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З ПИТАНЬ ОХОРОНИ ЗДОРОВ’Я </w:t>
      </w:r>
    </w:p>
    <w:p>
      <w:pPr>
        <w:pStyle w:val="Normal"/>
        <w:spacing w:before="0" w:after="0"/>
        <w:jc w:val="center"/>
        <w:rPr/>
      </w:pPr>
      <w:r>
        <w:rPr/>
        <w:t>ТА СОЦІАЛЬНОГО ЗАХИСТУ НАСЕЛ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278"/>
      </w:tblGrid>
      <w:tr>
        <w:trPr>
          <w:trHeight w:val="544" w:hRule="atLeast"/>
        </w:trPr>
        <w:tc>
          <w:tcPr>
            <w:tcW w:w="9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2829"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РОТОКОЛ №3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засідання постійної комісії від 22 листопада 2024 року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16"/>
          <w:szCs w:val="16"/>
          <w:lang w:val="uk-UA" w:eastAsia="en-US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54"/>
      </w:tblGrid>
      <w:tr>
        <w:trPr>
          <w:trHeight w:val="539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Головуючий</w:t>
            </w:r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uk-UA" w:eastAsia="en-US"/>
              </w:rPr>
              <w:t xml:space="preserve">Удод Ірина Володимирівн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аступник голов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стійної комісії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 питань  охорони здоров’я та соціального захисту населення</w:t>
            </w:r>
          </w:p>
        </w:tc>
      </w:tr>
      <w:tr>
        <w:trPr>
          <w:trHeight w:val="49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исутн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Відсутні: </w:t>
            </w:r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оростельов Д.О.,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uk-UA" w:eastAsia="en-US"/>
              </w:rPr>
              <w:t xml:space="preserve"> Гусін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искун О.В. (на лікуванні)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uk-UA" w:eastAsia="en-US"/>
              </w:rPr>
              <w:t xml:space="preserve">Волкова Н.Р.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ераков Д.А.</w:t>
            </w:r>
          </w:p>
        </w:tc>
      </w:tr>
      <w:tr>
        <w:trPr>
          <w:trHeight w:val="86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8"/>
                <w:szCs w:val="28"/>
                <w:lang w:val="uk-UA" w:eastAsia="en-US"/>
              </w:rPr>
              <w:t>У засіданні  брали  у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0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16"/>
                <w:szCs w:val="16"/>
                <w:lang w:val="uk-UA" w:eastAsia="en-US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ашко К.В.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 управління охорони здоров’я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 І.Д.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uk-UA" w:eastAsia="en-US"/>
              </w:rPr>
              <w:t xml:space="preserve"> – заступник начальника управління  організаційно-протокольної роботи виконкому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uk-UA" w:eastAsia="en-US"/>
              </w:rPr>
              <w:t>Криштопа І.П. -   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неральний директор КП «Криворізька міська лікарня №1» К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uk-UA" w:eastAsia="en-US"/>
              </w:rPr>
              <w:t>Пилипенко О.В. – медичний директо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КП «Криворізька міська лікарня №1» К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6"/>
                <w:kern w:val="2"/>
                <w:sz w:val="10"/>
                <w:szCs w:val="1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10"/>
                <w:szCs w:val="10"/>
                <w:lang w:val="uk-UA" w:eastAsia="hi-IN" w:bidi="hi-IN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Слухали  Удод І.В.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ступника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голови постійної комісі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ої ради з питань   охорони здоров’я та соціального захисту населення, яка звернула увагу, що   запрошувала особисто всіх членів комісії, у тому числі Пискун О.В. зазначив, що знаходиться на лікуванні,  інші обіцяли бути; наразі присутні 3 члени постійної комісії, які не складають більшості загальної кількості комісії, у зв’язку з  чим на засіданні можливо лише розглядати визначені питання; запропонувала  обговорити  питання про роботу медичних закладів міста. 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029" w:hRule="atLeast"/>
        </w:trPr>
        <w:tc>
          <w:tcPr>
            <w:tcW w:w="9965" w:type="dxa"/>
            <w:tcBorders/>
          </w:tcPr>
          <w:p>
            <w:pPr>
              <w:pStyle w:val="Normal"/>
              <w:spacing w:lineRule="auto" w:line="240" w:before="24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val="uk-UA"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луха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про роботу медичних закладів міст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Мурашка К.В.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начальника управління охорони здоров’я виконкому міської ради,  який доповів про ситуацію в медичних закладах міста щодо підключення тепла, укладення угод з НСЗУ, основних напрямів діяльності в умовах воєнного стану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Виступ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Удод І.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звернення депутата Щербака О.О. 23.10.2024 на сесії міської ради;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урашко К.В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заходи реагування на зауваження Щербака О.О., про попередження всіх керівників і працівників медичних закладів щодо неприпустимості вимагання коштів; проінформував про надходження 21.11.2024 до управління охорони здоров’я виконкому міської ради листа від депутата міської ради Щербака О.О. стосовно задовільного розгляду та вирішення зазначеного ним питання  (лист додає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Коростельов Д.О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значну допомогу, що надає місто  медичним закладам,  висловив пропозицію  перевірити факти, зазначені Щербаком О.О. та доповісти на наступній сесії про резуль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Члени постійної комісії виїхали особисто до лікарні.  Факти, зазначені депутатом Щербаком О.О.  не підтвердилися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Заступник голови комісії                                                Ірина  УДОД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Секретар комісії                                                               Людмила ГУСІНА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4" w:before="0" w:after="160"/>
        <w:ind w:left="1701" w:hanging="170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560" w:hanging="15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416" w:hanging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12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3">
    <w:name w:val="Основной текст Знак"/>
    <w:qFormat/>
    <w:rPr>
      <w:rFonts w:ascii="Bookman Old Style" w:hAnsi="Bookman Old Style" w:cs="Bookman Old Style"/>
      <w:bCs/>
      <w:sz w:val="2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6"/>
      <w:lang w:val="fi-FI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8"/>
      <w:szCs w:val="20"/>
      <w:lang w:val="uk-U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6:00Z</dcterms:created>
  <dc:creator>secretary_314</dc:creator>
  <dc:description/>
  <cp:keywords/>
  <dc:language>en-US</dc:language>
  <cp:lastModifiedBy>org311</cp:lastModifiedBy>
  <cp:lastPrinted>2024-11-26T10:55:00Z</cp:lastPrinted>
  <dcterms:modified xsi:type="dcterms:W3CDTF">2024-11-27T08:21:00Z</dcterms:modified>
  <cp:revision>94</cp:revision>
  <dc:subject/>
  <dc:title> </dc:title>
</cp:coreProperties>
</file>