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en-US"/>
        </w:rPr>
      </w:pPr>
      <w:r>
        <w:rPr>
          <w:rFonts w:eastAsia="Lithograph;Times New Roman"/>
          <w:b/>
          <w:sz w:val="36"/>
          <w:szCs w:val="36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2"/>
          <w:szCs w:val="12"/>
          <w:lang w:val="uk-UA" w:eastAsia="en-US"/>
        </w:rPr>
      </w:pPr>
      <w:r>
        <w:rPr>
          <w:rFonts w:eastAsia="Lithograph;Times New Roman"/>
          <w:b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пленарного засідання L</w:t>
      </w:r>
      <w:r>
        <w:rPr>
          <w:b/>
          <w:sz w:val="30"/>
          <w:szCs w:val="30"/>
          <w:lang w:val="en-US" w:eastAsia="en-US"/>
        </w:rPr>
        <w:t>V</w:t>
      </w:r>
      <w:r>
        <w:rPr>
          <w:b/>
          <w:sz w:val="30"/>
          <w:szCs w:val="30"/>
          <w:lang w:val="uk-UA" w:eastAsia="en-US"/>
        </w:rPr>
        <w:t>І сесії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 xml:space="preserve"> </w:t>
      </w:r>
      <w:r>
        <w:rPr>
          <w:b/>
          <w:sz w:val="30"/>
          <w:szCs w:val="30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>V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9 січня 2020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0 хв.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2 год. 40 хв.</w:t>
      </w:r>
    </w:p>
    <w:p>
      <w:pPr>
        <w:pStyle w:val="TextBody"/>
        <w:ind w:firstLine="567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</w:r>
    </w:p>
    <w:p>
      <w:pPr>
        <w:pStyle w:val="TextBody"/>
        <w:ind w:firstLine="56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"/>
        <w:ind w:firstLine="56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"/>
        <w:ind w:firstLine="567"/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TextBody"/>
        <w:ind w:firstLine="567"/>
        <w:rPr>
          <w:lang w:val="en-US" w:eastAsia="en-US"/>
        </w:rPr>
      </w:pPr>
      <w:r>
        <w:rPr>
          <w:szCs w:val="28"/>
          <w:lang w:val="en-US" w:eastAsia="en-US"/>
        </w:rPr>
        <w:t>29 січня 2020 року відбулося пленарне засідання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>L</w:t>
      </w:r>
      <w:r>
        <w:rPr>
          <w:szCs w:val="28"/>
          <w:lang w:val="en-US" w:eastAsia="en-US"/>
        </w:rPr>
        <w:t>V</w:t>
      </w:r>
      <w:r>
        <w:rPr>
          <w:szCs w:val="28"/>
          <w:lang w:val="en-US" w:eastAsia="en-US"/>
        </w:rPr>
        <w:t>І сесії Криворізької міської ради VІІ скликання, яке проводив міський голова Юрій Григорович Вілкул</w:t>
      </w:r>
      <w:r>
        <w:rPr>
          <w:lang w:val="en-US" w:eastAsia="en-US"/>
        </w:rPr>
        <w:t>.</w:t>
      </w:r>
    </w:p>
    <w:p>
      <w:pPr>
        <w:pStyle w:val="Normal"/>
        <w:spacing w:before="0" w:after="240"/>
        <w:ind w:firstLine="567"/>
        <w:jc w:val="both"/>
        <w:rPr/>
      </w:pPr>
      <w:r>
        <w:rPr>
          <w:spacing w:val="-2"/>
          <w:sz w:val="28"/>
          <w:szCs w:val="28"/>
          <w:lang w:val="uk-UA" w:eastAsia="en-US"/>
        </w:rPr>
        <w:t>При проведенні реєстрації за допомогою  СІЗ «</w:t>
      </w:r>
      <w:r>
        <w:rPr>
          <w:sz w:val="28"/>
          <w:szCs w:val="28"/>
          <w:lang w:val="uk-UA" w:eastAsia="en-US"/>
        </w:rPr>
        <w:t>РАДА ІV КРИВИЙ РІГ</w:t>
      </w:r>
      <w:r>
        <w:rPr>
          <w:spacing w:val="-2"/>
          <w:sz w:val="28"/>
          <w:szCs w:val="28"/>
          <w:lang w:val="uk-UA" w:eastAsia="en-US"/>
        </w:rPr>
        <w:t xml:space="preserve">»  на початку засідання у сесійній залі зареєстровано 47 депутатів міської ради,                          4 депутати міської ради (Клімін О.В., Сова С.М., Бабаліч М.М.,                          Морозов Ю.О.) запізнилися та/або не взяли участі в реєстрації на початку пленарного засідання, решта депутатів були відсутні з різних причин. </w:t>
      </w:r>
      <w:r>
        <w:rPr>
          <w:spacing w:val="-6"/>
          <w:sz w:val="28"/>
          <w:szCs w:val="28"/>
          <w:lang w:val="uk-UA" w:eastAsia="en-US"/>
        </w:rPr>
        <w:t>Результати реєстрації депутатів додаються.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На пленарному засіданні були присутні члени виконкому, керівники структурних підрозділів виконкому міської ради, голови районних у місті рад, керівники місцевих органів виконавчої влади, правоохоронних органів, підприємств, організацій і установ міста, представники громадських організацій, засобів масової інформації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Міський голова Вілкул Ю.Г.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овідомив про призначення на посаду керівника відділу у м. Кривому Розі Управління Служби безпеки України Дніпропетровської області Волинчука О.В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вручив нагороди представникам територіальної громади міста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- оголосив рік 2020-й роком 100-річчя Криворізької міської рад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Вілкул Ю.Г. запропонував визначитися щодо затвердження регламенту роботи пленарного засідання LVІ сесії міської рад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ля доповіді з основного питан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- до 20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ступаючим з обговорення основного питан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- до 1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ля звіту постійної комісії міськ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- до 10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ля інформування правоохоронних органі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о 3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повідачам з інших питань поряд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- до 3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ступаючим з питань поряд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- до 1 хв. 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ступаючим з процедурних питань та в розділі «Різне»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о 1 хв.</w:t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енарне засідання  провести  за  4 годин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pacing w:val="-6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en-US"/>
              </w:rPr>
              <w:t>Колесник М.Ю., Бурман Л.В., Милобог Ю.В., Нікіфоров О.В., Лукашов С.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color w:val="FF0000"/>
          <w:sz w:val="20"/>
          <w:szCs w:val="20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ab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ільшістю постійних комісій, засідання яких відбулися з 24 по               28 січня 2020 року,  погоджено та надано відповідні висновки щодо проєкту порядку денного пленарного засідання LVІ сесі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економічного та соціального розвитку м. Кривого Рогу на 2017 – 2022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результати роботи за 2019 рі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результати роботи за 2019 рі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роботи постійної комісії міської ради з питань законності, правопорядку, депутатської діяльності та етики, свободи слова у 2019 році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т щодо роботи постійної комісії міської ради з питань </w:t>
            </w:r>
            <w:r>
              <w:rPr>
                <w:iCs/>
                <w:sz w:val="28"/>
                <w:szCs w:val="28"/>
                <w:lang w:val="uk-UA"/>
              </w:rPr>
              <w:t>освіти, науки, сім’ї і дітей, молоді, культури та спорту у 2019 році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щодо виконання міського бюджету за 2019 рі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озвитку промислового туризму в місті Кривому Розі на 2016 −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1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залучення інвестицій та розвитку міжнародної співпраці в м. Кривому Розі на         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1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ів з виконання у 2019 році заходів Програми сприяння розвитку місцевого самоврядування в м. Кривому Розі на            2017 ̶ 2022 роки та використання коштів  міського бюджету для фінансування її напрямів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 2025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22 «Про затвердження переліку природоохоронних заходів на 2020 рік, що фінансуватимуться за рахунок коштів міського фонду охорони навколишнього природного середовища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1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соціального захисту окремих категорій мешканців м. Кривого Рогу на 2017 – 2022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1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звіту  з  виконання у 2019 році комплексної програми підтримки у 2017–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1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міжгалузевої комплексної програми «Здоров’я нації» у м. Кривому Розі на                  2017 – 2021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заходів міської комплексної програми «СТОП –  інфаркт»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1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  м. Кривому Розі на 2017 – 2021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1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 затвердження  звіту  з виконання  у  2019  році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ограми розвитку Центру адміністративних послуг «Віза» на 2019 – 2021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 затвердження  звіту  з виконання  у  2019  році заходів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грами розвитку нових технологій муніципального менеджменту в Центрі адміністративних послуг та його територіальних підрозділах на                  2017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19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3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сприяння розвитку малого та середнього підприємництва в м. Кривому Розі на 2017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заходів Програми перспективного розвитку освіти м. Кривого Рогу на 2019 – 2021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з виконання у 2019 році Програми фінансової підтримки комунальних засобів масової інформації та комунальних підприємств видавничо-поліграфічної сфери міста на 2013 – 2020 роки 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атвердження звіту з виконання у 2019 році Програми розвитку культури та мистецтва в місті Кривому Розі на  2015 – 2024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 звільнення генерального директора Комунального підприємства «Телерадіокомпанія «Рудана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еалізації державної та місцевої політики поліпшення становища дітей, молоді, жінок і сім’ї у м. Кривому Розі на 2017 – 2022 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затвердження звіту з виконання у 2019 році Програми розвитку фізичної культури і спорту в м. Кривому Розі на 2019 – 2023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атвердження   звіту  з  виконання  у  2019 році   Програми підтримки  багатодітних сімей  та дітей  пільгових категорій  у                       м. Кривому  Розі  на 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еалізації молодіжної політики «Нова генерація Кривого Рогу»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ложення про надання одноразової матеріальної допомоги багатодітним сім’ям міста бюджетним коштом 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захисту прав дітей та розвитку сімейних форм виховання в м. Кривому Розі на                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інформатизації та цифровізації на 2017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стратегії інноваційного розвитку електронних інформаційних ресурсів і технологій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 28.02.2017 №1402 «Про затвердження Програми інформатизації та цифровізації на 2017 – 2020 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твердження звіту з виконання кошторису видатків цільового фонду від плати за тимчасове використання місць розташування об’єктів зовнішньої реклами на 2019 рі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твердження звіту з виконання у 2019 році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затвердження звіту з виконання у 2019 році Програми розвитку системи цивільного захисту в м. Кривому Розі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  внесення   змін   до  рішення міської  ради   від  24.12.2015 №58 «Про затвердження  Програми поповнення та використання матеріального  резерву  для  запобігання,  ліквідації   надзвичайних ситуацій техногенного й природного характеру  та  їх наслідків у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твердження звіту з виконання у 2019 році Програми громадського порядку та громадської безпеки в м. Кривому Розі на період до 2020 року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Про  внесення змін до рішення міської ради від 27.01.2016 №209 </w:t>
            </w:r>
            <w:r>
              <w:rPr>
                <w:spacing w:val="-4"/>
                <w:sz w:val="28"/>
                <w:szCs w:val="28"/>
                <w:lang w:val="uk-UA"/>
              </w:rPr>
              <w:t>«Про затвердження Програми громадського порядку та громадської безпеки в                м. Кривому Розі на період до 2020 року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   створення   управління транспорту та телекомунікацій виконкому Криворізької  міської   рад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 затвердження  Положення про управління транспорту та телекомунікацій виконкому Криворізької  міської  рад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 затвердження  звіту з виконання у 2019 році «Програми розвитку підприємств міського електротранспорту на 2016 – 2020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затвердження звіту з виконання у 2019 році Програми фінансової підтримки та розвитку комунального підприємства  «Міжнародний   аеропорт Кривий Ріг» Криворізької міської ради на 2019 – 2023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внесення змін до рішення міської ради від 26.12.2018  №3313 «Про затвердження Програми фінансової підтримки та розвитку комунального  підприємства «Міжнародний аеропорт Кривий Ріг» Криворізької міської ради на 2019 – 2023 ро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озвитку та безпеки дорожнього руху в місті Кривому Розі на період 2013 – 2020 років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озвитку та утримання об’єктів (елементів) благоустрою м. Кривого Рогу на період 2017 – 2022 років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озвитку та утримання житлово-комунального господарства міста на період                      2017 – 2022 років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     «Теплий дім» щодо виконання заходів з енергозбереження в багатоквартирних будинках для їх співвласників у м. Кривому Розі на 2012 – 2021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підтримки об’єднань співвласників багатоквартирного будинку в  м. Кривому Розі на 2017 – 2022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– 2022 років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22 років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з виконання у 2019 році Програми капітального будівництва об’єктів інфраструктури м. Кривого Рогу на 2019 – 2021 роки  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 м. Кривого Рогу на 2019 – 2021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управління комунальним майном територіальної громади міста Кривого Рогу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ереліку об'єктів  комунальної  власності міста, що не підлягають приватизації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ереліків об'єктів комунальної власності міста, що підлягають  приватизації та за якими продовжується термін приватизації у 2020 році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будівлі музичної школи на вул. Сонячній, 21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елементів благоустрою ВІД БЛАГОДІЙНОЇ ОРГАНІЗАЦІЇ «МІЖНАРОДНИЙ БЛАГОДІЙНИЙ ФОНД «ЩИТ-2014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кремого майна від ДОЧІРНЬОГО ПІДПРИЄМСТВА «СПОРТ-МАЙСТЕР» ПРИ-ВАТНОГО АКЦІОНЕРНОГО ТОВАРИСТВА «ЦЕНТРАЛЬН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ІНГУЛЕЦЬКА ТЕРИТОРІАЛЬНА ОРГАНІЗАЦІЯ ВЕТЕРАНІВ М.КРИВОГО РОГУ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омадянам в наданні адміністративної послуг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у натурі (на місцевості) меж земельної ділянки на бульв. Вечірньому, 2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коригування меж водоохоронної зони на вул. Городній уздовж річки Саксагані в місті Кривому Розі Дніпропетро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згоди на продаж  земельної ділянки на вул. Сергія Колачевського, 93а та проведення її експертної грошової оці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ідмову в розробці, затвердженні детальних планів територій,  наданні дозволів на розробку проектів землеустрою щодо відведення земельних ділянок та унесенні змін до рішення міської ради від 30.10.2019 №4191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изнання недійсним договору оренди земельної ділянки, зареєстрованого 27.04.2018 за №25980208, затвердження проекту землеустрою щодо відведення земельної ділянки на вул. Серафимовича, 85а,  реєстрацію права комунальної власності на неї й надання її в оренду для  реконструкції будівлі під магази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-10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діючих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ро внесення змін до діючого договору оренди земельної ділянки, зареєстрованого 26.09.2013 за №2953203, та його поновл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діючого договору оренди земельної ділянки, зареєстрованого 04.02.2015 за №8633742, та його поновл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, з додатковою угодою, зареєстрованих 27.04.2015 за №9504173, та поновлення договор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, з додатковою угодою,  зареєстрованих 15.07.2015 за №10420955, та поновлення договор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аніше ухвалених рішень міської ради та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ро внесення змін до складу робочої комісії по оформленню прийому та передачі земельних ділянок в межах міс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 вул. Конституційній, 16, 16/1 та 16/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 вул. Старовокзальній, 4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та споруд православної церкви на вул. Дніпровське шосе, напроти буд. 5 на вул. Котляревського зі зміною цільового призначення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710" w:leader="none"/>
                <w:tab w:val="left" w:pos="9355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для нового будівництва комплексу з перероблення, знешкодження та складування твердих побутових відходів у Металургійному райо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widowControl w:val="false"/>
              <w:tabs>
                <w:tab w:val="clear" w:pos="510"/>
                <w:tab w:val="left" w:pos="9282" w:leader="none"/>
              </w:tabs>
              <w:spacing w:before="0" w:after="120"/>
              <w:ind w:left="40" w:right="34" w:hanging="0"/>
              <w:jc w:val="both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Про затвердження звіту з виконання у 2019 році міської програми містобудівної діяльності та створення геоінформаційної електронної містобудівної кадастрової системи м. Кривий Ріг на 2004-2022 р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озвитку земельних відносин у м. Кривому Розі на 2016 – 2020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 ділянок,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Дубова Балка, 9/1, реєстрацію права комунальної власності на неї й надання її  в оренду для обслуговування комплексу будівель (будівля КПП, навіс, будівля дільниці ЦВП з прибудовам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Бикова, 12в для розміщення гаража Східного офісу Держаудитслужб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Курчатова, 1г, реєстрацію права власності на земельну ділянку та надання її в оренду для реконструкції нежитлової будівлі під розміщення фізкультурно-спортивної спору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Обнорського, 78а, реєстрацію права комунальної власності на неї та надання її в постійне користування для розміщення дільниці Довгинцівського теплового району (будівля дільниці, склад холодний, склад з блоком гаражів, склад для кисневих балонів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Тополиній, 11а, реєстрацію права комунальної власності на неї та надання її в постійне користування для розміщення будівлі амбулаторії №7 Комунальному некомерційному підприємству «Центр первинної медико-санітарної допомоги №6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Едуарда Фукса, 65а, реєстрацію права комунальної власності на неї й надання її в оренду для розміщення 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 на  вул.  Свято-Миколаївській, 69б для будівництва та обслуговування житлового будинку, господарських будівель і споруд (присадибна ділянка), зміну її цільового призначення та виду використ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Леоніда Бородича, 12 та надання її в оренду для розміщення ремонтно-будівельної бази (комплексу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в оренду  земельних ділян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Осламенка В.М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одаж  земельної ділянки на мкр-ні 5-му Зарічному, 20а та проведення її експертної грошової оці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ого плану території  для будівництва храму на честь святого Архістратига Михайла на                  вул. Полєно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ого плану території для реконструкції нежитлової будівлі диспетчерської під виробничо-складський комплекс на вул. Лозуватській, 116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widowControl w:val="false"/>
              <w:tabs>
                <w:tab w:val="clear" w:pos="510"/>
                <w:tab w:val="left" w:pos="9282" w:leader="none"/>
              </w:tabs>
              <w:spacing w:before="0" w:after="120"/>
              <w:ind w:left="40" w:right="34" w:hanging="0"/>
              <w:jc w:val="both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огодження технічної документації із землеустрою щодо поділу земельної ділянки на вул. Леоніда Бородича, 7в, реєстрацію права комунальної власності на сформовані внаслідок поділу земельні ділянки, та надання в оренду земельних ділянок на вул. Леоніда Бородича, 7в, 7у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widowControl w:val="false"/>
              <w:tabs>
                <w:tab w:val="clear" w:pos="510"/>
                <w:tab w:val="left" w:pos="9282" w:leader="none"/>
              </w:tabs>
              <w:spacing w:before="0" w:after="120"/>
              <w:ind w:left="40" w:right="34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на вул. Вернадського, 141а для будівництва та обслуговування будівель закладів охорони здоров’я та соціальної допомог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лею Комунальному підприємству «Зелене господарство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ипинення права постійного користування земельною ділянкою Публічному акціонерному товариству «Криворізький залізорудний комбіна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ипинення шляхом розірвання договору оренди земельної ділянки, зареєстрованого 10.05.2016 за №1450958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а пр-ті Героїв-підпільників, 1б, 1в під розміщення комплексу споруд (виробництво поліграфічної продукції, торговельний комплекс під торгівлю продовольчими та промисловими товарам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Товариства з обмеженою відповідальністю «АРГО 777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утворення тимчасової контрольної комісії з перевірки фактів публічної закупівлі товарів за завищеними цінами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 w:eastAsia="en-US"/>
        </w:rPr>
      </w:pPr>
      <w:r>
        <w:rPr>
          <w:b/>
          <w:i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ЗНЕ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color w:val="FF0000"/>
          <w:sz w:val="8"/>
          <w:szCs w:val="8"/>
          <w:lang w:val="uk-UA" w:eastAsia="en-US"/>
        </w:rPr>
      </w:pPr>
      <w:r>
        <w:rPr>
          <w:color w:val="FF0000"/>
          <w:sz w:val="8"/>
          <w:szCs w:val="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ий голова Вілкул Ю.Г. повідомив, що: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 w:eastAsia="en-US"/>
        </w:rPr>
        <w:t>1. Внесено зміни до проєктів рішень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№92 «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на вул. Курчатова, 1г, реєстрацію права власності на земельну ділянку та надання її в оренду для реконструкції нежитлової будівлі під розміщення фізкультурно-спортивної споруди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- №104 «</w:t>
      </w:r>
      <w:r>
        <w:rPr>
          <w:sz w:val="28"/>
          <w:szCs w:val="28"/>
          <w:lang w:val="uk-UA"/>
        </w:rPr>
        <w:t>Про надання згоди на розробку детальних планів територій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- №109 «</w:t>
      </w:r>
      <w:r>
        <w:rPr>
          <w:color w:val="000000"/>
          <w:sz w:val="28"/>
          <w:szCs w:val="28"/>
          <w:lang w:val="uk-UA"/>
        </w:rPr>
        <w:t>Про поновлення договорів оренди земельних ділянок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480"/>
        <w:ind w:firstLine="567"/>
        <w:jc w:val="both"/>
        <w:rPr/>
      </w:pPr>
      <w:r>
        <w:rPr>
          <w:sz w:val="28"/>
          <w:szCs w:val="28"/>
          <w:lang w:val="uk-UA" w:eastAsia="en-US"/>
        </w:rPr>
        <w:t>- №115 «</w:t>
      </w:r>
      <w:r>
        <w:rPr>
          <w:spacing w:val="-4"/>
          <w:sz w:val="28"/>
          <w:szCs w:val="28"/>
          <w:lang w:val="uk-UA"/>
        </w:rPr>
        <w:t>Про утворення тимчасової контрольної комісії з перевірки фактів публічної закупівлі товарів за завищеними цінами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2. Знято на доопрацювання проєкти рішень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№61 «</w:t>
      </w:r>
      <w:r>
        <w:rPr>
          <w:bCs/>
          <w:sz w:val="28"/>
          <w:szCs w:val="28"/>
        </w:rPr>
        <w:t>Про затвердження переліків об'єктів комунальної власності міста, що підлягають  приватизації та за якими продовжується термін приватизації у 2020 році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- №73 «</w:t>
      </w:r>
      <w:r>
        <w:rPr>
          <w:sz w:val="28"/>
          <w:szCs w:val="28"/>
          <w:lang w:val="uk-UA"/>
        </w:rPr>
        <w:t>Про визнання недійсним договору оренди земельної ділянки, зареєстрованого 27.04.2018 за №25980208, затвердження проекту землеустрою щодо відведення земельної ділянки на вул. Серафимовича, 85а,  реєстрацію права комунальної власності на неї й надання її в оренду для  реконструкції будівлі під магазин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120"/>
        <w:ind w:firstLine="567"/>
        <w:jc w:val="both"/>
        <w:rPr>
          <w:sz w:val="12"/>
          <w:szCs w:val="12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 w:eastAsia="en-US"/>
        </w:rPr>
        <w:t>3. Доповнено проєкт порядку денного питанням: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- №116 «</w:t>
      </w:r>
      <w:r>
        <w:rPr>
          <w:sz w:val="28"/>
          <w:szCs w:val="28"/>
        </w:rPr>
        <w:t>Про надання згоди на безоплатне прийняття окремого майна до комунальної власності територіальної громади міста Кривого Рогу»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обхідні матеріали були надані депутатам міської ради під час реєстрації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33 голосів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ий голова Вілкул Ю.Г. запропонував визначитися щодо включення до порядку денного  пленарного засідання LVІ сесії міської ради                              питань  №№1 – 114 (крім №№61, 73)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33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60" w:after="160"/>
              <w:ind w:left="454" w:hanging="4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60" w:after="120"/>
              <w:jc w:val="both"/>
              <w:rPr>
                <w:b/>
                <w:b/>
                <w:i/>
                <w:i/>
                <w:spacing w:val="-6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en-US"/>
              </w:rPr>
              <w:t xml:space="preserve">Макаренко О.Ю., Дектярьов М.В., Милобог Ю.В.,                   Шишка Н.В., Смалій О.Б., Бурман Л.В., Колесник М.Ю. </w:t>
            </w:r>
          </w:p>
        </w:tc>
      </w:tr>
    </w:tbl>
    <w:p>
      <w:pPr>
        <w:pStyle w:val="Normal"/>
        <w:spacing w:before="0" w:after="120"/>
        <w:rPr>
          <w:lang w:val="uk-UA" w:eastAsia="en-US"/>
        </w:rPr>
      </w:pPr>
      <w:r>
        <w:rPr>
          <w:lang w:val="uk-UA"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економічного та соціального розвитку м. Кривого Рогу на 2017 – 2022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результати роботи за 2019 рі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результати роботи за 2019 рі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роботи постійної комісії міської ради з питань законності, правопорядку, депутатської діяльності та етики, свободи слова у 2019 році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т щодо роботи постійної комісії міської ради з питань </w:t>
            </w:r>
            <w:r>
              <w:rPr>
                <w:iCs/>
                <w:sz w:val="28"/>
                <w:szCs w:val="28"/>
                <w:lang w:val="uk-UA"/>
              </w:rPr>
              <w:t>освіти, науки, сім’ї і дітей, молоді, культури та спорту у 2019 році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щодо виконання міського бюджету за 2019 рі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озвитку промислового туризму в місті Кривому Розі на 2016 −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залучення інвестицій та розвитку міжнародної співпраці в м. Кривому Розі на         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ів з виконання у 2019 році заходів Програми сприяння розвитку місцевого самоврядування в м. Кривому Розі на            2017 ̶ 2022 роки та використання коштів  міського бюджету для фінансування її напрямів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 2025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22 «Про затвердження переліку природоохоронних заходів на 2020 рік, що фінансуватимуться за рахунок коштів міського фонду охорони навколишнього природного середовища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соціального захисту окремих категорій мешканців м. Кривого Рогу на 2017 – 2022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звіту  з  виконання у 2019 році комплексної програми підтримки у 2017–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міжгалузевої комплексної програми «Здоров’я нації» у м. Кривому Розі на                  2017 – 2021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заходів міської комплексної програми «СТОП –  інфаркт»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  м. Кривому Розі на 2017 – 2021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 затвердження  звіту  з виконання  у  2019  році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ограми розвитку Центру адміністративних послуг «Віза» на 2019 – 2021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 затвердження  звіту  з виконання  у  2019  році заходів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грами розвитку нових технологій муніципального менеджменту в Центрі адміністративних послуг та його територіальних підрозділах на                  2017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19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3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сприяння розвитку малого та середнього підприємництва в м. Кривому Розі на 2017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заходів Програми перспективного розвитку освіти м. Кривого Рогу на 2019 – 2021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з виконання у 2019 році Програми фінансової підтримки комунальних засобів масової інформації та комунальних підприємств видавничо-поліграфічної сфери міста на 2013 – 2020 роки 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атвердження звіту з виконання у 2019 році Програми розвитку культури та мистецтва в місті Кривому Розі на  2015 – 2024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 звільнення генерального директора Комунального підприємства «Телерадіокомпанія «Рудана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еалізації державної та місцевої політики поліпшення становища дітей, молоді, жінок і сім’ї у м. Кривому Розі на 2017 – 2022 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затвердження звіту з виконання у 2019 році Програми розвитку фізичної культури і спорту в м. Кривому Розі на 2019 – 2023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атвердження   звіту  з  виконання  у  2019 році   Програми підтримки  багатодітних сімей  та дітей  пільгових категорій  у                       м. Кривому  Розі  на 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еалізації молодіжної політики «Нова генерація Кривого Рогу»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ложення про надання одноразової матеріальної допомоги багатодітним сім’ям міста бюджетним коштом 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захисту прав дітей та розвитку сімейних форм виховання в м. Кривому Розі на                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інформатизації та цифровізації на 2017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стратегії інноваційного розвитку електронних інформаційних ресурсів і технологій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 28.02.2017 №1402 «Про затвердження Програми інформатизації та цифровізації на 2017 – 2020 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твердження звіту з виконання кошторису видатків цільового фонду від плати за тимчасове використання місць розташування об’єктів зовнішньої реклами на 2019 рі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твердження звіту з виконання у 2019 році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затвердження звіту з виконання у 2019 році Програми розвитку системи цивільного захисту в м. Кривому Розі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  внесення   змін   до  рішення міської  ради   від  24.12.2015 №58 «Про затвердження  Програми поповнення та використання матеріального  резерву  для  запобігання,  ліквідації   надзвичайних ситуацій техногенного й природного характеру  та  їх наслідків у м. Кривому Розі на 2016 – 2020 ро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9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твердження звіту з виконання у 2019 році Програми громадського порядку та громадської безпеки в м. Кривому Розі на період до 2020 року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9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Про  внесення змін до рішення міської ради від 27.01.2016 №209 </w:t>
            </w:r>
            <w:r>
              <w:rPr>
                <w:spacing w:val="-4"/>
                <w:sz w:val="28"/>
                <w:szCs w:val="28"/>
                <w:lang w:val="uk-UA"/>
              </w:rPr>
              <w:t>«Про затвердження Програми громадського порядку та громадської безпеки в                м. Кривому Розі на період до 2020 року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9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   створення   управління транспорту та телекомунікацій виконкому Криворізької  міської   рад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9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 затвердження  Положення про управління транспорту та телекомунікацій виконкому Криворізької  міської  рад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9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 затвердження  звіту з виконання у 2019 році «Програми розвитку підприємств міського електротранспорту на 2016 – 2020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9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затвердження звіту з виконання у 2019 році Програми фінансової підтримки та розвитку комунального підприємства  «Міжнародний   аеропорт Кривий Ріг» Криворізької міської ради на 2019 – 2023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9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9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внесення змін до рішення міської ради від 26.12.2018  №3313 «Про затвердження Програми фінансової підтримки та розвитку комунального  підприємства «Міжнародний аеропорт Кривий Ріг» Криворізької міської ради на 2019 – 2023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озвитку та безпеки дорожнього руху в місті Кривому Розі на період 2013 – 2020 років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озвитку та утримання об’єктів (елементів) благоустрою м. Кривого Рогу на період 2017 – 2022 років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озвитку та утримання житлово-комунального господарства міста на період                      2017 – 2022 років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     «Теплий дім» щодо виконання заходів з енергозбереження в багатоквартирних будинках для їх співвласників у м. Кривому Розі на 2012 – 2021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підтримки об’єднань співвласників багатоквартирного будинку в  м. Кривому Розі на 2017 – 2022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– 2022 років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22 років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з виконання у 2019 році Програми капітального будівництва об’єктів інфраструктури м. Кривого Рогу на 2019 – 2021 роки  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 м. Кривого Рогу на 2019 – 2021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управління комунальним майном територіальної громади міста Кривого Рогу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ереліку об'єктів  комунальної  власності міста, що не підлягають приватизації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будівлі музичної школи на вул. Сонячній, 21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елементів благоустрою ВІД БЛАГОДІЙНОЇ ОРГАНІЗАЦІЇ «МІЖНАРОДНИЙ БЛАГОДІЙНИЙ ФОНД «ЩИТ-2014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кремого майна від ДОЧІРНЬОГО ПІДПРИЄМСТВА «СПОРТ-МАЙСТЕР» ПРИ-ВАТНОГО АКЦІОНЕРНОГО ТОВАРИСТВА «ЦЕНТРАЛЬН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ІНГУЛЕЦЬКА ТЕРИТОРІАЛЬНА ОРГАНІЗАЦІЯ ВЕТЕРАНІВ М.КРИВОГО РОГУ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омадянам в наданні адміністративної послуг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у натурі (на місцевості) меж земельної ділянки на бульв. Вечірньому, 2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коригування меж водоохоронної зони на вул. Городній уздовж річки Саксагані в місті Кривому Розі Дніпропетро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згоди на продаж  земельної ділянки на вул. Сергія Колачевського, 93а та проведення її експертної грошової оці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1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ідмову в розробці, затвердженні детальних планів територій,  наданні дозволів на розробку проектів землеустрою щодо відведення земельних ділянок та унесенні змін до рішення міської ради від 30.10.2019 №4191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ind w:right="-10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діючих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ро внесення змін до діючого договору оренди земельної ділянки, зареєстрованого 26.09.2013 за №2953203, та його поновл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діючого договору оренди земельної ділянки, зареєстрованого 04.02.2015 за №8633742, та його поновл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, з додатковою угодою, зареєстрованих 27.04.2015 за №9504173, та поновлення договор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, з додатковою угодою,  зареєстрованих 15.07.2015 за №10420955, та поновлення договор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аніше ухвалених рішень міської ради та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ро внесення змін до складу робочої комісії по оформленню прийому та передачі земельних ділянок в межах міс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 вул. Конституційній, 16, 16/1 та 16/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 вул. Старовокзальній, 4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та споруд православної церкви на вул. Дніпровське шосе, напроти буд. 5 на вул. Котляревського зі зміною цільового призначення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710" w:leader="none"/>
                <w:tab w:val="left" w:pos="9355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для нового будівництва комплексу з перероблення, знешкодження та складування твердих побутових відходів у Металургійному райо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widowControl w:val="false"/>
              <w:tabs>
                <w:tab w:val="clear" w:pos="510"/>
                <w:tab w:val="left" w:pos="9282" w:leader="none"/>
              </w:tabs>
              <w:spacing w:before="0" w:after="120"/>
              <w:ind w:left="40" w:right="34" w:hanging="0"/>
              <w:jc w:val="both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Про затвердження звіту з виконання у 2019 році міської програми містобудівної діяльності та створення геоінформаційної електронної містобудівної кадастрової системи м. Кривий Ріг на 2004-2022 р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озвитку земельних відносин у м. Кривому Розі на 2016 – 2020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 ділянок,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Дубова Балка, 9/1, реєстрацію права комунальної власності на неї й надання її  в оренду для обслуговування комплексу будівель (будівля КПП, навіс, будівля дільниці ЦВП з прибудовам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Бикова, 12в для розміщення гаража Східного офісу Держаудитслужб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Курчатова, 1г, реєстрацію права власності на земельну ділянку та надання її в оренду для реконструкції нежитлової будівлі під розміщення фізкультурно-спортивної спору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Обнорського, 78а, реєстрацію права комунальної власності на неї та надання її в постійне користування для розміщення дільниці Довгинцівського теплового району (будівля дільниці, склад холодний, склад з блоком гаражів, склад для кисневих балонів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Тополиній, 11а, реєстрацію права комунальної власності на неї та надання її в постійне користування для розміщення будівлі амбулаторії №7 Комунальному некомерційному підприємству «Центр первинної медико-санітарної допомоги №6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Едуарда Фукса, 65а, реєстрацію права комунальної власності на неї й надання її в оренду для розміщення 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 на  вул.  Свято-Миколаївській, 69б для будівництва та обслуговування житлового будинку, господарських будівель і споруд (присадибна ділянка), зміну її цільового призначення та виду використ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Леоніда Бородича, 12 та надання її в оренду для розміщення ремонтно-будівельної бази (комплексу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в оренду 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8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8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Осламенка В.М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8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одаж  земельної ділянки на мкр-ні 5-му Зарічному, 20а та проведення її експертної грошової оці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8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80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ого плану території  для будівництва храму на честь святого Архістратига Михайла на                  вул. Полєно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8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ого плану території для реконструкції нежитлової будівлі диспетчерської під виробничо-складський комплекс на вул. Лозуватській, 116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widowControl w:val="false"/>
              <w:tabs>
                <w:tab w:val="clear" w:pos="510"/>
                <w:tab w:val="left" w:pos="9282" w:leader="none"/>
              </w:tabs>
              <w:spacing w:before="0" w:after="180"/>
              <w:ind w:left="40" w:right="34" w:hanging="0"/>
              <w:jc w:val="both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огодження технічної документації із землеустрою щодо поділу земельної ділянки на вул. Леоніда Бородича, 7в, реєстрацію права комунальної власності на сформовані внаслідок поділу земельні ділянки, та надання в оренду земельних ділянок на вул. Леоніда Бородича, 7в, 7у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widowControl w:val="false"/>
              <w:tabs>
                <w:tab w:val="clear" w:pos="510"/>
                <w:tab w:val="left" w:pos="9282" w:leader="none"/>
              </w:tabs>
              <w:spacing w:before="0" w:after="120"/>
              <w:ind w:left="40" w:right="34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на вул. Вернадського, 141а для будівництва та обслуговування будівель закладів охорони здоров’я та соціальної допомог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лею Комунальному підприємству «Зелене господарство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ипинення права постійного користування земельною ділянкою Публічному акціонерному товариству «Криворізький залізорудний комбіна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ипинення шляхом розірвання договору оренди земельної ділянки, зареєстрованого 10.05.2016 за №1450958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а пр-ті Героїв-підпільників, 1б, 1в під розміщення комплексу споруд (виробництво поліграфічної продукції, торговельний комплекс під торгівлю продовольчими та промисловими товарам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Товариства з обмеженою відповідальністю «АРГО 777»</w:t>
            </w:r>
          </w:p>
        </w:tc>
      </w:tr>
    </w:tbl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vanish/>
          <w:szCs w:val="28"/>
          <w:u w:val="single"/>
          <w:lang w:val="uk-UA" w:eastAsia="en-US"/>
        </w:rPr>
      </w:pPr>
      <w:r>
        <w:rPr>
          <w:vanish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визначитися щодо включення до порядку денного пленарного засідання L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 сесії міської ради питань:</w:t>
      </w:r>
    </w:p>
    <w:p>
      <w:pPr>
        <w:pStyle w:val="Normal"/>
        <w:ind w:firstLine="510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>- №115 «</w:t>
      </w:r>
      <w:r>
        <w:rPr>
          <w:spacing w:val="-4"/>
          <w:sz w:val="28"/>
          <w:szCs w:val="28"/>
          <w:u w:val="single"/>
          <w:lang w:val="uk-UA" w:eastAsia="en-US"/>
        </w:rPr>
        <w:t>Про утворення тимчасової контрольної комісії з перевірки фактів публічної закупівлі товарів за завищеними цінами</w:t>
      </w:r>
      <w:r>
        <w:rPr>
          <w:sz w:val="28"/>
          <w:szCs w:val="28"/>
          <w:u w:val="single"/>
          <w:lang w:val="uk-UA" w:eastAsia="en-US"/>
        </w:rPr>
        <w:t>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 w:eastAsia="en-US"/>
        </w:rPr>
        <w:t>- №116 «Про надання згоди на безоплатне прийняття окремого майна до комунальної власності територіальної громади міста Кривого Рогу</w:t>
      </w:r>
      <w:r>
        <w:rPr/>
        <w:t>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визначитися щодо затвердження порядку денного пленарного засідання  LVІ сесії міської ради у цілому з питань, що були підтримані під час голосування (№№1 – 116, крім №№61, 73, 115) та розділу «Різне»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економічного та соціального розвитку м. Кривого Рогу на 2017 – 2022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результати роботи за 2019 рі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результати роботи за 2019 рі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роботи постійної комісії міської ради з питань законності, правопорядку, депутатської діяльності та етики, свободи слова у 2019 році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т щодо роботи постійної комісії міської ради з питань </w:t>
            </w:r>
            <w:r>
              <w:rPr>
                <w:iCs/>
                <w:sz w:val="28"/>
                <w:szCs w:val="28"/>
                <w:lang w:val="uk-UA"/>
              </w:rPr>
              <w:t>освіти, науки, сім’ї і дітей, молоді, культури та спорту у 2019 році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щодо виконання міського бюджету за 2019 рі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озвитку промислового туризму в місті Кривому Розі на 2016 −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залучення інвестицій та розвитку міжнародної співпраці в м. Кривому Розі на         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ів з виконання у 2019 році заходів Програми сприяння розвитку місцевого самоврядування в м. Кривому Розі на            2017 ̶ 2022 роки та використання коштів  міського бюджету для фінансування її напрямів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 2025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22 «Про затвердження переліку природоохоронних заходів на 2020 рік, що фінансуватимуться за рахунок коштів міського фонду охорони навколишнього природного середовища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соціального захисту окремих категорій мешканців м. Кривого Рогу на 2017 – 2022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звіту  з  виконання у 2019 році комплексної програми підтримки у 2017–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міжгалузевої комплексної програми «Здоров’я нації» у м. Кривому Розі на                  2017 – 2021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заходів міської комплексної програми «СТОП –  інфаркт»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  м. Кривому Розі на 2017 – 2021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 затвердження  звіту  з виконання  у  2019  році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ограми розвитку Центру адміністративних послуг «Віза» на 2019 – 2021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 затвердження  звіту  з виконання  у  2019  році заходів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грами розвитку нових технологій муніципального менеджменту в Центрі адміністративних послуг та його територіальних підрозділах на                  2017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19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3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сприяння розвитку малого та середнього підприємництва в м. Кривому Розі на 2017 – 2020 ро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заходів Програми перспективного розвитку освіти м. Кривого Рогу на 2019 – 2021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з виконання у 2019 році Програми фінансової підтримки комунальних засобів масової інформації та комунальних підприємств видавничо-поліграфічної сфери міста на 2013 – 2020 роки 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атвердження звіту з виконання у 2019 році Програми розвитку культури та мистецтва в місті Кривому Розі на  2015 – 2024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 звільнення генерального директора Комунального підприємства «Телерадіокомпанія «Рудана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еалізації державної та місцевої політики поліпшення становища дітей, молоді, жінок і сім’ї у м. Кривому Розі на 2017 – 2022 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затвердження звіту з виконання у 2019 році Програми розвитку фізичної культури і спорту в м. Кривому Розі на 2019 – 2023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атвердження   звіту  з  виконання  у  2019 році   Програми підтримки  багатодітних сімей  та дітей  пільгових категорій  у                       м. Кривому  Розі  на 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еалізації молодіжної політики «Нова генерація Кривого Рогу»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ложення про надання одноразової матеріальної допомоги багатодітним сім’ям міста бюджетним коштом 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захисту прав дітей та розвитку сімейних форм виховання в м. Кривому Розі на                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інформатизації та цифровізації на 2017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стратегії інноваційного розвитку електронних інформаційних ресурсів і технологій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 28.02.2017 №1402 «Про затвердження Програми інформатизації та цифровізації на 2017 – 2020 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твердження звіту з виконання кошторису видатків цільового фонду від плати за тимчасове використання місць розташування об’єктів зовнішньої реклами на 2019 рі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твердження звіту з виконання у 2019 році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затвердження звіту з виконання у 2019 році Програми розвитку системи цивільного захисту в м. Кривому Розі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  внесення   змін   до  рішення міської  ради   від  24.12.2015 №58 «Про затвердження  Програми поповнення та використання матеріального  резерву  для  запобігання,  ліквідації   надзвичайних ситуацій техногенного й природного характеру  та  їх наслідків у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твердження звіту з виконання у 2019 році Програми громадського порядку та громадської безпеки в м. Кривому Розі на період до 2020 року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Про  внесення змін до рішення міської ради від 27.01.2016 №209 </w:t>
            </w:r>
            <w:r>
              <w:rPr>
                <w:spacing w:val="-4"/>
                <w:sz w:val="28"/>
                <w:szCs w:val="28"/>
                <w:lang w:val="uk-UA"/>
              </w:rPr>
              <w:t>«Про затвердження Програми громадського порядку та громадської безпеки в                м. Кривому Розі на період до 2020 року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   створення   управління транспорту та телекомунікацій виконкому Криворізької  міської   рад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 затвердження  Положення про управління транспорту та телекомунікацій виконкому Криворізької  міської  рад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 затвердження  звіту з виконання у 2019 році «Програми розвитку підприємств міського електротранспорту на 2016 – 2020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затвердження звіту з виконання у 2019 році Програми фінансової підтримки та розвитку комунального підприємства  «Міжнародний   аеропорт Кривий Ріг» Криворізької міської ради на 2019 – 2023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внесення змін до рішення міської ради від 26.12.2018  №3313 «Про затвердження Програми фінансової підтримки та розвитку комунального  підприємства «Міжнародний аеропорт Кривий Ріг» Криворізької міської ради на 2019 – 2023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озвитку та безпеки дорожнього руху в місті Кривому Розі на період 2013 – 2020 років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озвитку та утримання об’єктів (елементів) благоустрою м. Кривого Рогу на період 2017 – 2022 років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озвитку та утримання житлово-комунального господарства міста на період                      2017 – 2022 років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     «Теплий дім» щодо виконання заходів з енергозбереження в багатоквартирних будинках для їх співвласників у м. Кривому Розі на 2012 – 2021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підтримки об’єднань співвласників багатоквартирного будинку в  м. Кривому Розі на 2017 – 2022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– 2022 років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22 років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з виконання у 2019 році Програми капітального будівництва об’єктів інфраструктури м. Кривого Рогу на 2019 – 2021 роки  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 м. Кривого Рогу на 2019 – 2021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управління комунальним майном територіальної громади міста Кривого Рогу на 2016 – 2020 ро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ереліку об'єктів  комунальної  власності міста, що не підлягають приватизації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будівлі музичної школи на вул. Сонячній, 21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елементів благоустрою ВІД БЛАГОДІЙНОЇ ОРГАНІЗАЦІЇ «МІЖНАРОДНИЙ БЛАГОДІЙНИЙ ФОНД «ЩИТ-2014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кремого майна від ДОЧІРНЬОГО ПІДПРИЄМСТВА «СПОРТ-МАЙСТЕР» ПРИ-ВАТНОГО АКЦІОНЕРНОГО ТОВАРИСТВА «ЦЕНТРАЛЬН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ІНГУЛЕЦЬКА ТЕРИТОРІАЛЬНА ОРГАНІЗАЦІЯ ВЕТЕРАНІВ М.КРИВОГО РОГУ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омадянам в наданні адміністративної послуг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у натурі (на місцевості) меж земельної ділянки на бульв. Вечірньому, 2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коригування меж водоохоронної зони на вул. Городній уздовж річки Саксагані в місті Кривому Розі Дніпропетро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згоди на продаж  земельної ділянки на вул. Сергія Колачевського, 93а та проведення її експертної грошової оці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ідмову в розробці, затвердженні детальних планів територій,  наданні дозволів на розробку проектів землеустрою щодо відведення земельних ділянок та унесенні змін до рішення міської ради від 30.10.2019 №4191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-10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діючих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ро внесення змін до діючого договору оренди земельної ділянки, зареєстрованого 26.09.2013 за №2953203, та його поновл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діючого договору оренди земельної ділянки, зареєстрованого 04.02.2015 за №8633742, та його поновл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, з додатковою угодою, зареєстрованих 27.04.2015 за №9504173, та поновлення договор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, з додатковою угодою,  зареєстрованих 15.07.2015 за №10420955, та поновлення договор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аніше ухвалених рішень міської ради та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ро внесення змін до складу робочої комісії по оформленню прийому та передачі земельних ділянок в межах міс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 вул. Конституційній, 16, 16/1 та 16/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 вул. Старовокзальній, 4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та споруд православної церкви на вул. Дніпровське шосе, напроти буд. 5 на вул. Котляревського зі зміною цільового призначення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710" w:leader="none"/>
                <w:tab w:val="left" w:pos="9355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для нового будівництва комплексу з перероблення, знешкодження та складування твердих побутових відходів у Металургійному райо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widowControl w:val="false"/>
              <w:tabs>
                <w:tab w:val="clear" w:pos="510"/>
                <w:tab w:val="left" w:pos="9282" w:leader="none"/>
              </w:tabs>
              <w:spacing w:before="0" w:after="180"/>
              <w:ind w:left="40" w:right="34" w:hanging="0"/>
              <w:jc w:val="both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Про затвердження звіту з виконання у 2019 році міської програми містобудівної діяльності та створення геоінформаційної електронної містобудівної кадастрової системи м. Кривий Ріг на 2004-2022 р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9 році Програми розвитку земельних відносин у м. Кривому Розі на 2016 – 2020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 ділянок,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ind w:right="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Дубова Балка, 9/1, реєстрацію права комунальної власності на неї й надання її  в оренду для обслуговування комплексу будівель (будівля КПП, навіс, будівля дільниці ЦВП з прибудовам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Бикова, 12в для розміщення гаража Східного офісу Держаудитслужб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Курчатова, 1г, реєстрацію права власності на земельну ділянку та надання її в оренду для реконструкції нежитлової будівлі під розміщення фізкультурно-спортивної спору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Обнорського, 78а, реєстрацію права комунальної власності на неї та надання її в постійне користування для розміщення дільниці Довгинцівського теплового району (будівля дільниці, склад холодний, склад з блоком гаражів, склад для кисневих балонів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Тополиній, 11а, реєстрацію права комунальної власності на неї та надання її в постійне користування для розміщення будівлі амбулаторії №7 Комунальному некомерційному підприємству «Центр первинної медико-санітарної допомоги №6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Едуарда Фукса, 65а, реєстрацію права комунальної власності на неї й надання її в оренду для розміщення 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 на  вул.  Свято-Миколаївській, 69б для будівництва та обслуговування житлового будинку, господарських будівель і споруд (присадибна ділянка), зміну її цільового призначення та виду використ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Леоніда Бородича, 12 та надання її в оренду для розміщення ремонтно-будівельної бази (комплексу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в оренду 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Осламенка В.М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одаж  земельної ділянки на мкр-ні 5-му Зарічному, 20а та проведення її експертної грошової оці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ого плану території  для будівництва храму на честь святого Архістратига Михайла на                  вул. Полєно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ого плану території для реконструкції нежитлової будівлі диспетчерської під виробничо-складський комплекс на вул. Лозуватській, 116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widowControl w:val="false"/>
              <w:tabs>
                <w:tab w:val="clear" w:pos="510"/>
                <w:tab w:val="left" w:pos="9282" w:leader="none"/>
              </w:tabs>
              <w:spacing w:before="0" w:after="120"/>
              <w:ind w:left="40" w:right="34" w:hanging="0"/>
              <w:jc w:val="both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огодження технічної документації із землеустрою щодо поділу земельної ділянки на вул. Леоніда Бородича, 7в, реєстрацію права комунальної власності на сформовані внаслідок поділу земельні ділянки, та надання в оренду земельних ділянок на вул. Леоніда Бородича, 7в, 7у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widowControl w:val="false"/>
              <w:tabs>
                <w:tab w:val="clear" w:pos="510"/>
                <w:tab w:val="left" w:pos="9282" w:leader="none"/>
              </w:tabs>
              <w:spacing w:before="0" w:after="120"/>
              <w:ind w:left="40" w:right="34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на вул. Вернадського, 141а для будівництва та обслуговування будівель закладів охорони здоров’я та соціальної допомог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лею Комунальному підприємству «Зелене господарство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ипинення права постійного користування земельною ділянкою Публічному акціонерному товариству «Криворізький залізорудний комбіна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ипинення шляхом розірвання договору оренди земельної ділянки, зареєстрованого 10.05.2016 за №1450958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а пр-ті Героїв-підпільників, 1б, 1в під розміщення комплексу споруд (виробництво поліграфічної продукції, торговельний комплекс під торгівлю продовольчими та промисловими товарам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Товариства з обмеженою відповідальністю «АРГО 777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кремого майна до комунальної власності територіальної громади міста Кривого Рогу</w:t>
            </w:r>
          </w:p>
        </w:tc>
      </w:tr>
    </w:tbl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 w:eastAsia="en-US"/>
        </w:rPr>
      </w:pPr>
      <w:r>
        <w:rPr>
          <w:b/>
          <w:i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ЗНЕ</w:t>
            </w:r>
          </w:p>
        </w:tc>
      </w:tr>
    </w:tbl>
    <w:p>
      <w:pPr>
        <w:pStyle w:val="Normal"/>
        <w:rPr>
          <w:vanish/>
          <w:lang w:val="uk-UA" w:eastAsia="en-US"/>
        </w:rPr>
      </w:pPr>
      <w:r>
        <w:rPr>
          <w:vanish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u w:val="single"/>
          <w:lang w:val="uk-UA" w:eastAsia="en-US"/>
        </w:rPr>
      </w:pPr>
      <w:r>
        <w:rPr>
          <w:color w:val="FF0000"/>
          <w:sz w:val="20"/>
          <w:szCs w:val="20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ядок денний пленарного засідання додається.</w:t>
      </w:r>
    </w:p>
    <w:p>
      <w:pPr>
        <w:pStyle w:val="Normal"/>
        <w:spacing w:before="0" w:after="120"/>
        <w:ind w:right="-284" w:firstLine="720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5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ягом пленарного засідання окремі депутати міської ради виходили та згодом поверталися до сесійної зали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 w:eastAsia="en-US"/>
        </w:rPr>
      </w:pPr>
      <w:r>
        <w:rPr>
          <w:b/>
          <w:i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 w:eastAsia="en-US"/>
        </w:rPr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lang w:val="uk-UA" w:eastAsia="en-US"/>
        </w:rPr>
        <w:t xml:space="preserve">Павлушенко Окса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before="0" w:after="120"/>
        <w:ind w:right="142" w:hanging="0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в.о. начальника управління економіки                          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"/>
        <w:gridCol w:w="7614"/>
      </w:tblGrid>
      <w:tr>
        <w:trPr/>
        <w:tc>
          <w:tcPr>
            <w:tcW w:w="230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510"/>
                <w:tab w:val="left" w:pos="299" w:leader="none"/>
              </w:tabs>
              <w:spacing w:before="0" w:after="200"/>
              <w:ind w:left="360" w:right="-77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економічного та соціального розвитку м. Кривого Рогу на 2017 – 2022 роки</w:t>
            </w:r>
          </w:p>
        </w:tc>
      </w:tr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510"/>
                <w:tab w:val="left" w:pos="4140" w:leader="none"/>
              </w:tabs>
              <w:spacing w:before="120" w:after="120"/>
              <w:ind w:left="-7" w:hanging="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Шишка Н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Криворізький міський голова запропонував </w:t>
      </w:r>
      <w:r>
        <w:rPr>
          <w:bCs/>
          <w:iCs/>
          <w:sz w:val="28"/>
          <w:szCs w:val="28"/>
          <w:lang w:val="uk-UA" w:eastAsia="en-US"/>
        </w:rPr>
        <w:t>обрати комісію по доробці проєкту рішення з основного питання</w:t>
      </w:r>
      <w:r>
        <w:rPr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</w:rPr>
        <w:t>Про затвердження звіту з виконання у 2019 році Програми економічного та соціального розвитку м. Кривого Рогу на 2017 – 2022 роки</w:t>
      </w:r>
      <w:r>
        <w:rPr>
          <w:sz w:val="28"/>
          <w:szCs w:val="28"/>
          <w:lang w:val="uk-UA" w:eastAsia="en-US"/>
        </w:rPr>
        <w:t>»</w:t>
      </w:r>
      <w:r>
        <w:rPr>
          <w:bCs/>
          <w:iCs/>
          <w:sz w:val="28"/>
          <w:szCs w:val="28"/>
          <w:lang w:val="uk-UA" w:eastAsia="en-US"/>
        </w:rPr>
        <w:t>:</w:t>
      </w:r>
    </w:p>
    <w:p>
      <w:pPr>
        <w:pStyle w:val="Normal"/>
        <w:rPr>
          <w:bCs/>
          <w:iCs/>
          <w:sz w:val="16"/>
          <w:szCs w:val="16"/>
          <w:u w:val="single"/>
          <w:lang w:val="uk-UA" w:eastAsia="en-US"/>
        </w:rPr>
      </w:pPr>
      <w:r>
        <w:rPr>
          <w:bCs/>
          <w:iCs/>
          <w:sz w:val="16"/>
          <w:szCs w:val="16"/>
          <w:u w:val="single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УШЕНКО                        Окса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left="317" w:hanging="31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>доповідач, в.о. начальника управління еконо-міки виконком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120"/>
              <w:ind w:left="22" w:hanging="0"/>
              <w:jc w:val="both"/>
              <w:rPr>
                <w:b/>
                <w:b/>
                <w:i/>
                <w:i/>
                <w:sz w:val="8"/>
                <w:szCs w:val="8"/>
                <w:lang w:val="uk-UA" w:eastAsia="en-US"/>
              </w:rPr>
            </w:pPr>
            <w:r>
              <w:rPr>
                <w:b/>
                <w:i/>
                <w:sz w:val="8"/>
                <w:szCs w:val="8"/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ІМІН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епутат міської рад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120"/>
              <w:ind w:left="397" w:hanging="0"/>
              <w:jc w:val="both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 xml:space="preserve">ВАСИЛЬЧЕНКО </w:t>
            </w:r>
            <w:r>
              <w:rPr>
                <w:iCs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iCs/>
                <w:sz w:val="28"/>
                <w:szCs w:val="28"/>
              </w:rPr>
              <w:t>Дмитро Серг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епутат міської рад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120"/>
              <w:ind w:left="397" w:hanging="0"/>
              <w:jc w:val="both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ГАТИРЬОВ </w:t>
            </w:r>
            <w:r>
              <w:rPr>
                <w:iCs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iCs/>
                <w:sz w:val="28"/>
                <w:szCs w:val="28"/>
              </w:rPr>
              <w:t>Андрій Вале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епутат міської ради </w:t>
            </w:r>
          </w:p>
        </w:tc>
      </w:tr>
      <w:tr>
        <w:trPr>
          <w:trHeight w:val="19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iCs/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120"/>
              <w:ind w:left="397" w:hanging="0"/>
              <w:jc w:val="both"/>
              <w:rPr>
                <w:iCs/>
                <w:sz w:val="8"/>
                <w:szCs w:val="8"/>
                <w:lang w:val="uk-UA" w:eastAsia="en-US"/>
              </w:rPr>
            </w:pPr>
            <w:r>
              <w:rPr>
                <w:iCs/>
                <w:sz w:val="8"/>
                <w:szCs w:val="8"/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ІЗАН </w:t>
            </w:r>
            <w:r>
              <w:rPr>
                <w:iCs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iCs/>
                <w:sz w:val="28"/>
                <w:szCs w:val="28"/>
              </w:rPr>
              <w:t>Андрій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путат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031"/>
        <w:gridCol w:w="2409"/>
        <w:gridCol w:w="567"/>
        <w:gridCol w:w="567"/>
      </w:tblGrid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right="-284"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right="-284"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-284" w:firstLine="510"/>
        <w:jc w:val="both"/>
        <w:rPr/>
      </w:pPr>
      <w:r>
        <w:rPr>
          <w:sz w:val="28"/>
          <w:szCs w:val="28"/>
          <w:lang w:val="uk-UA" w:eastAsia="en-US"/>
        </w:rPr>
        <w:t xml:space="preserve">У обговоренні проєкту рішення взяли участь депутати міської ради                </w:t>
      </w:r>
      <w:r>
        <w:rPr>
          <w:b/>
          <w:i/>
          <w:sz w:val="28"/>
          <w:szCs w:val="28"/>
          <w:lang w:val="uk-UA" w:eastAsia="en-US"/>
        </w:rPr>
        <w:t xml:space="preserve">Смалій О.Б., Шишка Н.В., Бруснік Т.Ф., Волик А.В.   </w:t>
      </w:r>
    </w:p>
    <w:p>
      <w:pPr>
        <w:pStyle w:val="Normal"/>
        <w:spacing w:before="0" w:after="240"/>
        <w:ind w:right="-284"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Від комісії по доробці проєкту рішення виступив депутат міської ради</w:t>
      </w:r>
      <w:r>
        <w:rPr>
          <w:b/>
          <w:i/>
          <w:sz w:val="28"/>
          <w:szCs w:val="28"/>
          <w:lang w:val="uk-UA" w:eastAsia="en-US"/>
        </w:rPr>
        <w:t xml:space="preserve"> Клімін О.В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"/>
        <w:gridCol w:w="4189"/>
        <w:gridCol w:w="2428"/>
        <w:gridCol w:w="425"/>
        <w:gridCol w:w="572"/>
      </w:tblGrid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1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13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нформував Лукашов Сергій Олександрович –</w:t>
      </w:r>
    </w:p>
    <w:p>
      <w:pPr>
        <w:pStyle w:val="Normal"/>
        <w:tabs>
          <w:tab w:val="clear" w:pos="510"/>
          <w:tab w:val="left" w:pos="-142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Криворізького відділу поліції  Головного управління                            Національної поліції України в Дніпропетровській області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Інформація про результати роботи за 2019 рік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нформував Нікіфоров Олексій Олексійович–</w:t>
      </w:r>
    </w:p>
    <w:p>
      <w:pPr>
        <w:pStyle w:val="Normal"/>
        <w:spacing w:before="0" w:after="120"/>
        <w:jc w:val="center"/>
        <w:rPr/>
      </w:pPr>
      <w:r>
        <w:rPr/>
        <w:t>командир полку патрульної поліції в місті Кривий Ріг Управління патрульної поліції в Дніпропетровській області  Департаменту патрульної поліції національної поліції Україн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Інформація про результати роботи за 2019 рік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Палій Євгенія Анатоліївна –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голова постійної комісії Криворізької міської ради з питань законності, правопорядку, депутатської діяльності та етики, свободи слов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віт щодо роботи постійної комісії міської ради з питань законності, правопорядку, депутатської діяльності та етики, свободи слова у 2019 роц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в Грунін Іван Юрійович –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голова постійної комісії Криворізької міської ради з питань освіти,                     науки, сім’ї і дітей, молоді, культури та спорт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280" w:leader="none"/>
              </w:tabs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звіт щодо роботи постійної комісії міської ради з питань </w:t>
            </w:r>
            <w:r>
              <w:rPr>
                <w:iCs/>
                <w:sz w:val="28"/>
                <w:szCs w:val="28"/>
              </w:rPr>
              <w:t xml:space="preserve">освіти, науки, сім’ї і дітей, молоді, культури та спорту у </w:t>
            </w:r>
            <w:r>
              <w:rPr>
                <w:iCs/>
                <w:sz w:val="28"/>
                <w:szCs w:val="28"/>
                <w:lang w:val="uk-UA"/>
              </w:rPr>
              <w:t xml:space="preserve">              </w:t>
            </w:r>
            <w:r>
              <w:rPr>
                <w:iCs/>
                <w:sz w:val="28"/>
                <w:szCs w:val="28"/>
              </w:rPr>
              <w:t>2019 році</w:t>
            </w:r>
            <w:r>
              <w:rPr>
                <w:sz w:val="28"/>
                <w:szCs w:val="28"/>
                <w:lang w:val="uk-UA" w:eastAsia="en-US"/>
              </w:rPr>
              <w:tab/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1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Маляренко Сергій </w:t>
      </w:r>
      <w:r>
        <w:rPr>
          <w:b/>
          <w:i/>
          <w:sz w:val="28"/>
          <w:lang w:val="uk-UA" w:eastAsia="en-US"/>
        </w:rPr>
        <w:t xml:space="preserve">Васильович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before="0" w:after="120"/>
        <w:ind w:right="142" w:hanging="0"/>
        <w:jc w:val="center"/>
        <w:rPr/>
      </w:pPr>
      <w:r>
        <w:rPr>
          <w:b/>
          <w:i/>
          <w:sz w:val="28"/>
          <w:szCs w:val="28"/>
          <w:lang w:val="uk-UA" w:eastAsia="en-US"/>
        </w:rPr>
        <w:t>секретар</w:t>
      </w:r>
      <w:r>
        <w:rPr/>
        <w:t xml:space="preserve">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1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щодо виконання міського бюджету            за 2019 рі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1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lang w:val="uk-UA" w:eastAsia="en-US"/>
        </w:rPr>
        <w:t xml:space="preserve">Павлушенко Окса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before="0" w:after="120"/>
        <w:ind w:right="142" w:hanging="0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в.о. начальника управління економіки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4140" w:leader="none"/>
              </w:tabs>
              <w:spacing w:before="120" w:after="240"/>
              <w:ind w:left="-7" w:hanging="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Бурман Л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затвердження звіту з виконання у 2019 році Програми розвитку промислового туризму в місті Кривому Розі на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2016 − 2020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Цюпа О.Ю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1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  <w:lang w:val="uk-UA" w:eastAsia="en-US"/>
        </w:rPr>
      </w:pPr>
      <w:r>
        <w:rPr>
          <w:b/>
          <w:bCs/>
          <w:i/>
          <w:iCs/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залучення інвестицій та розвитку міжнародної співпраці в               м. Кривому Розі на 2016 – 2020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Попович С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2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 w:eastAsia="en-US"/>
        </w:rPr>
      </w:pPr>
      <w:r>
        <w:rPr>
          <w:b/>
          <w:bCs/>
          <w:i/>
          <w:iCs/>
          <w:sz w:val="16"/>
          <w:szCs w:val="16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Затолокіна Олена Анатоліївна  – </w:t>
      </w:r>
    </w:p>
    <w:p>
      <w:pPr>
        <w:pStyle w:val="Normal"/>
        <w:tabs>
          <w:tab w:val="clear" w:pos="510"/>
          <w:tab w:val="left" w:pos="0" w:leader="none"/>
        </w:tabs>
        <w:spacing w:before="0" w:after="6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начальник управління організаційно-протокольної                                             робот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затвердження звітів з виконання у 2019 році заходів Програми сприяння розвитку місцевого самоврядування в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>м. Кривому Розі на 2017  ̶  2022 роки та використання коштів  міського бюджету для фінансування її напрям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20" w:after="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20" w:after="2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2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Охотнікова Світлана Андрії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spacing w:before="0" w:after="6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начальник управління екології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4140" w:leader="none"/>
              </w:tabs>
              <w:spacing w:before="0" w:after="40"/>
              <w:ind w:left="-7" w:hanging="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Колесник М.Ю., Дектярьов М.В., Макаренко О.Ю., Петрухін А.В., Бурман Л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 2025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20" w:after="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20" w:after="2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2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9 №4322 «Про затвердження переліку природоохоронних заходів на 2020 рік, що фінансуватимуться за рахунок коштів міського фонду охорони навколишнього природного середовища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2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szCs w:val="28"/>
          <w:lang w:val="uk-UA"/>
        </w:rPr>
        <w:t xml:space="preserve">Благун </w:t>
      </w:r>
      <w:r>
        <w:rPr>
          <w:b/>
          <w:bCs/>
          <w:i/>
          <w:iCs/>
          <w:sz w:val="28"/>
          <w:szCs w:val="28"/>
          <w:lang w:val="uk-UA"/>
        </w:rPr>
        <w:t>Інеса Михайл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</w:t>
      </w:r>
      <w:r>
        <w:rPr>
          <w:b/>
          <w:bCs/>
          <w:i/>
          <w:iCs/>
          <w:sz w:val="28"/>
          <w:szCs w:val="28"/>
          <w:lang w:val="uk-UA" w:eastAsia="en-US"/>
        </w:rPr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соціального захисту окремих категорій мешканців м. Кривого Рогу на 2017–2022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2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 звіту  з  виконання у 2019 році комплексної програми підтримки у 2017–2022 роках у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2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1.12.2016 №1182 «Про затвердження Програми соціального захисту окремих категорій мешканців м. Кривого Рогу на 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22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2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Мурашко Костянтин Віталі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начальник управління охорони здоров’я                                      </w:t>
      </w:r>
      <w:r>
        <w:rPr/>
        <w:t xml:space="preserve">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урман Л.В., Шишка Н.В., Дектярьов М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міжгалузевої комплексної програми «Здоров’я нації» у м. Кривому Розі на                  2017 – 2021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427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заходів міської комплексної програми «СТОП –  інфаркт» на 2016 – 2020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2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2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ла Зеленська Людмила Іванівна –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 затвердження  звіту  з виконання  у  2019  році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и розвитку Центру адміністративних послуг «Віза» на 2019 –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21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 затвердження  звіту  з виконання  у  2019  році заходів  </w:t>
            </w:r>
            <w:r>
              <w:rPr>
                <w:color w:val="000000"/>
                <w:sz w:val="28"/>
                <w:szCs w:val="28"/>
              </w:rPr>
              <w:t xml:space="preserve">Про-грами розвитку нових технологій муніципального менеджменту в Центрі адміністративних послуг та його територіальних підрозділах на 2017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2019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9 №433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b/>
          <w:bCs/>
          <w:i/>
          <w:iCs/>
          <w:sz w:val="8"/>
          <w:szCs w:val="8"/>
          <w:u w:val="single"/>
          <w:lang w:val="uk-UA" w:eastAsia="en-US"/>
        </w:rPr>
        <w:t>Доповідала Рижкова Ірина Олексіївна –                                                                                       начальник управління розвитку підприємництва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сприяння розвитку малого та середнього підприємництва в             м. Кривому Розі на 2017 – 2020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Кріпак Тетяна Петрівна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директор департаменту освіти і нау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заходів Програми перспективного розвитку освіти м. Кривого Рогу на 2019 – 2021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илобог Ю.В., Колесник М.Ю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Стрига Наталя Вікторівна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культури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фінансової підтримки комунальних засобів масової інформації та комунальних підприємств видавничо-поліграфічної сфери міста на 2013 – 2020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 затвердження звіту з виконання у 2019 році Програми розвитку культури та мистецтва в місті Кривому Розі на 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2015 – 2024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2"/>
                <w:sz w:val="28"/>
                <w:szCs w:val="28"/>
              </w:rPr>
              <w:t>Про звільнення генерального директора Комунального підприємства «Телерадіокомпанія «Рудана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8" w:leader="none"/>
              </w:tabs>
              <w:spacing w:before="60" w:after="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розов Ю.О., Колесник М.Ю., Милобог Ю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Лавренко Світлана Іван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директор департаменту у справах сім’ї, молоді та спорту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реалізації державної та місцевої політики поліпшення становища дітей, молоді, жінок і сім’ї у м. Кривому Розі на 2017 – 2022 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spacing w:val="-6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6"/>
                <w:sz w:val="28"/>
                <w:szCs w:val="28"/>
              </w:rPr>
              <w:t xml:space="preserve">Про затвердження звіту з виконання у 2019 році Програми розвитку фізичної культури і спорту в м. Кривому Розі на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spacing w:val="-6"/>
                <w:sz w:val="28"/>
                <w:szCs w:val="28"/>
              </w:rPr>
              <w:t>2019 – 2023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 затвердження   звіту  з  виконання  у  2019 році   Програми підтримки  багатодітних сімей  та дітей  пільгових категорій  у м. Кривому  Розі  на  2016 – 2020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реалізації молодіжної політики «Нова генерація Кривого Рогу» на 2016 – 2020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оложення про надання одноразової матеріальної допомоги багатодітним сім’ям міста бюджетним коштом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є Хоружева Лариса Миколаї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начальник служби у справах дітей                    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затвердження звіту з виконання у 2019 році Програми захисту прав дітей та розвитку сімейних форм виховання в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м. Кривому Розі на 2016 – 2020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Підвальна Людмила Пав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начальник управління інформаційно-комунікаційних                                    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8" w:leader="none"/>
              </w:tabs>
              <w:spacing w:before="120" w:after="24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урман Л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інформатизації та цифровізації на 2017 – 2020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стратегії інноваційного розвитку електронних інформаційних ресурсів і технологій на 2016 – 2020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 28.02.2017 №1402 «Про затвердження Програми інформатизації та цифров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2017 – 2020 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Ставецька Юлія Васи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начальник інспекції з благоустрою                    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затвердження звіту з виконання кошторису видатків цільового фонду від плати за тимчасове використання місць розташування об’єктів зовнішньої реклами на 2019 рі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урман Л.В., Дектярьов М.В., Колесник М.Ю.,                     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Котунова Оксана Олександр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заступник начальника відділу з питань енергоменеджменту                                  та впровадження енергозберігаючих технологій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ефективних заходів у житловій сфері на 2016 – 2020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в</w:t>
      </w:r>
      <w:r>
        <w:rPr>
          <w:b/>
          <w:i/>
          <w:sz w:val="28"/>
          <w:szCs w:val="28"/>
          <w:lang w:val="uk-UA"/>
        </w:rPr>
        <w:t xml:space="preserve"> Курбатов Олег Анатолійович –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начальник управління з питань надзвичайних ситуацій та                         цивільного захисту населення виконкому міської ради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 xml:space="preserve">Про затвердження звіту з виконання у 2019 році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spacing w:val="-4"/>
                <w:sz w:val="28"/>
                <w:szCs w:val="28"/>
              </w:rPr>
              <w:t>2016 – 2020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6"/>
                <w:sz w:val="28"/>
                <w:szCs w:val="28"/>
              </w:rPr>
              <w:t xml:space="preserve">Про затвердження звіту з виконання у 2019 році Програми розвитку системи цивільного захисту в м. Кривому Розі на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spacing w:val="-6"/>
                <w:sz w:val="28"/>
                <w:szCs w:val="28"/>
              </w:rPr>
              <w:t>2016 – 2020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  внесення   змін   до  рішення міської  ради   від  24.12.2015 №58 «Про затвердження  Програми поповнення та використання матеріального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езерву  для  запобігання,  ліквідації   надзвичайних ситуацій техногенного й природного характеру  та  їх наслідків у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. Кривому Розі на 2016 – 2020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в</w:t>
      </w:r>
      <w:r>
        <w:rPr>
          <w:b/>
          <w:i/>
          <w:sz w:val="28"/>
          <w:szCs w:val="28"/>
          <w:lang w:val="uk-UA"/>
        </w:rPr>
        <w:t xml:space="preserve"> Діхтяр Юрій Савович –</w:t>
      </w:r>
    </w:p>
    <w:p>
      <w:pPr>
        <w:pStyle w:val="Normal"/>
        <w:spacing w:before="0" w:after="120"/>
        <w:jc w:val="center"/>
        <w:rPr/>
      </w:pPr>
      <w:r>
        <w:rPr/>
        <w:t>начальник відділу взаємодії з правоохоронними органами        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8" w:leader="none"/>
              </w:tabs>
              <w:spacing w:before="12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Бурман Л.В., Макаренко О.Ю., Колесник М.Ю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затвердження звіту з виконання у 2019 році Програми громадського порядку та громадської безпеки в м. Кривому Розі на період до 2020 ро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6"/>
                <w:sz w:val="28"/>
                <w:szCs w:val="28"/>
              </w:rPr>
              <w:t xml:space="preserve">Про  внесення змін до рішення міської ради від 27.01.2016 №209      </w:t>
            </w:r>
            <w:r>
              <w:rPr>
                <w:spacing w:val="-4"/>
                <w:sz w:val="28"/>
                <w:szCs w:val="28"/>
              </w:rPr>
              <w:t>«Про затвердження Програми громадського порядку та громадської безпеки в м. Кривому Розі на період до 2020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5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702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в Сиротюк Сергій Васильович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510"/>
          <w:tab w:val="left" w:pos="702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>начальник відділу транспорту і зв</w:t>
      </w:r>
      <w:r>
        <w:rPr>
          <w:sz w:val="28"/>
          <w:szCs w:val="28"/>
          <w:lang w:val="uk-UA"/>
        </w:rPr>
        <w:t>’</w:t>
      </w:r>
      <w:r>
        <w:rPr>
          <w:b/>
          <w:i/>
          <w:sz w:val="28"/>
          <w:szCs w:val="28"/>
          <w:lang w:val="uk-UA"/>
        </w:rPr>
        <w:t>язку виконкому міської ради</w:t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  <w:lang w:val="uk-UA" w:eastAsia="en-US"/>
        </w:rPr>
      </w:pPr>
      <w:r>
        <w:rPr>
          <w:b/>
          <w:i/>
          <w:color w:val="FF0000"/>
          <w:sz w:val="2"/>
          <w:szCs w:val="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Бурман Л.В., Колесник М.Ю., Шишка Н.В., Дектярьов М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   створення   управління транспорту та телекомунікацій виконкому Криворізької  міської   рад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  <w:r>
              <w:rPr>
                <w:b/>
                <w:i/>
                <w:sz w:val="32"/>
                <w:szCs w:val="32"/>
                <w:lang w:val="uk-UA" w:eastAsia="en-US"/>
              </w:rPr>
              <w:t>*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sz w:val="32"/>
          <w:szCs w:val="32"/>
          <w:lang w:val="uk-UA" w:eastAsia="en-US"/>
        </w:rPr>
        <w:t xml:space="preserve">*  – </w:t>
      </w:r>
      <w:r>
        <w:rPr>
          <w:b/>
          <w:i/>
          <w:lang w:val="uk-UA" w:eastAsia="en-US"/>
        </w:rPr>
        <w:t>перед розділом «Різне» було підтримано пропозицію повернутися до голосування  по п. 44 (стор.69)</w:t>
      </w: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0"/>
          <w:szCs w:val="20"/>
          <w:lang w:val="uk-UA" w:eastAsia="en-US"/>
        </w:rPr>
      </w:pPr>
      <w:r>
        <w:rPr>
          <w:b/>
          <w:bCs/>
          <w:i/>
          <w:iCs/>
          <w:color w:val="FF0000"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0"/>
          <w:szCs w:val="20"/>
          <w:lang w:val="uk-UA" w:eastAsia="en-US"/>
        </w:rPr>
      </w:pPr>
      <w:r>
        <w:rPr>
          <w:b/>
          <w:bCs/>
          <w:i/>
          <w:iCs/>
          <w:color w:val="FF0000"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6"/>
                <w:sz w:val="28"/>
                <w:szCs w:val="28"/>
              </w:rPr>
              <w:t>Про  затвердження  Положення про управління транспорту та телекомунікацій виконкому Криворізької  міської  рад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  <w:r>
              <w:rPr>
                <w:b/>
                <w:i/>
                <w:sz w:val="32"/>
                <w:szCs w:val="32"/>
                <w:lang w:val="uk-UA" w:eastAsia="en-US"/>
              </w:rPr>
              <w:t>*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sz w:val="32"/>
          <w:szCs w:val="32"/>
          <w:lang w:val="uk-UA" w:eastAsia="en-US"/>
        </w:rPr>
        <w:t xml:space="preserve">*  – </w:t>
      </w:r>
      <w:r>
        <w:rPr>
          <w:b/>
          <w:i/>
          <w:lang w:val="uk-UA" w:eastAsia="en-US"/>
        </w:rPr>
        <w:t>перед розділом «Різне» було підтримано пропозицію повернутися до голосування по п. 45 (стор. 70 )</w:t>
      </w: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6"/>
                <w:sz w:val="28"/>
                <w:szCs w:val="28"/>
              </w:rPr>
              <w:t xml:space="preserve">Про  затвердження  звіту з виконання у 2019 році «Програми розвитку підприємств міського електротранспорту на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pacing w:val="-6"/>
                <w:sz w:val="28"/>
                <w:szCs w:val="28"/>
              </w:rPr>
              <w:t>2016 – 2020 роки»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  <w:r>
              <w:rPr>
                <w:b/>
                <w:i/>
                <w:sz w:val="32"/>
                <w:szCs w:val="32"/>
                <w:lang w:val="uk-UA" w:eastAsia="en-US"/>
              </w:rPr>
              <w:t>*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sz w:val="32"/>
          <w:szCs w:val="32"/>
          <w:lang w:val="uk-UA" w:eastAsia="en-US"/>
        </w:rPr>
        <w:t xml:space="preserve">*  – </w:t>
      </w:r>
      <w:r>
        <w:rPr>
          <w:b/>
          <w:i/>
          <w:lang w:val="uk-UA" w:eastAsia="en-US"/>
        </w:rPr>
        <w:t>перед розділом «Різне» було підтримано пропозицію повернутися до голосування по п. 46 (стор. 70)</w:t>
      </w: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6"/>
                <w:sz w:val="28"/>
                <w:szCs w:val="28"/>
              </w:rPr>
              <w:t>Про затвердження звіту з виконання у 2019 році Програми фінансової підтримки та розвитку комунального підприємства  «Міжнародний   аеропорт Кривий Ріг» Криворізької міської ради на 2019 – 2023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5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6"/>
                <w:sz w:val="28"/>
                <w:szCs w:val="28"/>
              </w:rPr>
              <w:t>Про 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5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6"/>
                <w:sz w:val="28"/>
                <w:szCs w:val="28"/>
              </w:rPr>
              <w:t>Про внесення змін до рішення міської ради від 26.12.2018  №3313 «Про затвердження Програми фінансової підтримки та розвитку комунального  підприємства «Міжнародний аеропорт Кривий Ріг» Криворізької міської ради на 2019 – 2023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5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Карий Іван Олександ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директор департаменту розвитку інфраструктури міста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Бурман Л.В., Дектярьов М.В., Шишка Н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розвитку та безпеки дорожнього руху в місті Кривому Розі на період 2013 – 2020 рок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5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розвитку та утримання об’єктів (елементів) благоустрою                      м. Кривого Рогу на період 2017 – 2022 рок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6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розвитку та утримання житлово-комунального господарства міста на період 2017 – 2022 рок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6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затвердження звіту з виконання у 2019 році Програми      «Теплий дім» щодо виконання заходів з енергозбереження в багатоквартирних будинках для їх співвласників у </w:t>
            </w: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</w:rPr>
              <w:t>м. Кривому Розі на 2012 – 2021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6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підтримки об’єднань співвласників багатоквартирного будинку в  м. Кривому Розі на 2017 – 2022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6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– 2022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6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</w:t>
            </w: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t>2017 – 2022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6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Катькін Валерій Євген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капітального будівництва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затвердження звіту з виконання у 2019 році Програми капітального будівництва об’єктів інфраструктури </w:t>
            </w: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. Кривого Рогу на 2019 – 2021 роки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6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 м. Кривого Рогу на 2019 – 2021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6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Волошиненко Сергій Микола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лобог Ю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управління комунальним майном територіальної громади міста Кривого Рогу на 2016 – 2020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 446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Про затвердження переліку об'єктів  комунальної  власності міста, що не підлягають приватизац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469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будівлі музичної школи на вул. Сонячній, 21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/>
              </w:rPr>
              <w:t>Пожарська З.В.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самостійно публічно оголосила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7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елементів благоустрою ВІД БЛАГОДІЙНОЇ ОРГАНІЗАЦІЇ «МІЖН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ОДНИЙ БЛАГОДІЙНИЙ ФОНД «ЩИТ-2014» до ком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7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кремого майна від ДОЧІРНЬОГО ПІДПРИЄМСТВА «СПОРТ-МАЙСТЕР» ПРИ-ВАТНОГО АКЦІОНЕРНОГО ТОВАРИСТВА «ЦЕНТРАЛЬНИЙ ГІРНИЧО-ЗБАГАЧУВАЛЬНИЙ КОМБ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Т» до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6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/>
              </w:rPr>
              <w:t>Пожарська З.В.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самостійно публічно оголосила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2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2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7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ГРОМАДСЬКІЙ ОРГАНІЗАЦІЇ «ІНГ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ЕЦЬКА ТЕРИТОРІАЛЬНА ОРГАНІЗАЦІЯ ВЕТЕРАНІВ М.КРИВОГО РОГУ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7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Бризецький Олександр Федорович –</w:t>
      </w:r>
    </w:p>
    <w:p>
      <w:pPr>
        <w:pStyle w:val="Normal"/>
        <w:spacing w:before="0" w:after="80"/>
        <w:ind w:right="140" w:hanging="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в.о. директора  департаменту  регулювання 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pacing w:val="-6"/>
                <w:sz w:val="28"/>
                <w:lang w:val="uk-UA" w:eastAsia="en-US"/>
              </w:rPr>
            </w:pPr>
            <w:r>
              <w:rPr>
                <w:b/>
                <w:i/>
                <w:spacing w:val="-6"/>
                <w:sz w:val="28"/>
                <w:lang w:val="uk-UA" w:eastAsia="en-US"/>
              </w:rPr>
              <w:t>Шаповалова К.Г., Смалій О.Б., Бурман Л.В., Шишка Н.В., Гресько В.В., Колесник М.Ю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громадянам в наданні адміністративної послуг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7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ind w:left="1276" w:right="140" w:hanging="0"/>
        <w:rPr>
          <w:b/>
          <w:b/>
          <w:bCs/>
          <w:i/>
          <w:i/>
          <w:iCs/>
          <w:sz w:val="2"/>
          <w:szCs w:val="2"/>
          <w:lang w:val="uk-UA" w:eastAsia="en-US"/>
        </w:rPr>
      </w:pPr>
      <w:r>
        <w:rPr>
          <w:b/>
          <w:bCs/>
          <w:i/>
          <w:iCs/>
          <w:sz w:val="2"/>
          <w:szCs w:val="2"/>
          <w:lang w:val="uk-UA" w:eastAsia="en-US"/>
        </w:rPr>
      </w:r>
    </w:p>
    <w:p>
      <w:pPr>
        <w:pStyle w:val="Normal"/>
        <w:spacing w:before="0" w:after="120"/>
        <w:ind w:left="1276" w:right="140" w:hanging="0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p>
      <w:pPr>
        <w:pStyle w:val="Normal"/>
        <w:spacing w:before="0" w:after="120"/>
        <w:ind w:left="1276" w:right="140" w:hanging="0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p>
      <w:pPr>
        <w:pStyle w:val="Normal"/>
        <w:spacing w:before="0" w:after="120"/>
        <w:ind w:left="1276" w:right="140" w:hanging="0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p>
      <w:pPr>
        <w:pStyle w:val="Normal"/>
        <w:spacing w:before="0" w:after="120"/>
        <w:ind w:left="1276" w:right="140" w:hanging="0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p>
      <w:pPr>
        <w:pStyle w:val="Normal"/>
        <w:spacing w:before="0" w:after="120"/>
        <w:ind w:left="1276" w:right="140" w:hanging="0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p>
      <w:pPr>
        <w:pStyle w:val="Normal"/>
        <w:spacing w:before="0" w:after="120"/>
        <w:ind w:left="1276" w:right="140" w:hanging="0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енн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натурі (на місцевості) меж земельної ділянки на                           бульв. Вечірньому, 2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7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дозволу на коригування меж водоохоронної зони на вул. Городній уздовж річки Саксагані в місті Кривому Розі Дніпропетровської област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7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згоди на продаж  земельної ділянки на        вул. Сергія Колачевського, 93а та проведення її експертної грошової оці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7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7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7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відмову в розробці, затвердженні детальних планів територій,  наданні дозволів на розробку проектів землеустрою щодо відведення земельних ділянок та унесенні змін до рішення міської ради від 30.10.2019 №4191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8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Не включено до порядку денного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Про внесення змін до діючих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8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внесення змін до діючого договору оренди земельної ділянки, зареєстрованого 26.09.2013 за №2953203, та його поновл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8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Про внесення змін до діючого договору оренди земельної ділянки, зареєстрованого 04.02.2015 за №8633742, та його поновл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8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 додатковою угодою, зареєстрованих 27.04.2015 за №9504173, та поновлення договор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8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 додатковою угодою,  зареєстрованих 15.07.2015 за №10420955, та поновлення договор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8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Про внесення змін до раніше ухвалених рішень міської ради та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8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8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Про внесення змін до складу робочої комісії по оформленню прийому та передачі земельних ділянок в межах міст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8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етрухін А.В.;</w:t>
            </w:r>
          </w:p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>Сідлецький О.П.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самостійно публічно оголосив про наявність у нього конфлікту інтересів;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/>
              </w:rPr>
              <w:t>Пожарська З.В.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самостійно публічно оголосила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8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 вул. Конституційній, 16, 16/1 та 16/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етрухін А.В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. Ста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окзальній, 4б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олесник М.Ю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та споруд православної церкви на вул. Дніпровське шосе, напроти буд. 5 на вул. Котляревського зі зміною цільового призначення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Дектярьов М.В., Бурман Л.В., Шишка Н.В., Колес-                     ник М.Ю., Маляренко С.В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детального плану території для нового будівництва комплексу з перероблення, знешкодження та складування твердих побутових відходів у Металургійному район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9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Про затвердження звіту з виконання у 2019 році міської програми містобудівної діяльності та створення геоінфор-маційної електронної містобудівної кадастрової системи                м. Кривий Ріг на 2004-2022 рр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Смалій О.Б., Дектярьов М.В., Попович С.М.,  Шишка Н.В.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з виконання у 2019 році Програми розвитку земельних відносин у м. Кривому Розі на 2016 –         2020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Смалій О.Б.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 ділянок, передачу їх безоплатно у власність громадянам для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9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Про затвердження проекту землеустрою щодо відведення земельної ділянки на вул. Дубова Балка, 9/1, реєстрацію права комунальної власності на неї й надання її  в оренду для обслуговування комплексу будівель (будівля КПП, навіс, будівля дільниці ЦВП з прибудовами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9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Про затвердження проекту землеустрою щодо відведення земельної ділянки на вул. Бикова, 12в для розміщення гаража Східного офісу Держаудитслужб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9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урчатова, 1г, реєстрацію права власності на земельну ділянку та надання її в оренду для реконструкції нежитлової будівлі під розміщення фізкультурно-спортивної спору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9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Обнорського, 78а, реєстрацію права комунальної власності на неї та надання її в постійне користування для розміщення дільниці Довгинцівського теплового району (будівля дільниці, склад холодний, склад з блоком гаражів, склад для кисневих балон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9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Тополиній, 11а, реєстрацію права комунальної власності на неї та надання її в постійне користування для розміщення будівлі амбулаторії №7      Комунальному некомерційному підприємству «Центр первинної медико-санітарної допомоги №6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9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Едуарда Фукса, 65а, реєстрацію права комунальної власності на неї й надання її в оренду для розміщення  магазину продовольчих та непродовольчих товар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малій О.Б.;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/>
              </w:rPr>
              <w:t>Присяжнюк В.Ю.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самостійно публічно оголосив про наявність у нього конфлікту інтересі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 на  вул.  Свято-Миколаївській, 69б для будівництва та обслуговування житлового будинку,                       господарських будівель і споруд (присадибна ділянка), зміну її цільового призначення та виду використ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9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9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Леоніда Бородича, 12 та надання її в оренду для розміщення ремонтно-будівельної бази (комплекс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9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Про надання в оренду 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5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5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малій О.Б.;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/>
              </w:rPr>
              <w:t>Присяжнюк В.Ю.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самостійно публічно оголосив про наявність у нього конфлікту інтересі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поділ земельної ділянки комуналь</w:t>
            </w:r>
            <w:r>
              <w:rPr>
                <w:sz w:val="28"/>
                <w:szCs w:val="28"/>
                <w:lang w:val="uk-UA"/>
              </w:rPr>
              <w:t xml:space="preserve">-               </w:t>
            </w:r>
            <w:r>
              <w:rPr>
                <w:sz w:val="28"/>
                <w:szCs w:val="28"/>
              </w:rPr>
              <w:t>ної власності та розробку технічної документації із землеустрою щодо поділу земельної ділянки за ініціативою гр. Осламенка В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50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згоди на продаж  земельної ділянки на 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>мкр-ні 5-му Зарічному, 20а та проведення її експертної грошової оці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50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надання згоди на розробку детальних планів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</w:rPr>
              <w:t>територій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малій О.Б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50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розробку детального плану території  для будівництва храму на честь святого Архістратига Михайла на вул. Полєно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Дектярьов М.В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розробку детального плану території для реконструкції нежитлової будівлі диспетчерської під виробничо-складський комплекс на вул. Лозуватській, 116б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Дектярьов М.В., Смалій О.Б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технічної документації із землеустрою щодо поділу земельної ділянки на вул. Леоніда Бородича, 7в, реєстрацію права комунальної власності на сформовані внаслідок поділу земельні ділянки, та надання в оренду земельних ділянок на вул. Леоніда Бородича, 7в, 7у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50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на вул. Вернадського, 141а для будівництва та обслуговування будівель закладів охорони здоров’я та соціальної допомог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50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50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лею Комунальному підприємству «Зелене господарство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50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Про припинення права постійного користування земельною ділянкою Публічному акціонерному товариству «Криворізький залізорудний комбінат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50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Про припинення шляхом розірвання договору оренди земельної ділянки, зареєстрованого 10.05.2016 за №1450958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5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родаж земельної ділянки на пр-ті Героїв-підпільників, 1б, 1в під розміщення комплексу споруд (виробництво поліграфічної продукції, торговельний комплекс під торгівлю продовольчими та промисловими товарами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51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розгляд звернення Товариства з обмеженою відпов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альністю «АРГО 777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51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Секретар міської ради Маляренко С.В. надав пропозицію підготувати на наступну сесію проєкти рішень міської ради про відмову по пп. 83, 84, 106.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пропонував визначитися щодо вищезазначеної пропозиції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675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uk-UA" w:eastAsia="en-US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в Колесник Микола Юрійович –                                                                                 д</w:t>
      </w:r>
      <w:r>
        <w:rPr/>
        <w:t>епутат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кремого майна до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урман Л.В., Дектярьов М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51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Депутат міської ради Гресько В.В. запропоновував повернутися до голосування з пп. 44, 45, 46 порядку денного пленарного засіднння у звязку з тим, що він виходив із сесійної зали та не брав участі в голосуванні.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пропонував визначитися щодо пропозиції повернутися до голосування з пп. 44, 45, 46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675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709"/>
        <w:jc w:val="both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   створення   управління транспорту та телекомунікацій виконкому Криворізької  міської   рад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5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0"/>
          <w:szCs w:val="20"/>
          <w:lang w:val="uk-UA" w:eastAsia="en-US"/>
        </w:rPr>
      </w:pPr>
      <w:r>
        <w:rPr>
          <w:b/>
          <w:bCs/>
          <w:i/>
          <w:iCs/>
          <w:color w:val="FF0000"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0"/>
          <w:szCs w:val="20"/>
          <w:lang w:val="uk-UA" w:eastAsia="en-US"/>
        </w:rPr>
      </w:pPr>
      <w:r>
        <w:rPr>
          <w:b/>
          <w:bCs/>
          <w:i/>
          <w:iCs/>
          <w:color w:val="FF0000"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0"/>
          <w:szCs w:val="20"/>
          <w:lang w:val="uk-UA" w:eastAsia="en-US"/>
        </w:rPr>
      </w:pPr>
      <w:r>
        <w:rPr>
          <w:b/>
          <w:bCs/>
          <w:i/>
          <w:iCs/>
          <w:color w:val="FF0000"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0"/>
          <w:szCs w:val="20"/>
          <w:lang w:val="uk-UA" w:eastAsia="en-US"/>
        </w:rPr>
      </w:pPr>
      <w:r>
        <w:rPr>
          <w:b/>
          <w:bCs/>
          <w:i/>
          <w:iCs/>
          <w:color w:val="FF0000"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0"/>
          <w:szCs w:val="20"/>
          <w:lang w:val="uk-UA" w:eastAsia="en-US"/>
        </w:rPr>
      </w:pPr>
      <w:r>
        <w:rPr>
          <w:b/>
          <w:bCs/>
          <w:i/>
          <w:iCs/>
          <w:color w:val="FF0000"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6"/>
                <w:sz w:val="28"/>
                <w:szCs w:val="28"/>
              </w:rPr>
              <w:t>Про  затвердження  Положення про управління транспорту та телекомунікацій виконкому Криворізької  міської  рад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5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6"/>
                <w:sz w:val="28"/>
                <w:szCs w:val="28"/>
              </w:rPr>
              <w:t xml:space="preserve">Про  затвердження  звіту з виконання у 2019 році «Програми розвитку підприємств міського електротранспорту на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pacing w:val="-6"/>
                <w:sz w:val="28"/>
                <w:szCs w:val="28"/>
              </w:rPr>
              <w:t>2016 – 2020 роки»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45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12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Міський голова Вілкул Ю.Г. наголосив депутатам, що відповідно до Закону України «Про місцеве самоврядування в Україні» міський голова та виконавчі органи міської ради щорічно звітують про свою роботу. Відповідні звіти про роботу у 2019 році опубліковано в міській газеті «Червоний гірник» та розміщено на офіційному вебсайті Криворізької міської ради та її виконавчого комітету.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 w:eastAsia="en-US"/>
        </w:rPr>
        <w:t>У розділі «Різне» виступили депутати міської ради:  Маляренко С.В., Дектярьов М.В., Шаповалова К.Г., Шишка Н.В., Бабаліч М.М.,                       Колесник М.Ю., Бурман Л.В.</w:t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 xml:space="preserve">          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color w:val="FF0000"/>
          <w:sz w:val="28"/>
          <w:szCs w:val="24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4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color w:val="FF0000"/>
          <w:szCs w:val="24"/>
          <w:lang w:val="en-US" w:eastAsia="en-US"/>
        </w:rPr>
      </w:pPr>
      <w:r>
        <w:rPr>
          <w:b/>
          <w:bCs/>
          <w:i/>
          <w:iCs/>
          <w:color w:val="FF0000"/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/>
      </w:pPr>
      <w:r>
        <w:rPr>
          <w:b/>
          <w:bCs/>
          <w:i/>
          <w:iCs/>
          <w:szCs w:val="24"/>
          <w:lang w:val="en-US" w:eastAsia="en-US"/>
        </w:rPr>
        <w:t>Міський голова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7">
    <w:lvl w:ilvl="0">
      <w:start w:val="4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FFFFFF"/>
      <w:sz w:val="24"/>
      <w:szCs w:val="24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0:00Z</dcterms:created>
  <dc:creator>zagalny301_2</dc:creator>
  <dc:description/>
  <cp:keywords/>
  <dc:language>en-US</dc:language>
  <cp:lastModifiedBy>zagalny301_2</cp:lastModifiedBy>
  <cp:lastPrinted>2020-02-03T13:40:00Z</cp:lastPrinted>
  <dcterms:modified xsi:type="dcterms:W3CDTF">2020-02-03T11:41:00Z</dcterms:modified>
  <cp:revision>516</cp:revision>
  <dc:subject/>
  <dc:title>ПРОТОКОЛ</dc:title>
</cp:coreProperties>
</file>