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Криворізької міської ради VІІ склик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29 січня 2020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Оксана Павлушенко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 xml:space="preserve">в.о. начальника управління економіки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економічного та соціального розвитку м. Кривого Рогу на 2017 – 2022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bCs/>
          <w:i/>
          <w:iCs/>
          <w:szCs w:val="28"/>
        </w:rPr>
        <w:t>Інформує Сергій Лукашов –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Криворізького відділу поліції  Головного управління Національної поліції України в Дніпропетровській області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езультати роботи за 2019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Інформує Олексій Нікіфоров –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bCs/>
          <w:i/>
          <w:iCs/>
          <w:szCs w:val="28"/>
        </w:rPr>
        <w:t xml:space="preserve">командир полку патрульної поліції в місті Кривий Ріг Управління патрульної поліції в Дніпропетровській області  Департаменту патрульної поліції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ціональної поліції Украї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езультати роботи за 2019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Євгенія </w:t>
      </w:r>
      <w:r>
        <w:rPr>
          <w:b/>
          <w:i/>
        </w:rPr>
        <w:t xml:space="preserve">Палій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голова постійної комісії</w:t>
      </w:r>
      <w:r>
        <w:rPr/>
        <w:t xml:space="preserve"> Криворізької міської ради з питань                                   законності, правопорядку, депутатської діяльності та етики,                    свободи сл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іт щодо роботи постійної комісії міської ради з питань законності, правопорядку, депутатської діяльності та етики, свободи слова у 2019 році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Іван Грунін</w:t>
      </w:r>
      <w:r>
        <w:rPr>
          <w:b/>
          <w:i/>
        </w:rPr>
        <w:t xml:space="preserve">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голова постійної комісії Криворізької міської ради з питань                                   освіти, науки, сім’ї і дітей, молоді, культури та спорт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віт щодо роботи постійної комісії міської ради з питань </w:t>
            </w:r>
            <w:r>
              <w:rPr>
                <w:iCs/>
                <w:szCs w:val="28"/>
              </w:rPr>
              <w:t>освіти, науки, сім’ї і дітей, молоді, культури та спорту у 2019 році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ій </w:t>
      </w:r>
      <w:r>
        <w:rPr>
          <w:b/>
          <w:i/>
        </w:rPr>
        <w:t xml:space="preserve">Маляренко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8356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на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щодо виконання міського бюджету            за 2019 рік</w:t>
            </w:r>
          </w:p>
        </w:tc>
      </w:tr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Оксана Павлушенко 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начальника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розвитку промислового туризму в місті Кривому Розі на 2016 − 2020 роки</w:t>
            </w:r>
          </w:p>
        </w:tc>
      </w:tr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залучення інвестицій та розвитку міжнародної співпраці в               м. Кривому Розі на 2016 – 2020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на Затолокі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організаційно-протокольної                                             робот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ів з виконання у 2019 році заходів Програми сприяння розвитку місцевого самоврядування в м. Кривому Розі на 2017  ̶  2022 роки та використання коштів  міського бюджету для фінансування її напрямів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Світлана Охотніков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/>
        <w:t>начальник управління екології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22 «Про затвердження переліку природоохоронних заходів на 2020 рік, що фінансуватимуться за рахунок коштів міського фонду охорони навколишнього природного середовища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Доповідає Інеса </w:t>
      </w:r>
      <w:r>
        <w:rPr>
          <w:b/>
          <w:i/>
          <w:szCs w:val="28"/>
        </w:rPr>
        <w:t xml:space="preserve">Благун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соціальної політики</w:t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соціального захисту окремих категорій мешканців м. Кривого Рогу на 2017–2022 роки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 звіту  з  виконання у 2019 році комплексної програми підтримки у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остянтин Мурашко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охорони здоров’я виконкому міської ради</w:t>
      </w:r>
    </w:p>
    <w:tbl>
      <w:tblPr>
        <w:tblW w:w="18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звіту з виконання у 2019 році міжгалузевої комплексної програми «Здоров’я нації» у м. Кривому Розі на                  2017 – 2021 роки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заходів міської комплексної програми «СТОП –  інфаркт» на 2016 – 2020 роки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Людмила Зеленська –                                                                                       директор департаменту адміністративних                                                послуг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szCs w:val="28"/>
              </w:rPr>
              <w:t xml:space="preserve">Про  затвердження  звіту  з виконання  у  2019  році  </w:t>
            </w:r>
            <w:r>
              <w:rPr>
                <w:rFonts w:eastAsia="Calibri"/>
                <w:szCs w:val="28"/>
                <w:lang w:eastAsia="en-US"/>
              </w:rPr>
              <w:t>Програми розвитку Центру адміністративних послуг «Віза» на 2019 –         2021 роки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rFonts w:eastAsia="Calibri"/>
                <w:b/>
                <w:b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Cs w:val="28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szCs w:val="28"/>
              </w:rPr>
              <w:t xml:space="preserve">Про  затвердження  звіту  з виконання  у  2019  році заходів  </w:t>
            </w:r>
            <w:r>
              <w:rPr>
                <w:color w:val="000000"/>
                <w:szCs w:val="28"/>
              </w:rPr>
              <w:t xml:space="preserve">Про-грами розвитку нових технологій муніципального менеджменту в Центрі адміністративних послуг та його територіальних підрозділах на 2017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Cs w:val="28"/>
              </w:rPr>
              <w:t>2019 роки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rFonts w:eastAsia="Calibri"/>
                <w:b/>
                <w:b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Cs w:val="28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szCs w:val="28"/>
              </w:rPr>
              <w:t>Про внесення змін до рішення міської ради від 24.12.2019 №433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рина Рижков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начальник управління розвитку підприємництва</w:t>
      </w:r>
      <w:r>
        <w:rPr/>
        <w:t xml:space="preserve">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сприяння розвитку малого та середнього підприємництва в             м. Кривому Розі на 2017 – 2020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Тетяна Кріпак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директор департаменту освіти і науки                                                  </w:t>
      </w:r>
      <w:r>
        <w:rPr/>
        <w:t xml:space="preserve">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заходів Програми перспективного розвитку освіти м. Кривого Рогу на 2019 – 2021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Наталя Стриг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чальник управління культури</w:t>
      </w:r>
      <w:r>
        <w:rPr/>
        <w:t xml:space="preserve">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затвердження звіту з виконання у 2019 році Програми фінансової підтримки комунальних засобів масової інформації та комунальних підприємств видавничо-поліграфічної сфери міста на 2013 – 2020 роки 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затвердження звіту з виконання у 2019 році Програми розвитку культури та мистецтва в місті Кривому Розі на  2015 – 2024 рок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Cs w:val="28"/>
              </w:rPr>
              <w:t>Про звільнення генерального директора Комунального підприємства «Телерадіокомпанія «Рудана»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4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вітлана Лавренко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директор департаменту у справах сім’ї, молоді та спорту                             </w:t>
      </w:r>
      <w:r>
        <w:rPr/>
        <w:t xml:space="preserve">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звіту з виконання у 2019 році Програми реалізації державної та місцевої політики поліпшення становища дітей, молоді, жінок і сім’ї у м. Кривому Розі на 2017 – 2022  рок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затвердження звіту з виконання у 2019 році Програми розвитку фізичної культури і спорту в м. Кривому Розі на 2019 – 2023 рок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 затвердження   звіту  з  виконання  у  2019 році   Програми підтримки  багатодітних сімей  та дітей  пільгових категорій  у                       м. Кривому  Розі  на  2016 – 2020 рок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звіту з виконання у 2019 році Програми реалізації молодіжної політики «Нова генерація Кривого Рогу» на 2016 – 2020 рок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оложення про надання одноразової матеріальної допомоги багатодітним сім’ям міста бюджетним коштом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Лариса Хоружев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служби у справах діте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захисту прав дітей та розвитку сімейних форм виховання в м. Кривому Розі на 2016 – 2020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Людмила Підваль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інформаційно-комунікаційних                                     </w:t>
      </w:r>
      <w:r>
        <w:rPr/>
        <w:t>технологій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інформатизації та цифровізації на 2017 – 2020 рок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стратегії інноваційного розвитку електронних інформаційних ресурсів і технологій на 2016 – 2020 рок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 28.02.2017 №1402 «Про затвердження Програми інформатизації та цифровізації         на 2017 – 2020 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Юлія Ставецьк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інспекції з благоустрою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затвердження звіту з виконання кошторису видатків цільового фонду від плати за тимчасове використання місць розташування об’єктів зовнішньої реклами на 2019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Оксана Котунов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заступник начальника відділу з питань енергоменеджменту та впровадження енергозберігаюч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20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Олег Курбатов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з питань надзвичайних ситуацій та                              </w:t>
      </w:r>
      <w:r>
        <w:rPr/>
        <w:t xml:space="preserve">цивільного захисту населення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затвердження звіту з виконання у 2019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затвердження звіту з виконання у 2019 році Програми розвитку системи цивільного захисту в м. Кривому Розі на 2016 – 2020 роки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  внесення   змін   до  рішення міської  ради   від  24.12.2015 №58 «Про затвердження  Програми поповнення та використання матеріального  резерву  для  запобігання,  ліквідації   надзвичайних ситуацій техногенного й природного характеру  та  їх наслідків у                  м. Кривому Розі на 2016 – 2020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Юрій Діхтяр –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відділу взаємодії з правоохоронними органами        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звіту з виконання у 2019 році Програми громадського порядку та громадської безпеки в м. Кривому Розі на період до 2020 року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 внесення змін до рішення міської ради від 27.01.2016 №209      </w:t>
            </w:r>
            <w:r>
              <w:rPr>
                <w:spacing w:val="-4"/>
                <w:szCs w:val="28"/>
              </w:rPr>
              <w:t>«Про затвердження Програми громадського порядку та громадської безпеки в м. Кривому Розі на період до 2020 року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ергій Сиротюк–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відділу транспорту і зв’язку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   створення   управління транспорту та телекомунікацій виконкому Криворізької  міської   ради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 затвердження  Положення про управління транспорту та телекомунікацій виконкому Криворізької  міської  ради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 затвердження  звіту з виконання у 2019 році «Програми розвитку підприємств міського електротранспорту на 2016 – 2020 роки»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затвердження звіту з виконання у 2019 році Програми фінансової підтримки та розвитку комунального підприємства  «Міжнародний   аеропорт Кривий Ріг» Криворізької міської ради на 2019 – 2023 роки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рішення міської ради від 26.12.2018  №3313 «Про затвердження Програми фінансової підтримки та розвитку комунального  підприємства «Міжнародний аеропорт Кривий Ріг» Криворізької міської ради на 2019 – 2023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ван Карий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ректор департаменту розвитку інфраструктури міста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розвитку та безпеки дорожнього руху в місті Кривому Розі на період 2013 – 2020 років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розвитку та утримання об’єктів (елементів) благоустрою                      м. Кривого Рогу на період 2017 – 2022 років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розвитку та утримання житлово-комунального господарства міста на період 2017 – 2022 років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     «Теплий дім» щодо виконання заходів з енергозбереження в багатоквартирних будинках для їх співвласників у м. Кривому Розі на 2012 – 2021 рок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підтримки об’єднань співвласників багатоквартирного будинку в  м. Кривому Розі на 2017 – 2022 рок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         2022 років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22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алерій Катькін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звіту з виконання у 2019 році Програми капітального будівництва об’єктів інфраструктури м. Кривого Рогу на 2019 – 2021 роки  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– 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ій Волошиненко –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управління комунальним майном територіальної громади міста Кривого Рогу на 2016 – 2020 рок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затвердження переліку об'єктів  комунальної  власності міста, що не підлягають приватизації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Не включено до порядку денного</w:t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будівлі музичної школи на вул. Сонячній, 21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елементів благоустрою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окремого майна від ДОЧІРНЬОГО ПІДПРИЄМСТВА «СПОРТ-МАЙСТЕР» ПРИ-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ГРОМАДСЬКІЙ ОРГАНІЗАЦІЇ «ІНГУЛЕЦЬКА ТЕРИТОРІАЛЬНА ОРГАНІЗАЦІЯ ВЕТЕРАНІВ М.КРИВОГО РОГ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Олександр Бризецький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о. директора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jc w:val="both"/>
              <w:rPr>
                <w:spacing w:val="-12"/>
                <w:szCs w:val="28"/>
              </w:rPr>
            </w:pPr>
            <w:r>
              <w:rPr>
                <w:szCs w:val="28"/>
              </w:rPr>
              <w:t>Про відмову громадянам в наданні адміністративної послу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     у натурі (на місцевості) меж земельної ділянки на                           бульв. Вечірньому, 2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у на коригування меж водоохоронної зони на вул. Городній уздовж річки Саксагані в місті Кривому Розі Дніпропетровської обла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згоди на продаж  земельної ділянки на        вул. Сергія Колачевського, 93а та проведення її експертної грошової оці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ідмову в розробці, затвердженні детальних планів територій,  наданні дозволів на розробку проектів землеустрою щодо відведення земельних ділянок та унесенні змін до рішення міської ради від 30.10.2019 №4191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Не включено до порядку денног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00"/>
              <w:ind w:right="-107" w:hanging="0"/>
              <w:jc w:val="left"/>
              <w:rPr/>
            </w:pPr>
            <w:r>
              <w:rPr>
                <w:bCs/>
                <w:szCs w:val="28"/>
              </w:rPr>
              <w:t>Про внесення змін до діючих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Про внесення змін до діючого договору оренди земельної ділянки, зареєстрованого 26.09.2013 за №2953203, та його поновл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діючого договору оренди земельної ділянки, зареєстрованого 04.02.2015 за №8633742, та його поновл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 додатковою угодою, зареєстрованих 27.04.2015 за №9504173, та поновлення договор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 додатковою угодою,  зареєстрованих 15.07.2015 за №10420955, та поновлення договор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аніше ухвалених рішень міської ради та договорів оренди земельних діля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Про внесення змін до складу робочої комісії по оформленню прийому та передачі земельних ділянок в межах міст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 вул. Конституційній, 16, 16/1 та 16/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 вул. Старовокзальній, 4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pacing w:val="-12"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та споруд православної церкви на вул. Дніпровське шосе, напроти буд. 5 на вул. Котляревського зі зміною цільового призначення земельної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9355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затвердження детального плану території для нового будівництва комплексу з перероблення, знешкодження та складування твердих побутових відходів у Металургійному район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9282" w:leader="none"/>
              </w:tabs>
              <w:spacing w:lineRule="auto" w:line="240" w:before="0" w:after="80"/>
              <w:ind w:left="40" w:right="34" w:hanging="0"/>
              <w:rPr/>
            </w:pPr>
            <w:r>
              <w:rPr>
                <w:b w:val="false"/>
                <w:i w:val="false"/>
                <w:lang w:val="uk-UA" w:eastAsia="uk-UA"/>
              </w:rPr>
              <w:t>Про затвердження звіту з виконання у 2019 році міської програми містобудівної діяльності та створення геоінформаційної електронної містобудівної кадастрової системи м. Кривий Ріг      на 2004-2022 рр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 w:val="false"/>
                <w:b w:val="false"/>
                <w:i w:val="false"/>
                <w:i w:val="false"/>
                <w:szCs w:val="28"/>
                <w:lang w:val="uk-UA" w:eastAsia="uk-UA"/>
              </w:rPr>
            </w:pPr>
            <w:r>
              <w:rPr>
                <w:b w:val="false"/>
                <w:i w:val="false"/>
                <w:szCs w:val="28"/>
                <w:lang w:val="uk-UA" w:eastAsia="uk-U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9 році Програми розвитку земельних відносин у м. Кривому Розі на 2016 –         2020 ро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них 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8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о затвердження проекту землеустрою щодо відведення земельної ділянки на вул. Дубова Балка, 9/1, реєстрацію права комунальної власності на неї й надання її  в оренду для обслуговування комплексу будівель (будівля КПП, навіс, будівля дільниці ЦВП з прибудов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затвердження проекту землеустрою щодо відведення земельної ділянки на вул. Бикова, 12в для розміщення гаража Східного офісу Держаудитслужб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Курчатова, 1г, реєстрацію права власності на земельну ділянку та надання її в оренду для реконструкції нежитлової будівлі під розміщення фізкультурно-спортивної спору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Обнорського, 78а, реєстрацію права комунальної власності на неї та надання її в постійне користування для розміщення дільниці Довгинцівського теплового району (будівля дільниці, склад холодний, склад з блоком гаражів, склад для кисневих балонів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Тополиній, 11а, реєстрацію права комунальної власності на неї та надання її в постійне користування для розміщення будівлі амбулаторії №7      Комунальному некомерційному підприємству «Центр первинної медико-санітарної допомоги №6» Криворізької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Едуарда Фукса, 65а, реєстрацію права комунальної власності на неї й надання її в оренду для розміщення  магазину продовольчих та непродовольчих товар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 на  вул.  Свято-Миколаївській, 69б для будівництва та обслуговування житлового будинку,                       господарських будівель і споруд (присадибна ділянка), зміну її цільового призначення та виду використ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Леоніда Бородича, 12 та надання її в оренду для розміщення ремонтно-будівельної бази (комплексу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о надання в оренду  земельних ділян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Осламенка В.М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надання згоди на продаж  земельної ділянки на мкр-ні 5-му Зарічному, 20а та проведення її експертної грошової оці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надання згоди на розробку детального плану території  для будівництва храму на честь святого Архістратига Михайла на                  вул. Полєно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розробку детального плану території для реконструкції нежитлової будівлі диспетчерської під виробничо-складський комплекс на вул. Лозуватській, 116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9282" w:leader="none"/>
              </w:tabs>
              <w:spacing w:lineRule="auto" w:line="240" w:before="0" w:after="120"/>
              <w:ind w:left="40" w:right="34" w:hanging="0"/>
              <w:rPr>
                <w:b w:val="false"/>
                <w:b w:val="false"/>
                <w:i w:val="false"/>
                <w:i w:val="false"/>
                <w:lang w:val="uk-UA" w:eastAsia="uk-UA"/>
              </w:rPr>
            </w:pPr>
            <w:r>
              <w:rPr>
                <w:b w:val="false"/>
                <w:i w:val="false"/>
                <w:lang w:val="uk-UA"/>
              </w:rPr>
              <w:t xml:space="preserve">Про погодження технічної документації із землеустрою щодо поділу земельної ділянки на вул. Леоніда Бородича, 7в, реєстрацію права комунальної власності на сформовані внаслідок поділу земельні ділянки, та надання в оренду земельних ділянок на вул. Леоніда Бородича, 7в, 7у 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 w:val="false"/>
                <w:b w:val="false"/>
                <w:i w:val="false"/>
                <w:i w:val="false"/>
                <w:szCs w:val="28"/>
                <w:lang w:val="uk-UA" w:eastAsia="uk-UA"/>
              </w:rPr>
            </w:pPr>
            <w:r>
              <w:rPr>
                <w:b w:val="false"/>
                <w:i w:val="false"/>
                <w:szCs w:val="28"/>
                <w:lang w:val="uk-UA" w:eastAsia="uk-U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9282" w:leader="none"/>
              </w:tabs>
              <w:spacing w:lineRule="auto" w:line="240" w:before="0" w:after="120"/>
              <w:ind w:left="40" w:right="3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ро погодження технічної документації із землеустрою щодо поділу земельної ділянки на вул. Вернадського, 141а для будівництва та обслуговування будівель закладів охорони здоров’я та соціальної допомо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рипинення права постійного користування землею Комунальному підприємству «Зелене господарство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припинення права постійного користування земельною ділянкою Публічному акціонерному товариству «Криворізький залізорудний комбінат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припинення шляхом розірвання договору оренди земельної ділянки, зареєстрованого 10.05.2016 за №14509586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продаж земельної ділянки на пр-ті Героїв-підпільників, 1б, 1в під розміщення комплексу споруд (виробництво поліграфічної продукції, торговельний комплекс під торгівлю продовольчими та промисловими товар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Про розгляд звернення Товариства з обмеженою відповідальністю «АРГО 777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Не включено до порядку денного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ДОДАТКОВЕ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кола Колесник –                                                                                 д</w:t>
      </w:r>
      <w:r>
        <w:rPr>
          <w:b/>
          <w:i/>
          <w:szCs w:val="28"/>
        </w:rPr>
        <w:t>епутат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226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окремого майна до комунальної власності територіальної громади міста Кривого Рог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zagalny301</dc:creator>
  <dc:description/>
  <cp:keywords/>
  <dc:language>en-US</dc:language>
  <cp:lastModifiedBy>zagalny301_2</cp:lastModifiedBy>
  <cp:lastPrinted>2020-01-22T16:19:00Z</cp:lastPrinted>
  <dcterms:modified xsi:type="dcterms:W3CDTF">2020-01-31T12:43:00Z</dcterms:modified>
  <cp:revision>148</cp:revision>
  <dc:subject/>
  <dc:title>ПОРЯДОК ДЕННИЙ</dc:title>
</cp:coreProperties>
</file>