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ХХVІ сесії Криворізької міської ради                           VІІ скликання</w:t>
      </w:r>
    </w:p>
    <w:p>
      <w:pPr>
        <w:pStyle w:val="Normal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iCs/>
          <w:sz w:val="30"/>
          <w:szCs w:val="28"/>
        </w:rPr>
      </w:pPr>
      <w:r>
        <w:rPr>
          <w:b/>
          <w:i/>
          <w:iCs/>
          <w:sz w:val="30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09 жовтня 2017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СНОВНЕ ПИТ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7 – 2018  років</w:t>
            </w:r>
          </w:p>
        </w:tc>
      </w:tr>
    </w:tbl>
    <w:p>
      <w:pPr>
        <w:pStyle w:val="TextBody"/>
        <w:ind w:left="85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851" w:hanging="0"/>
        <w:rPr/>
      </w:pPr>
      <w:r>
        <w:rPr>
          <w:b/>
          <w:i/>
          <w:szCs w:val="28"/>
        </w:rPr>
        <w:t xml:space="preserve">Доповідає Карий Іван Олександрович </w:t>
      </w:r>
      <w:r>
        <w:rPr>
          <w:b/>
          <w:bCs/>
          <w:i/>
          <w:iCs/>
          <w:szCs w:val="28"/>
        </w:rPr>
        <w:t>–</w:t>
      </w:r>
      <w:r>
        <w:rPr>
          <w:b/>
          <w:i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ачальник управління благоустрою та житлової                                                 політики виконкому міської ради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ТОЧНІ ПИТ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Маляренко Сергій Васильович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b/>
          <w:i/>
          <w:szCs w:val="28"/>
        </w:rPr>
        <w:t>секретар міської ра</w:t>
      </w:r>
      <w:r>
        <w:rPr/>
        <w:t>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няття з контролю рішень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Олена Василівна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фінансового  управління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b/>
          <w:i/>
          <w:szCs w:val="28"/>
        </w:rPr>
        <w:t>виконкому міської ра</w:t>
      </w:r>
      <w:r>
        <w:rPr/>
        <w:t>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1.12.2016 №1161 «Про міський бюджет на 2017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 xml:space="preserve">Доповідає </w:t>
      </w:r>
      <w:r>
        <w:rPr>
          <w:b/>
          <w:i/>
        </w:rPr>
        <w:t xml:space="preserve">Підпалько Тетяна Анатоліївна </w:t>
      </w:r>
      <w:r>
        <w:rPr>
          <w:b/>
          <w:i/>
          <w:szCs w:val="28"/>
        </w:rPr>
        <w:t>–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економіки 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 – 2019 роки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0 роки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4.12.2015 №29 «Про затвердження Програми розвитку промислового туризму в місті Кривому Розі на 2016 – 2020 роки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 погодження комунальному підприємству «Кривбас-водоканал» договорів про реструктуризацію заборгованості за спожиту електричну енергію та надання гарантій щодо їх виконання 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алугіна Ольга Яківна –</w:t>
      </w:r>
    </w:p>
    <w:p>
      <w:pPr>
        <w:pStyle w:val="TextBody"/>
        <w:rPr/>
      </w:pPr>
      <w:r>
        <w:rPr>
          <w:b/>
          <w:i/>
          <w:szCs w:val="28"/>
        </w:rPr>
        <w:t>заступник начальника управління праці та соціального</w:t>
      </w:r>
    </w:p>
    <w:p>
      <w:pPr>
        <w:pStyle w:val="TextBody"/>
        <w:spacing w:before="0" w:after="120"/>
        <w:rPr/>
      </w:pPr>
      <w:r>
        <w:rPr/>
        <w:t>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                №1182 «Про затвердження Програми соціального захисту окремих категорій мешканців м. Кривого Рогу на 2017 – 2019 роки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83 «Про затвердження комплексної програми підтримки у                     2017 – 2019 роках  у м. Кривому Розі учасників антитерористичної операції на сході України, членів їх сімей і сімей загиблих у ході її проведення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24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  <w:u w:val="single"/>
        </w:rPr>
      </w:pPr>
      <w:r>
        <w:rPr>
          <w:b/>
          <w:bCs/>
          <w:i/>
          <w:iCs/>
          <w:color w:val="FF0000"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ріпак Тетяна Петр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освіти і науки              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48 «Про затвердження Програми перспективного розвитку освіти     м. Кривого Рогу    на 2016 – 2018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Тіторенко Тетяна Владиславі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в.о. начальника управління з питань надання адміністративних                                            послуг виконкому міської ра</w:t>
      </w:r>
      <w:r>
        <w:rPr/>
        <w:t>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ереліку адміністративних послуг, що надаються  через Центр адміністративних послуг «Віза», у новій редакції та визнання таким, що втратило чинність, рішення міської ради від 23.11.2016 №1083 «Про розширення переліку адміністративних послуг, 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b/>
          <w:bCs/>
          <w:i/>
          <w:iCs/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>Доповідає Прохорець Людмила Іллівна   –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Cs w:val="28"/>
        </w:rPr>
        <w:t>заступник начальника  управління розвитку підприємництва                                        вик</w:t>
      </w:r>
      <w:r>
        <w:rPr/>
        <w:t>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1.12.2016 №1173 «Про затвердження Програми сприяння розвитку малого та середнього підприємництва в м. Кривому Розі на 2017 – 2020 роки»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  <w:u w:val="single"/>
        </w:rPr>
      </w:pPr>
      <w:r>
        <w:rPr>
          <w:b/>
          <w:bCs/>
          <w:i/>
          <w:iCs/>
          <w:color w:val="FF0000"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>Доповідає Стрига Наталя Вікторівна –</w:t>
      </w:r>
    </w:p>
    <w:p>
      <w:pPr>
        <w:pStyle w:val="Normal"/>
        <w:spacing w:before="0" w:after="80"/>
        <w:jc w:val="center"/>
        <w:rPr/>
      </w:pPr>
      <w:r>
        <w:rPr>
          <w:b/>
          <w:i/>
          <w:iCs/>
          <w:szCs w:val="28"/>
        </w:rPr>
        <w:t>начальник  управління культури в</w:t>
      </w:r>
      <w:r>
        <w:rPr/>
        <w:t>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 – 2019 роки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береження, утримання та встановлення пам</w:t>
            </w:r>
            <w:r>
              <w:rPr>
                <w:szCs w:val="28"/>
                <w:lang w:val="ru-RU"/>
              </w:rPr>
              <w:t>’ятних знаків у м. Кривому Розі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 xml:space="preserve">Січева Віталія Володимирівна – 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center"/>
        <w:rPr/>
      </w:pPr>
      <w:r>
        <w:rPr>
          <w:b/>
          <w:i/>
          <w:szCs w:val="28"/>
        </w:rPr>
        <w:t>начальник відділу з питань  енергоменеджменту та                                      впровадження енергозберігаючих технологій                                                          виконкому міської ра</w:t>
      </w:r>
      <w:r>
        <w:rPr/>
        <w:t>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273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0" w:leader="none"/>
              </w:tabs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5.01.2017 №1299 «Про надання дозволу управлінню капітального будівництва виконкому Криворізької міської ради на участь у проекті «Програма розвитку муніципальної інфраструктури України» та здійснення заходів щодо залучення запозичень до міського бюджет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інкевич Станіслав Геннадій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заступник начальника відділу транспорту і зв’язку                                        виконкому міської ра</w:t>
      </w:r>
      <w:r>
        <w:rPr/>
        <w:t>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 Положення про паркування транспортних засобів у місті Кривому Розі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арий Іван Олександр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ачальник управління благоустрою та житлової                                                 політики </w:t>
      </w:r>
      <w:r>
        <w:rPr/>
        <w:t xml:space="preserve">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66 «Про затвердження Програми розвитку підприємств міського електротранспорту на 2016 – 2020 роки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начальник управління комунальної власності                                                   міста виконкому міської ра</w:t>
      </w:r>
      <w:r>
        <w:rPr/>
        <w:t>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Про </w:t>
            </w:r>
            <w:r>
              <w:rPr>
                <w:szCs w:val="28"/>
                <w:lang w:eastAsia="uk-UA"/>
              </w:rPr>
              <w:t>внесення змін до рішення міської ради від 12.06.2017 №1698 «Про прийняття до комунальної власності територіальної громади міста Кривого Рогу безхазяйного нерухомого майна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  <w:lang w:val="ru-RU" w:eastAsia="uk-UA"/>
              </w:rPr>
            </w:pPr>
            <w:r>
              <w:rPr>
                <w:i/>
                <w:szCs w:val="28"/>
                <w:lang w:val="ru-RU" w:eastAsia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комунального закладу «Дошкільний навчальний заклад (центр розвитку дитини) №243»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статутного капіталу комунального підприємства теплових мереж «Криворіжтепломережа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безоплатне прийняття об’єктів соціальної інфраструктури від приватного акціонерного товариства «Центральн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безоплатне прийняття об’єктів соціальної інфраструктури від приватного акціонерного товариства «Інгулецьк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безоплатне прийняття комплексу Палацу культури від приватного акціонерного товариства «Північн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укладання договору на поділ майна, що перебуває у спільній частковій власності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укладання договорів на господарське відання складовими газорозподільної систем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Бризецький Олександр Федорович 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</w:t>
      </w:r>
      <w:r>
        <w:rPr/>
        <w:t xml:space="preserve"> </w:t>
      </w:r>
      <w:r>
        <w:rPr>
          <w:b/>
          <w:i/>
          <w:szCs w:val="28"/>
        </w:rPr>
        <w:t>містобудування, архітектури                                                       та земельних відносин виконкому міської ради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/>
          <w:i/>
          <w:color w:val="FF0000"/>
          <w:sz w:val="4"/>
          <w:szCs w:val="4"/>
          <w:u w:val="single"/>
        </w:rPr>
      </w:pPr>
      <w:r>
        <w:rPr>
          <w:b/>
          <w:i/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47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розробку детальних планів територій</w:t>
            </w:r>
          </w:p>
        </w:tc>
      </w:tr>
      <w:tr>
        <w:trPr>
          <w:trHeight w:val="829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детальних планів територій та надання дозволу на розроблення проектів землеустрою щодо  впорядкування територій для містобудівних потреб, відведення земельних ділянок</w:t>
            </w:r>
          </w:p>
        </w:tc>
      </w:tr>
      <w:tr>
        <w:trPr>
          <w:trHeight w:val="829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>
          <w:trHeight w:val="829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829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у власність земельних ділянок учасникам антитерористичної операції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 xml:space="preserve">Про відмову  гр.  Кучер О.О.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гр. Козаченко Н.І. у безоплатній передачі у власність земельної ділянки для ведення садівництва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поновленні договору оренди земельної ділянки від 05.11.2012 №121100004001832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поновленні договору оренди земельної ділянки від 10.04.2007 №040710800316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поновленні договору оренди земельної ділянки від 17.10.2012 №121100004001793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поновленні договору оренди земельної ділянки від 23.01.2012 №121100004000914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i w:val="false"/>
                <w:szCs w:val="28"/>
              </w:rPr>
              <w:t>Про відмову в припиненні шляхом розірвання договору оренди земельної ділянки, зареєстрованого 15.10.2014 за №7358739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відмову в унесенні змін до діючого договору оренди земельної ділянки від 17.01.2017 №18623322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відмову гр. Коновальчук Н.Т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о відмову гр. Кучеренко О.К. у внесенні змін до рішення виконкому Криворізької міської ради від 10.06.1998</w:t>
            </w:r>
            <w:r>
              <w:rPr>
                <w:szCs w:val="28"/>
                <w:lang w:val="ru-RU"/>
              </w:rPr>
              <w:t xml:space="preserve"> №251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  <w:lang w:val="ru-RU"/>
              </w:rPr>
            </w:pPr>
            <w:r>
              <w:rPr>
                <w:i/>
                <w:color w:val="FF0000"/>
                <w:szCs w:val="28"/>
                <w:lang w:val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 xml:space="preserve">Про відмову гр. Мельнікову Є.С.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ідмову гр. Сікорській Л.С. </w:t>
            </w:r>
            <w:r>
              <w:rPr>
                <w:i/>
                <w:szCs w:val="28"/>
              </w:rPr>
              <w:t xml:space="preserve">у </w:t>
            </w:r>
            <w:r>
              <w:rPr>
                <w:szCs w:val="28"/>
              </w:rPr>
              <w:t>наданні земельної ділянки у власність для ведення садівництва</w:t>
            </w:r>
          </w:p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  <w:lang w:val="ru-RU"/>
              </w:rPr>
            </w:pPr>
            <w:r>
              <w:rPr>
                <w:i/>
                <w:color w:val="FF0000"/>
                <w:szCs w:val="28"/>
                <w:lang w:val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відмову гр. Супрун Ю.М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відмову гр. Чолпан Н.Ф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відмову громадянам у розробці  детального плану території для будівництва та обслуговування житлових будинків, господарських будівель і споруд на вул. Кропивницького, біля буд. 54а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відмову громадянам у  розробці  детального  плану території для розміщення садибного будівництва біля вул. Заозерної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відмову кооперативу гаражів «Саксагань» у затвердженні проекту землеустрою щодо відведення земельної ділянки на                вул. Горобиновій та наданні її в оренд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відмову обслуговуючому кооперативу «Автогаражів по           вул. Цини» у затвердженні детального плану території й наданні дозволу на розроблення проекту землеустрою щодо впорядкування території для містобудівних потреб під розміщення блоку гаражів на вул. Гірничозаводській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3969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i w:val="false"/>
                <w:szCs w:val="28"/>
              </w:rPr>
              <w:t xml:space="preserve">Про відмову товариству з обмеженою відповідальністю «АСКР» 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ідмову товариству з обмеженою відповідальністю «ТВІСТ» у розробці детального плану території для реконструкції нежитлової будівлі під адміністративну будівлю на                                 вул. Курчатова, 1г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відмову товариству з обмеженою відповідальністю «ФАРЕС-КР» у затвердженні детального плану території й наданні дозволу на розроблення проекту землеустрою щодо впорядкування території для містобудівних потреб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 xml:space="preserve">Про відмову фізичній особі-підприємцю Давиденко Г.М. в наданні дозволу на виготов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3969" w:leader="none"/>
              </w:tabs>
              <w:spacing w:before="0" w:after="120"/>
              <w:ind w:right="27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Про відмову фізичній особі-підприємцю Дьяченку О.І.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</w:t>
            </w:r>
          </w:p>
          <w:p>
            <w:pPr>
              <w:pStyle w:val="BodyText2"/>
              <w:tabs>
                <w:tab w:val="clear" w:pos="708"/>
                <w:tab w:val="left" w:pos="709" w:leader="none"/>
                <w:tab w:val="left" w:pos="3969" w:leader="none"/>
              </w:tabs>
              <w:spacing w:before="0" w:after="120"/>
              <w:ind w:right="27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відмову фізичній особі-підприємцю Попенко Г.М. у наданні дозволу на розроблення проекту землеустрою щодо відведення земельної ділянки на вул. Льотчиків, 11а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внесення змін до діючого договору оренди земельної ділянки від 19.10.2007 №040710800841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 xml:space="preserve">Про внесення змін до раніше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ухвалених рішень міської ради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30.08.2017 №2002 «Про затвердження проектів  землеустрою  щодо впорядкування територій для містобудівних потреб, реєстрацію права комунальної власності на земельні ділянки та надання їх у власність для будівництва й обслуговування житлового   будинку, господарських будівель  і  споруд (присадибна ділянка)  та будівництва індивідуального гаража» і відмову в наданні у власність земельної ділянки на вул. Заозерній</w:t>
            </w:r>
          </w:p>
        </w:tc>
      </w:tr>
      <w:tr>
        <w:trPr>
          <w:trHeight w:val="1114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затвердження проектів землеустрою щодо відведення  земельних ділянок, передачу їх безоплатно у власність громадянам-членам садівничого товариства "Ювілейний." для ведення садівництва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их ділянок на вул. Ракетній, 1к, реєстрацію права комунальної власності на них та надання їх у постійне користування для розміщення комунального позашкільного навчального закладу «Палац дитячої та юнацької творчості Центрально-Міського району» 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Новосибірській, 21а, реєстрацію права комунальної власності на неї та надання її в постійне користування для розміщення будівель (будівля виробнича, гаражні бокси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 xml:space="preserve">Про затвердження проекту землеустрою щодо відведення земельної ділянки на вул. Сестроріцькій, 2, реєстрацію права комунальної власності на неї та надання її в постійне користування для розміщення Криворізької загальноосвітньої школи І-ІІІ ступенів №40 Криворізької міської ради Дніпропетровської області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Кропивницького, 11, реєстрацію права комунальної власності на неї та надання її в постійне користування для розміщення комунального дошкільного навчального закладу №25 загального розвитку</w:t>
            </w:r>
          </w:p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Центральній, 1д, реєстрацію права комунальної власності на неї та надання її в постійне користування для розміщення комплексу (будівлі,  овочевий цех, вбиральня, гараж, будинок ангару, навіс)</w:t>
            </w:r>
          </w:p>
        </w:tc>
      </w:tr>
      <w:tr>
        <w:trPr>
          <w:trHeight w:val="80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i w:val="false"/>
                <w:szCs w:val="28"/>
              </w:rPr>
              <w:t>Про затвердження проекту землеустрою щодо відведення земельної ділянки на вул. Кропивницького, 9, реєстрацію права комунальної власності на неї та надання її в постійне користування для розміщення комунального позашкільного навчального закладу «Станція юних натуралістів Покровського району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 xml:space="preserve">Про затвердження проекту землеустрою щодо відведення земельної ділянки на вул. Симонова для будівництва та обслуговування житлового будинку, господарських будівель і споруд (присадибна ділянка)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 xml:space="preserve">Про затвердження проекту землеустрою щодо відведення земельної ділянки на вул. Доватора, 18г реєстрацію права комунальної власності на неї та надання її в постійне користування для розміщення комунального позашкільного мистецького навчального закладу «Криворізька міська художня школа №2» Криворізької міської ради 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Про </w:t>
            </w:r>
            <w:r>
              <w:rPr>
                <w:szCs w:val="28"/>
              </w:rPr>
              <w:t>затвердження проекту землеустрою щодо відведення земельної ділянки на  вул. Олександра Станкова, 13б, реєстрацію права комунальної власності на неї й надання її в оренду для розміщення нежитлової будівлі автомийки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Одеській і зміну її цільового призначення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порядкування території для містобудівних потреб під реконструкцію системи  газопостачання (ділянка 2) з будівництвом ШГРП (ділянка 1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i w:val="false"/>
                <w:szCs w:val="28"/>
              </w:rPr>
              <w:t>Про затвердження проекту землеустрою щодо впорядкування території для містобудівних потреб під будівництво індивідуального гаража на вул. Поля, біля житлового будинку 6</w:t>
            </w:r>
            <w:r>
              <w:rPr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>та реєстрацію права комунальної власності на земельну ділянк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порядкування території для містобудівних потреб для будівництва й обслуговування житлового будинку, господарських будівель і споруд (присадибна ділянка) на вул. Шмаківській, 61 та реєстрацію права комунальної власності на земельну ділянку</w:t>
            </w:r>
          </w:p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на вул. Галахівській, 1/1В, реєстрацію права комунальної власності на неї й надання її в оренду для розміщення будівель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на вул. Каунаській, 2, реєстрацію права комунальної власності на неї й надання її в оренду для розміщення адміністративної будівлі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3969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i w:val="false"/>
                <w:szCs w:val="28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на вул. Каховській, 23, реєстрацію права комунальної власності на неї й надання її в оренду для розташування торговельного центру «Світ шин» після реконструкції будівлі колишньої їдальні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 xml:space="preserve">Про затвердження технічної  документації із землеустрою щодо встановлення (відновлення) у натурі (на місцевості) меж земельної ділянки в Центрально-Міському районі для ведення садівництва та реєстрацію права комунальної власності на неї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на вул. Південній, 21, реєстрацію права  комунальної власності на неї та надання її в оренду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на вул. Омській, 5, реєстрацію права  комунальної власності на неї та надання її в оренду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у натурі (на місцевості) меж земельної ділянки на вул. Гетьманській, 117 і надання її в оренду для реконструкції нежилої будівлі під розташування цеху з обробки каменю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 xml:space="preserve"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 xml:space="preserve">Про надання дозволу фізичній особі-підприємцю Галлаєву М.М. огли на виготов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згоди на передачу в суборенду земельної ділянки на вул. Ухтомського, 12а для розміщення тимчасового торговельного кіоска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згоди на подальше користування частинами земельних ділянок, на які поширюється право сервітуту під тимчасовими спорудами, для здійснення підприємницької діяльності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надання згоди на поділ земельної ділянки для розміщення полігону твердих побутових відходів біля шахти «Батьківщина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надання згоди фізичній особі-підприємцю Якимуку С.Т. на подальше користування частиною земельної ділянки, на яку поширюється право сервітуту під тимчасовою спорудою, для здійснення підприємницької діяльності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погодження технічної документації із землеустрою щодо інвентаризації земель у Тернівському районі, залишення земельних ділянок у користуванні приватного акціонерного товариства «Північний гірничо-збагачувальний комбінат» та реєстрацію права комунальної власності на земельні ділянки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оновлення договорів оренди земельних ділянок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3969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i w:val="false"/>
                <w:szCs w:val="28"/>
              </w:rPr>
              <w:t>Про припинення права постійного користування землею комунальному підприємству «Ритуал» та реєстрацію права комунальної власності на неї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i w:val="false"/>
                <w:szCs w:val="28"/>
              </w:rPr>
              <w:t>Про припинення шляхом розірвання договору оренди земельної ділянки, зареєстрованого 04.11.2013 за № 3416847, з додатковими угодами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3969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i w:val="false"/>
                <w:szCs w:val="28"/>
              </w:rPr>
              <w:t xml:space="preserve">Про розгляд звернення громадянки Полонської В.В. про надання в оренду  земельної ділянки на мкр-ні 4-му Зарічному, 31а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Вілкул Юрій Григорович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739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ь міської ради від 24.12.2015 №19 «Про створення виконавчого комітету Криворізької міської ради та затвердження його складу», </w:t>
            </w:r>
            <w:r>
              <w:rPr>
                <w:spacing w:val="-6"/>
                <w:szCs w:val="28"/>
              </w:rPr>
              <w:t>21.12.2016 №1163 «Про умови оплати праці міського голови, його заступників, секретаря міської ради, керуючої справами виконавчого комітету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начальник управління комунальної власності                                                   міста виконкому міської ради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/>
          <w:i/>
          <w:color w:val="FF0000"/>
          <w:sz w:val="4"/>
          <w:szCs w:val="4"/>
          <w:u w:val="single"/>
        </w:rPr>
      </w:pPr>
      <w:r>
        <w:rPr>
          <w:b/>
          <w:i/>
          <w:color w:val="FF0000"/>
          <w:sz w:val="4"/>
          <w:szCs w:val="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739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гарантії задоволення вимог кредитора – Дочірньої компанії «Газ України» Національної акціонерної компанії «НАФТОГАЗ України» до комунального підприємства теплових мереж «Криворіжтепломережа» за грошовими зобов’язанням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Ткаченко Галина Володимир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739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2"/>
                <w:szCs w:val="28"/>
                <w:lang w:eastAsia="en-US"/>
              </w:rPr>
              <w:t>Про розгляд електронної петиції «Вуличні коти – частина екосистеми Кривого Рогу! Хай вільно живуть в підвалах будинків та знищують гризунів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28"/>
          <w:u w:val="single"/>
        </w:rPr>
      </w:pPr>
      <w:r>
        <w:rPr>
          <w:sz w:val="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61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  <w:color w:val="FFFFFF"/>
      </w:rPr>
    </w:lvl>
  </w:abstractNum>
  <w:abstractNum w:abstractNumId="4">
    <w:lvl w:ilvl="0">
      <w:start w:val="542"/>
      <w:numFmt w:val="decimal"/>
      <w:lvlText w:val="%1"/>
      <w:lvlJc w:val="right"/>
      <w:pPr>
        <w:ind w:left="417" w:hanging="360"/>
      </w:pPr>
      <w:rPr>
        <w:sz w:val="24"/>
        <w:i w:val="false"/>
        <w:szCs w:val="24"/>
        <w:color w:val="FFFF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i w:val="false"/>
      <w:color w:val="FFFFFF"/>
      <w:sz w:val="24"/>
      <w:szCs w:val="24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i w:val="false"/>
      <w:color w:val="FFFFFF"/>
      <w:sz w:val="24"/>
      <w:szCs w:val="24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b/>
      <w:i w:val="false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sz w:val="28"/>
      <w:szCs w:val="28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6z2">
    <w:name w:val="WW8Num36z2"/>
    <w:qFormat/>
    <w:rPr>
      <w:b/>
      <w:i w:val="false"/>
    </w:rPr>
  </w:style>
  <w:style w:type="character" w:styleId="WW8Num37z0">
    <w:name w:val="WW8Num37z0"/>
    <w:qFormat/>
    <w:rPr>
      <w:b/>
      <w:i w:val="false"/>
      <w:sz w:val="28"/>
      <w:szCs w:val="28"/>
    </w:rPr>
  </w:style>
  <w:style w:type="character" w:styleId="WW8Num37z2">
    <w:name w:val="WW8Num37z2"/>
    <w:qFormat/>
    <w:rPr>
      <w:b/>
      <w:i w:val="false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8z2">
    <w:name w:val="WW8Num38z2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rFonts w:eastAsia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3:00Z</dcterms:created>
  <dc:creator>zagalny301</dc:creator>
  <dc:description/>
  <cp:keywords/>
  <dc:language>en-US</dc:language>
  <cp:lastModifiedBy>zagalny301_2</cp:lastModifiedBy>
  <cp:lastPrinted>2017-10-06T11:52:00Z</cp:lastPrinted>
  <dcterms:modified xsi:type="dcterms:W3CDTF">2017-10-09T11:35:00Z</dcterms:modified>
  <cp:revision>165</cp:revision>
  <dc:subject/>
  <dc:title>ПОРЯДОК ДЕННИЙ</dc:title>
</cp:coreProperties>
</file>