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pacing w:val="20"/>
          <w:sz w:val="30"/>
          <w:szCs w:val="30"/>
        </w:rPr>
      </w:pPr>
      <w:r>
        <w:rPr>
          <w:b/>
          <w:color w:val="FFFFFF"/>
          <w:spacing w:val="20"/>
          <w:sz w:val="30"/>
          <w:szCs w:val="30"/>
        </w:rPr>
        <w:t>ПРОЕКТ</w:t>
      </w:r>
    </w:p>
    <w:p>
      <w:pPr>
        <w:pStyle w:val="Normal"/>
        <w:jc w:val="right"/>
        <w:rPr>
          <w:b/>
          <w:b/>
          <w:color w:val="FFFFFF"/>
          <w:spacing w:val="20"/>
          <w:sz w:val="30"/>
          <w:szCs w:val="30"/>
        </w:rPr>
      </w:pPr>
      <w:r>
        <w:rPr>
          <w:b/>
          <w:color w:val="FFFFFF"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L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 скликання</w:t>
      </w:r>
    </w:p>
    <w:p>
      <w:pPr>
        <w:pStyle w:val="Normal"/>
        <w:jc w:val="right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>28 серпня 2019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Сергій Маляренко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 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276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Олена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змін до рішення міської ради від 26.12.2018 №3274 «Про міський бюджет на 2019 рік»</w:t>
            </w:r>
          </w:p>
        </w:tc>
      </w:tr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здійснення місцевого запозичення  у 2019 році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Оксана Павлушен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>
          <w:b/>
          <w:i/>
          <w:szCs w:val="28"/>
        </w:rPr>
        <w:t xml:space="preserve">в.о. начальника управління економіки                                                        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знання м. Руставі (Республіка Грузія) містом-побратимом       м. Кривого Рогу та укладення угоди про побратимство між містами </w:t>
            </w:r>
          </w:p>
        </w:tc>
      </w:tr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вітлана Охотнікова – </w:t>
      </w:r>
    </w:p>
    <w:p>
      <w:pPr>
        <w:pStyle w:val="TextBody"/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екології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219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змін до рішення міської ради від 26.12.2018 №3288 «Про затвердження переліку природоохоронних заходів на 2019 рік, що фінансуватимуться за рахунок коштів міського фонду охорони навколишнього природного середовища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змін до рішення міської ради від 28.09.2016 №901 «Про затвердження Міської програми  вирішення екологічних проблем Кривбасу та поліпшення стану навколишнього природного середовища на 2016 – 2025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остянтин Мурашко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начальник управління охорони здоров’я </w:t>
      </w:r>
      <w:r>
        <w:rPr/>
        <w:t>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044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розміру статутних капіталів Комунальних некомерційних підприємств «Криворізька міська лікарня» №№7, 17, «Криворізький перинатальний центр зі стаціонаром» Кри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Наталія Романовська –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219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szCs w:val="28"/>
              </w:rPr>
              <w:t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Доповідає Олександр Ступак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spacing w:before="0" w:after="120"/>
        <w:rPr/>
      </w:pPr>
      <w:r>
        <w:rPr>
          <w:b/>
          <w:i/>
          <w:szCs w:val="28"/>
        </w:rPr>
        <w:t xml:space="preserve">заступник директора департаменту у справах сім’ї,                                               молоді та спорту </w:t>
      </w:r>
      <w:r>
        <w:rPr/>
        <w:t>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044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0.2016 №1064 «</w:t>
            </w:r>
            <w:r>
              <w:rPr>
                <w:bCs/>
                <w:iCs/>
              </w:rPr>
              <w:t>Про призначення щорічних стипендій для провідних спортсменів і тренерів м. Кривого Рогу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i/>
          <w:iCs/>
          <w:szCs w:val="28"/>
        </w:rPr>
        <w:t xml:space="preserve">Доповідає Сергій </w:t>
      </w:r>
      <w:r>
        <w:rPr>
          <w:b/>
          <w:i/>
          <w:szCs w:val="28"/>
        </w:rPr>
        <w:t xml:space="preserve">Сиротюк </w:t>
      </w:r>
      <w:r>
        <w:rPr>
          <w:b/>
          <w:bCs/>
          <w:i/>
          <w:iCs/>
          <w:szCs w:val="28"/>
        </w:rPr>
        <w:t>–</w:t>
      </w:r>
      <w:r>
        <w:rPr>
          <w:b/>
          <w:i/>
          <w:szCs w:val="28"/>
        </w:rPr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начальник  відділу транспорту і зв’язку                                                            </w:t>
      </w:r>
      <w:r>
        <w:rPr/>
        <w:t>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644"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pacing w:val="6"/>
                <w:szCs w:val="28"/>
              </w:rPr>
              <w:t xml:space="preserve">Про внесення змін до рішення </w:t>
            </w:r>
            <w:r>
              <w:rPr>
                <w:spacing w:val="-4"/>
                <w:szCs w:val="28"/>
              </w:rPr>
              <w:t xml:space="preserve">міської ради від 24.12.2015 №66 </w:t>
            </w:r>
            <w:r>
              <w:rPr>
                <w:spacing w:val="2"/>
                <w:szCs w:val="28"/>
              </w:rPr>
              <w:t xml:space="preserve">«Про  затвердження Програми </w:t>
            </w:r>
            <w:r>
              <w:rPr>
                <w:spacing w:val="6"/>
                <w:szCs w:val="28"/>
              </w:rPr>
              <w:t>роз</w:t>
            </w:r>
            <w:r>
              <w:rPr>
                <w:spacing w:val="4"/>
                <w:szCs w:val="28"/>
              </w:rPr>
              <w:t>витку підприємств міського електротранспорту</w:t>
            </w:r>
            <w:r>
              <w:rPr>
                <w:spacing w:val="-2"/>
                <w:szCs w:val="28"/>
              </w:rPr>
              <w:t xml:space="preserve"> на 2016 – 2020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28"/>
        </w:rPr>
      </w:pPr>
      <w:r>
        <w:rPr>
          <w:b/>
          <w:bCs/>
          <w:i/>
          <w:iCs/>
          <w:color w:val="FF0000"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Іван Карий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иректор  департаменту розвитку інфраструктури міста                                                 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226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году на укладення Рамкової угоди за субпроектом «Створення житлових умов для ВПО в м. Кривий Ріг, Дніпропетровська область (соціальне житло - квартири)/KfW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Дмитро Горюнов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 відділу з питань державного архітектурно-                            будівельного контролю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04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2.2019 №3510 «Про затвердження Положення про цільовий фонд від плати за тимчасове використання місць розташування об’єктів зовнішньої реклами в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алерій Катькін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 управління капітального будівництва                            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04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 – 2021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ергій Волошиненко –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227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мереж водопоста-чання та водовідведення від ПУБЛІЧНОГО АКЦІОНЕРНОГО ТОВАРИСТВА «ДИЗЕЛЬНИЙ ЗАВОД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об’єкта благоустрою від БЛАГОДІЙНОЇ ОРГАНІЗАЦІЇ «МІЖНАРОДНИЙ БЛАГО-ДІЙНИЙ ФОНД «ЩИТ-2014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прийняття до комунальної власності територіальної громади   міста Кривого Рогу безхазяйного нерухомого майна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 xml:space="preserve">Доповідає Любов Горбачова – </w:t>
      </w:r>
    </w:p>
    <w:p>
      <w:pPr>
        <w:pStyle w:val="Normal"/>
        <w:spacing w:before="0" w:after="120"/>
        <w:ind w:left="1276" w:right="14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о. директора  департаменту  регулювання  містобудівної діяльності та земельних відносин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091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Про безоплатну передачу у власність земельних ділянок для будівництва й обслуговування житлового будинку, господарських будівель і споруд (присадибна ділянка) учасникам антитеро-ристичної операції, членам сімей загиблих під час участі в антитерористичній операції на сході Україн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pacing w:val="-2"/>
                <w:szCs w:val="28"/>
              </w:rPr>
              <w:t>Про відмову громадянці Жученко С.Т. у наданні згоди на подальше користування частиною земельної ділянки, на яку поширюється право сервітуту, під тимчасовою спорудою для здійснення підприємницької діяльності на вул. Спаській, 19 у  Саксаганському район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pacing w:val="-2"/>
                <w:szCs w:val="28"/>
              </w:rPr>
            </w:pPr>
            <w:r>
              <w:rPr>
                <w:i/>
                <w:spacing w:val="-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відмову в наданні згоди на коригування меж водоохоронної зони уздовж річки Інгульця в місті Кривому Розі Дніпропет-ровської області на вул. Старовокзальній у Центрально-Міському районі (згідно з графічними матеріалами) для будівництва та обслуговування житлових будинків, господарських будівель і споруд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ідмову в поновленні договорів оренди земельних ділянок 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ідмову в затвердженні детальних планів територій та наданні дозволів на розробку проектів землеустрою щодо відведення земельних ділянок, унесенні змін до раніше ухвалених рішень міської ради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відмову в унесені змін до договорів оренди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відмову Публічному акціонерному товариству «Арселор-Міттал Кривий Ріг» в унесенні змін до договорів оренди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діючих договорів оренди земельних ділянок за зверненням Товариства з обмеженою відповідаль-ністю «АВТО КРИВБАС СЕРВІС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діючих договорів оренди земельних ділянок за зверненням Товариства з обмеженою відповідальністю «НАРА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діючих договорів оренди земельних ділянок за зверненням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діючого договору оренди земельної ділянки від 22.12.2009 №040910801105, з додатковою угодою, зареєстрованою 05.01.2015 за №833714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та поновлення діючого договору оренди земельної ділянки, зареєстрованого 02.10.2014 за №720328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30.03.2015 за №9274561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діючого договору оренди земельної ділянки, з додатковою угодою, зареєстрованих 11.08.2015 за №10752174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діючого договору оренди земельної       ділянки, зареєстрованого 19.02.2016 за №13417293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26.04.2016 за №14408412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23.06.2016 за №15170386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26.04.2018 за №2595868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04.10.2018 за №28298813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23.04.2019 за №31386486</w:t>
            </w:r>
          </w:p>
        </w:tc>
      </w:tr>
      <w:tr>
        <w:trPr>
          <w:trHeight w:val="80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14.05.2019 за №31614489</w:t>
            </w:r>
          </w:p>
        </w:tc>
      </w:tr>
      <w:tr>
        <w:trPr>
          <w:trHeight w:val="80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BodyText2"/>
              <w:spacing w:before="0" w:after="18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них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pacing w:val="-2"/>
                <w:szCs w:val="28"/>
              </w:rPr>
            </w:pPr>
            <w:r>
              <w:rPr>
                <w:i/>
                <w:spacing w:val="-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BodyText2"/>
              <w:spacing w:before="0" w:after="18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затвердження проектів землеустрою щодо відведення земельних ділянок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 земельної ділянки та передачу її  безоплатно у власність для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Бикова, 6г, реєстрацію права комунальної власності на неї і надання її в постійне користування для розміщення комплексу будівель та споруд (споруда виробнича, профмайстерні, сторожка, гараж з навісом, вбиральня, альтанка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Бикова, 19, реєстрацію права комунальної власності на неї й надання її в оренду для реконструкції автостоянки (нежитлової будівлі сторожки та вимощення) під автозаправний комплекс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Домобудівній, 14в, реєстрацію права комунальної власності на неї й надання її в оренду для розміщення існуючої адміністративної будівл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Дмитра Донського, 25, реєстрацію права комунальної власності на неї та надання її в постійне користування під розміщення існуючих культових будівель управління Криворізької єпархії Української православної церкв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091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Кирило-Мефодіївській, 5,  реєстрацію права комунальної власності на неї й надання її в постійне користування Комунальному підприємству «Сансервіс» Криворізької міської ради для розміщення виробничого будинку (адміністративна будівля, майстерня, будівля складу, цех заготівок, будівля побутових приміщень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ої ділянки на вул. Мусоргського, 20а, реєстрацію права комунальної власності на неї й надання її в оренду для розміщення об’єкта реконструкції існуючої нежитлової будівлі під комп’ютерний клуб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пр-ті Поштовому, 48к, реєстрацію права комунальної власності на неї й надання її в оренду під розміщення торговельного павільйону продовольчих та непродо-вольчих товарі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Приозерній, біля будинку 19 (ділянка №16), й передачу її безоплатно у власність під будівництво індивідуального гараж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Технічній, 7 для реконструкції нежитлової будівлі під виставковий зал, реєстрацію права власності на земельну ділянку та надання її в орен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ої ділянки на  вул. Широківське шосе, 1, гар. 1 і передачу  її безоплатно у власність під  існуючий гараж №1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 (відновлення) меж земельної ділянки у натурі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Пісочній, 3г та надання її в оренду для розміщення нежитлової будівлі банно-оздоровчого комплекс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091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під існуючими забудовами (будівлями, спорудами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Садівничому товариству «Пролісок» та громадянам-його членам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Про надання згоди на встановлення строкового земельного  сервітут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ередачу в суборенду земельної ділянки на бульв. Вечірньому, 31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 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управлінню капітального будівництва виконкому Криворізької міської ради на укладання  договору  суперфіцію земельної ділянки на вул. Святогергіївській, 21б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в оренду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огодження технічної документації із землеустрою щодо поділу земельної ділянки на вул. Гетьманській, 39, реєстрацію права комунальної власності на земельні ділянки та надання їх в орен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огодження технічної документації із землеустрою щодо поділу земельної ділянки на пр-ті Поштовому, 23 та реєстрацію права комунальної власності на земельні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договорів оренди земельних ділянок грома-дянам й фізичним особам-підприємця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договорів оренди земельних ділянок юридич-ним особа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договору оренди земельної ділянки від 18.07.2018 №2716453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продаж земельної ділянки на пр-ті 200-річчя Кривого               Рогу, 5а для розміщення кафе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продаж права користування земельною ділянкою комунальної форми власності на території міст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 xml:space="preserve">Владислав Бащук </w:t>
      </w:r>
      <w:r>
        <w:rPr>
          <w:b/>
          <w:bCs/>
          <w:i/>
          <w:iCs/>
          <w:szCs w:val="28"/>
        </w:rPr>
        <w:t xml:space="preserve">– </w:t>
      </w:r>
      <w:r>
        <w:rPr/>
        <w:t>автор петиції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8214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електронної петиції «Установить самый жесткий контроль за соблюдением графика движения маршруток                    после 20: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130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szCs w:val="28"/>
              </w:rPr>
              <w:t>Не включено до порядку денного</w:t>
            </w:r>
          </w:p>
        </w:tc>
      </w:tr>
    </w:tbl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Доповідає </w:t>
      </w:r>
      <w:r>
        <w:rPr>
          <w:b/>
          <w:i/>
        </w:rPr>
        <w:t xml:space="preserve">Микола Колесник  </w:t>
      </w:r>
      <w:r>
        <w:rPr>
          <w:b/>
          <w:i/>
          <w:szCs w:val="28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депутат міської ради, голова депутатської фракції  Політичної                    партії «Українське об’єднання  патріотів – УКРОП»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090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ind w:left="57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борону діяльності на території міста Кривий Ріг пересувних цирків з тваринам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743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542"/>
      <w:numFmt w:val="decimal"/>
      <w:lvlText w:val="%1"/>
      <w:lvlJc w:val="right"/>
      <w:pPr>
        <w:ind w:left="360" w:hanging="360"/>
      </w:pPr>
      <w:rPr>
        <w:sz w:val="24"/>
        <w:i w:val="false"/>
        <w:szCs w:val="24"/>
        <w:color w:val="FFFF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7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i w:val="false"/>
      <w:color w:val="FFFFFF"/>
      <w:sz w:val="24"/>
      <w:szCs w:val="24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8:00Z</dcterms:created>
  <dc:creator>zagalny301</dc:creator>
  <dc:description/>
  <cp:keywords/>
  <dc:language>en-US</dc:language>
  <cp:lastModifiedBy>zagalny301_2</cp:lastModifiedBy>
  <cp:lastPrinted>2019-08-27T14:35:00Z</cp:lastPrinted>
  <dcterms:modified xsi:type="dcterms:W3CDTF">2019-08-30T10:29:00Z</dcterms:modified>
  <cp:revision>3</cp:revision>
  <dc:subject/>
  <dc:title>ПОРЯДОК ДЕННИЙ</dc:title>
</cp:coreProperties>
</file>