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28 лип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LІ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color w:val="000000"/>
          <w:szCs w:val="28"/>
        </w:rPr>
        <w:t>28 липня 2023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8"/>
          <w:szCs w:val="8"/>
        </w:rPr>
      </w:pPr>
      <w:r>
        <w:rPr>
          <w:b/>
          <w:bCs/>
          <w:iCs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Вілкул Юрій Григорович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Божок Людмила Миколаївна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в.о. завідувача сектору режимно-секретної та мобілізаційної                          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ложення про сектор </w:t>
            </w:r>
            <w:r>
              <w:rPr>
                <w:color w:val="000000"/>
                <w:szCs w:val="28"/>
              </w:rPr>
              <w:t>мобілізаційної роботи апарату міської ради і виконкому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іншої субвенції з бюджету Криворізької міської територіальної громади бюджету Високопільської селищної територіальної громади 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о затвердження Порядку надання та використання у 2023 році іншої субвенції з бюджету Криворізької міської територіальної громади бюджету Високопільської селищної територіальної грома-ди на поточний ремонт житлового фонду та об’єктів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Гришечко Андрій Іванович –                                                                                       начальник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погодження вступу м. Кривого Рогу до Європейської асоціації місцевої демократії (</w:t>
            </w:r>
            <w:r>
              <w:rPr>
                <w:szCs w:val="28"/>
                <w:lang w:val="en-US"/>
              </w:rPr>
              <w:t>ALDA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Благун Інеса Михайлівна –                                                                                       директор департаменту соціальної політи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  <w:lang w:eastAsia="uk-UA"/>
              </w:rPr>
            </w:pPr>
            <w:r>
              <w:rPr/>
              <w:t>Про затвердження Програми к</w:t>
            </w:r>
            <w:r>
              <w:rPr>
                <w:szCs w:val="28"/>
                <w:lang w:eastAsia="uk-UA"/>
              </w:rPr>
              <w:t>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Діхтяр Юрій Сав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м. Кривому Розі на 2016–2024 роки</w:t>
            </w:r>
            <w:r>
              <w:rPr>
                <w:szCs w:val="28"/>
                <w:lang w:val="en-US"/>
              </w:rPr>
              <w:t>’’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8"/>
        </w:rPr>
      </w:pPr>
      <w:r>
        <w:rPr>
          <w:b/>
          <w:bCs/>
          <w:i/>
          <w:i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1427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4.2023 №1861 «Про розвиток Центру адміністративних послуг «Віза» («Центр Дії») виконкому Криворізької міської ради задля реалізації комплексної послуги «Я ‒ Ветеран» у виконкомі Криворізької міської рад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85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color w:val="000000"/>
                <w:szCs w:val="28"/>
              </w:rPr>
              <w:t>Про затвердження Програми перспективного розвитку освіти                 м. Кривого Рогу на 2019–2024 роки»</w:t>
            </w:r>
          </w:p>
        </w:tc>
      </w:tr>
      <w:tr>
        <w:trPr>
          <w:trHeight w:val="85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39 «Про організацію харчування в закладах освіти міста у 2023 році»</w:t>
            </w:r>
          </w:p>
        </w:tc>
      </w:tr>
      <w:tr>
        <w:trPr>
          <w:trHeight w:val="85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-ді, та передачу йому функції замовника на будівництво об’єкт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призначення щорічних стипендій для провідних спортсменів і тренерів                        м. Кривого Рогу</w:t>
            </w:r>
          </w:p>
        </w:tc>
      </w:tr>
      <w:tr>
        <w:trPr>
          <w:trHeight w:val="85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3 роки»</w:t>
            </w:r>
          </w:p>
        </w:tc>
      </w:tr>
      <w:tr>
        <w:trPr>
          <w:trHeight w:val="85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Юшкова Валентина Вікт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</w:t>
      </w:r>
      <w:r>
        <w:rPr/>
        <w:t xml:space="preserve">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09.10.2017 №2043 «Про збереження, утримання та встановлення пам’ятних знаків у               м. Кривому Роз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28"/>
        </w:rPr>
      </w:pPr>
      <w:r>
        <w:rPr>
          <w:b/>
          <w:bCs/>
          <w:i/>
          <w:i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обмеження використання питної води для промислових потреб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-ріальної громади в умовах воєнного стану станом на 01.07.2023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00 №509 «Про порядок знесення зелених насаджень у місті Кривому Розі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3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ельцер Денис Юхим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надання згоди на заміну сторони в зобов’язанні за договорами на господарське відання складовими газорозподільної систем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пр-т Миру, буд. 29В, прим. 17а,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пр-т Миру, буд. 29В, прим. 18,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пр-т Миру, буд. 29В, прим. 19,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Дніпровське шосе, буд.78, прим.75, м. Кривий Ріг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заступник директора департаменту регулювання містобудівної діяльності та </w:t>
      </w: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 xml:space="preserve">Про відмову гр. Смирновій С.М. в наданні дозволу на розробку проекту землеустрою щодо відведення земельної ділянки в межах безоплатної приватизації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відмову гр. Шишко Л.Д. в наданні дозволу на розробку проекту землеустрою щодо відведення земельної ділянки в межах безоплатної приватизації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відмову в наданні у власність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0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припиненні шляхом розірвання договору оренди земельної ділянки на вул. Акціонерній, 7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00"/>
              <w:jc w:val="both"/>
              <w:rPr/>
            </w:pPr>
            <w:r>
              <w:rPr>
                <w:i w:val="false"/>
                <w:szCs w:val="28"/>
              </w:rPr>
              <w:t>Про відмову в унесенні змін до рішення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jc w:val="both"/>
              <w:rPr/>
            </w:pPr>
            <w:r>
              <w:rPr>
                <w:i w:val="false"/>
                <w:szCs w:val="28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-них ділянок зі зміною цільового призначення, що перебувають у власності громадян для ведення садівництва, та зміну їх цільового при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реєстрацію права комунальної власності на земельні ділянки й надання їх в оренду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77" w:leader="none"/>
              </w:tabs>
              <w:spacing w:lineRule="atLeast" w:line="160"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Джамбула, 12, реєстрацію права комунальної власності на земельну ділянку та надання її в постійне користу-вання для розміщення існуючого багатоквартирного житлового будинк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і ділянки та надання їх у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пл. Визво-лення, 1к, реєстрацію права комунальної влас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на вул. Першо-травневій, 16в, реєстрацію права комунальної власності на неї  та надання її в постійне корист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вул. Степана Тільги, 34в, реєстрацію права комунальної влас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-РОВ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119" w:leader="none"/>
                <w:tab w:val="left" w:pos="7710" w:leader="none"/>
              </w:tabs>
              <w:spacing w:before="0" w:after="14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о надання згоди на розробку детального плану території                  гр. Сухарову С.В.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119" w:leader="none"/>
                <w:tab w:val="left" w:pos="7710" w:leader="none"/>
              </w:tabs>
              <w:spacing w:before="0" w:after="14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119" w:leader="none"/>
                <w:tab w:val="left" w:pos="7710" w:leader="none"/>
              </w:tabs>
              <w:spacing w:before="0" w:after="14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ведення інвентаризації земельної ділянки Садівничого товариства «ПРОГРЕС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119" w:leader="none"/>
                <w:tab w:val="left" w:pos="7710" w:leader="none"/>
              </w:tabs>
              <w:spacing w:before="0" w:after="14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40"/>
              <w:jc w:val="both"/>
              <w:rPr/>
            </w:pPr>
            <w:r>
              <w:rPr>
                <w:szCs w:val="28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77" w:leader="none"/>
              </w:tabs>
              <w:spacing w:lineRule="atLeast" w:line="160" w:before="0" w:after="14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 земельною ділянкою 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40"/>
              <w:jc w:val="both"/>
              <w:rPr/>
            </w:pPr>
            <w:r>
              <w:rPr>
                <w:szCs w:val="28"/>
              </w:rPr>
              <w:t>Про припинення договору оренди земельної ділянки на вул. Панаса Мирного, 34 й надання її в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40"/>
              <w:jc w:val="both"/>
              <w:rPr/>
            </w:pPr>
            <w:r>
              <w:rPr>
                <w:szCs w:val="28"/>
              </w:rPr>
              <w:t>Про припинення Акціонерному товариству «Криворізький залізо-рудний комбінат» права постійного користування земельною ділянкою в Покровському район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ельними ділянками Приватному акціонерному товариству «Інгулецький гірничо-збагачувальний комбінат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припинення права постійного користування земельною ділянкою на вул. Сергія Колачевського, 55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шляхом розірвання за згодою сторін договорів оренди земельних ділянок та права комунальної власності Криворізької міської територіальної громади на земельні ділян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ораторій на незаконну обрізку дерев до «стовп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Сови С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Інформує Рижков Олег Валентинович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івник Криворізької центральної окружної прокуратур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38" w:hanging="39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роботи за І півріччя 2023 рок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Гришечко Андрій Іванович –                                                                                       начальник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4:00Z</dcterms:created>
  <dc:creator>zagalny301</dc:creator>
  <dc:description/>
  <cp:keywords/>
  <dc:language>en-US</dc:language>
  <cp:lastModifiedBy>zagalny301_2</cp:lastModifiedBy>
  <cp:lastPrinted>2023-07-24T09:11:00Z</cp:lastPrinted>
  <dcterms:modified xsi:type="dcterms:W3CDTF">2023-07-25T08:13:00Z</dcterms:modified>
  <cp:revision>5</cp:revision>
  <dc:subject/>
  <dc:title>ПОРЯДОК ДЕННИЙ</dc:title>
</cp:coreProperties>
</file>