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Проє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КРИВОРІЗЬКА МІСЬКА РАДА 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ІІ СКЛИК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З ПИТАНЬ ЗАКОННОСТІ, ПРАВОПОРЯДКУ, ДЕПУТАТСЬКОЇ ДІЯЛЬНОСТІ, РЕГЛАМЕНТУ, Е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ВОБОДИ С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ДЕН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1.10.2024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б. 110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16" w:hanging="1416"/>
        <w:jc w:val="both"/>
        <w:rPr>
          <w:rFonts w:ascii="Times New Roman" w:hAnsi="Times New Roman" w:eastAsia="Calibri" w:cs="Times New Roman"/>
          <w:b/>
          <w:b/>
          <w:color w:val="000000"/>
          <w:spacing w:val="-1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16" w:hanging="1416"/>
        <w:jc w:val="both"/>
        <w:rPr>
          <w:rFonts w:ascii="Times New Roman" w:hAnsi="Times New Roman" w:eastAsia="Calibri" w:cs="Times New Roman"/>
          <w:color w:val="000000"/>
          <w:spacing w:val="-1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16" w:hanging="1416"/>
        <w:jc w:val="both"/>
        <w:rPr>
          <w:rFonts w:ascii="Times New Roman" w:hAnsi="Times New Roman" w:eastAsia="Calibri" w:cs="Times New Roman"/>
          <w:color w:val="000000"/>
          <w:spacing w:val="-1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16" w:hanging="1416"/>
        <w:jc w:val="both"/>
        <w:rPr>
          <w:rFonts w:ascii="Times New Roman" w:hAnsi="Times New Roman" w:eastAsia="Calibri" w:cs="Times New Roman"/>
          <w:color w:val="000000"/>
          <w:spacing w:val="-1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1066"/>
        <w:jc w:val="both"/>
        <w:rPr>
          <w:rFonts w:ascii="Times New Roman" w:hAnsi="Times New Roman" w:cs="Times New Roman"/>
          <w:color w:val="000000"/>
          <w:sz w:val="28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міст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електронної петиції: «Компенсація громадянам за викиди» (автор Пінчук О.М.)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могам Порядку розгляду електронної петиції до міської ради, затвердженого рішенням міської ради від 28.07.2021 №626, зі змін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6"/>
          <w:lang w:val="uk-UA"/>
        </w:rPr>
        <w:t>Про розгляд змісту електронної петиції: «Перейменування вулиці» (автор Циганкова У.В.) на відповідність вимогам Порядку розгляду електронної петиції до міської ради, затвердженого рішенням міської ради від 28.07.2021 №626, зі зміна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uk-UA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а постійної комісії                                                        Євгенія ПАЛІЙ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/>
          <w:b/>
          <w:i/>
          <w:i/>
          <w:sz w:val="48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outlineLvl w:val="1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3">
    <w:name w:val="Основной текст Знак"/>
    <w:qFormat/>
    <w:rPr>
      <w:rFonts w:ascii="Bookman Old Style" w:hAnsi="Bookman Old Style" w:cs="Bookman Old Style"/>
      <w:bCs/>
      <w:sz w:val="2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i/>
      <w:sz w:val="26"/>
      <w:lang w:val="fi-FI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Bookman Old Style" w:hAnsi="Bookman Old Style" w:cs="Bookman Old Style"/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8:00Z</dcterms:created>
  <dc:creator>secretary_314</dc:creator>
  <dc:description/>
  <cp:keywords/>
  <dc:language>en-US</dc:language>
  <cp:lastModifiedBy>uopr307-1</cp:lastModifiedBy>
  <cp:lastPrinted>2024-09-30T15:08:00Z</cp:lastPrinted>
  <dcterms:modified xsi:type="dcterms:W3CDTF">2024-09-30T12:09:00Z</dcterms:modified>
  <cp:revision>30</cp:revision>
  <dc:subject/>
  <dc:title> </dc:title>
</cp:coreProperties>
</file>