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ХVІІІ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</w:rPr>
        <w:t>28 квіт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ХХVІІІ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Cs w:val="28"/>
        </w:rPr>
        <w:t>28 квітня 2023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uk-UA" w:bidi="uk-UA"/>
              </w:rPr>
              <w:t xml:space="preserve">Про погодження Меморандуму </w:t>
            </w:r>
            <w:r>
              <w:rPr>
                <w:szCs w:val="28"/>
              </w:rPr>
              <w:t>про співпрац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між Дніпропетров-ською обласною військовою (державною) адміністрацією, Дніпропетровською обласною радою, Міністерством у справах ветеранів України, територіальними органами центральних органів виконавчої влади в Дніпропетровській області, Дніпропетровським обласним центром зайнятості, Дніпропетровським обласним територіальним центром комплектування та соціальної підтримки, бюджетною установою «Український ветеранський фонд», міськими, селищними, сільськими радами та районними військовими (державними) адміністраціями про взаємодію у сфері надання комплексної послуги «Я ‒ Ветеран» через центри надання адміністративних послуг Дніпропетровської області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      </w:r>
            <w:r>
              <w:rPr>
                <w:rFonts w:eastAsia="Calibri"/>
                <w:szCs w:val="28"/>
                <w:lang w:eastAsia="en-US"/>
              </w:rPr>
              <w:t>виконкомі Криворізької міської ради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єкту Меморандуму про співпрацю між Міністерством у справах ветеранів України та Криворізькою міською радою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Благун Інеса Михайлівна –                                                                                       директор департаменту соціальної політики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3 роках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внесення змін до рішення міської ради від 23.06.2010 №3904 «Про затвердження Положення про управління охорони здоров’я виконкому міської ради у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внесення змін до складу міської надзвичайної проти-епізоотичної комісії та затвердження складу комісії і Положення про неї в новій редакції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руду яких належить територіальній громаді міста Кривого Рогу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34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4.2023</w:t>
            </w:r>
          </w:p>
        </w:tc>
      </w:tr>
      <w:tr>
        <w:trPr>
          <w:trHeight w:val="96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color w:val="000000"/>
                <w:szCs w:val="28"/>
              </w:rPr>
              <w:t>Про затвердження Програми перспективного розвитку освіти                 м. Кривого Рогу на 2019–2024 роки»</w:t>
            </w:r>
          </w:p>
        </w:tc>
      </w:tr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11.2022 №1539 «Про організацію харчування в закладах освіти міста у 2023 році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Головатюк Світлана Павл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заступник директора департаменту у справах сім’ї, молоді                                          </w:t>
      </w:r>
      <w:r>
        <w:rPr/>
        <w:t>та спорту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 міської ради від 29.08.2018 №2939 «Про затвердження Положення про департамент у справах сім’ї, молоді та спорту виконкому Криворізької міської р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 xml:space="preserve">Про внесення змін до рішення міської  ради від 29.01.2020 №4441  «Про затвердження Положення </w:t>
            </w:r>
            <w:r>
              <w:rPr>
                <w:szCs w:val="28"/>
              </w:rPr>
              <w:t>про надання одноразової матеріаль-ної допомоги   багатодітним  сім’ям  міста бюджетним  коштом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3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рига Наталя Вікт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становлення додаткової пільги з плати за навчання в комунальних закладах спеціалізованої мистецької освіти (музич-них, художніх, школах мистецтв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8"/>
          <w:sz w:val="12"/>
          <w:szCs w:val="12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8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иротюк Сергій Василь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транспорту та телекомунікацій                                 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1070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4"/>
                <w:szCs w:val="28"/>
              </w:rPr>
            </w:pPr>
            <w:r>
              <w:rPr>
                <w:szCs w:val="28"/>
              </w:rPr>
              <w:t>Про погодження перейменування об’єкта «Роздільний пункт Батуринська Регіональної філії «Придніпровська залізниця» Акціонерного товариства «Українська залізниц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створення Меморіального бульвару «Алея Слави» на кладовищі «Центральне» у Довгинцівському районі на місці поховань військовослужбовців, загиблих (померлих) унаслідок збройної агресії Російської Федерації проти України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3 років»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-ріальної громади в умовах воєнного стану станом на 01.04.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>Зельцер Денис Юхимович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ru-RU"/>
        </w:rPr>
        <w:t xml:space="preserve">заступник </w:t>
      </w:r>
      <w:r>
        <w:rPr>
          <w:b/>
          <w:bCs/>
          <w:i/>
          <w:iCs/>
          <w:szCs w:val="28"/>
        </w:rPr>
        <w:t>начальник</w:t>
      </w:r>
      <w:r>
        <w:rPr>
          <w:b/>
          <w:bCs/>
          <w:i/>
          <w:iCs/>
          <w:szCs w:val="28"/>
          <w:lang w:val="ru-RU"/>
        </w:rPr>
        <w:t>а</w:t>
      </w:r>
      <w:r>
        <w:rPr>
          <w:b/>
          <w:bCs/>
          <w:i/>
          <w:iCs/>
          <w:szCs w:val="28"/>
        </w:rPr>
        <w:t xml:space="preserve">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28"/>
        </w:rPr>
      </w:pPr>
      <w:r>
        <w:rPr>
          <w:b/>
          <w:bCs/>
          <w:i/>
          <w:i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значення отримувача гуманітарної та благодійної допомоги, що надходить для потреб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квартир від Головного управління Національної гвардії України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витрат за об’єктом незавершеного будівництва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Кропивницького, буд. 63б,                  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комунальної власності міста за адресою: пр-т Металургів, буд. 21,  прим. 60а,                     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ind w:right="142" w:hanging="0"/>
              <w:jc w:val="both"/>
              <w:rPr>
                <w:szCs w:val="28"/>
              </w:rPr>
            </w:pPr>
            <w:r>
              <w:rPr>
                <w:i w:val="false"/>
                <w:szCs w:val="28"/>
              </w:rPr>
              <w:t xml:space="preserve">Про відмову в наданні у власність земельних ділянок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погодженні технічної документації із землеустрою щодо поділу земельної ділянки на вул. Телевізійній, 1б і передачі в оренду земельних ділянок, сформованих у результаті поділу                       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ішень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 та договору оренди земельної ділянк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лишення без розгляду звернення Садівничого товариства «ЄДНІСТЬ» відносно надання дозволу на розроблення проекту землеустрою щодо відведення земельної ділянки безоплатно у власніст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детального плану території та надання дозволу на розробку проекту землеустрою щодо відведення земельної ділянки для розміщення навчально-тренувального полігону для удосконалення навичок керування автомобілем Державного закладу професійної (професійно-технічної) освіти зі специфіч-ними умовами навчання «Криворізька академія патрульної поліції» (зі зміною цільового призначення земельної ділянки) на                       вул. Електрозаводській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схеми землеустрою і техніко-економічних обґрунтувань використання та охорони земель території Криво-різької міської територіальної громади, що перебуває в постійному користуванні Приватного акціонерного товариства «Інгулецький гірничо-збагачувальний комбінат»,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об'єднання земельних ділянок на мкр-ні Гірницькому, 40С, 40Т, 40У, припинення дії договору оренди земельної ділянки, реєстрацію права комунальної власності на сформовану внаслідок об’єднання земельну ділянку та надання її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вул. Коло-мойцівській, 9г, 15а, реєстрацію права комунальної власності на сформовані внаслідок поділу  земельні ділянки й надання в оренду земельної ділянки, сформованої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пр-ті 200-річчя Кривого Рогу, 7у, 7ф, 7х, 7ц, реєстрацію права комунальної влас-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надання згоди на об’єднання раніше сформованих земельних ділянок комунальної власності на вул. Літке, 2Г, 2Д та розробку технічної документації із землеустрою щодо їх об’єдн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ийняття до земель комунальної власності земельної ділянки №233 в Садівничому товаристві «Зірочка» у зв’язку з добровільною відмовою громадянки Боріщевої О.А. від права власності на земельну ділянку на користь Криворізької міської територіальної гром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розробку детального плану території               гр. Мармеру М.І.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 земельною ділянкою 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інвентаризації земельної ділянки Садівничого товариства «Відпочинок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шляхом розірвання договорів оренди земельних ділянок та права комунальної власності Криворізької міської територіальної громади на них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74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гляд електронної петиції «Повернення індексації та престижності вихователям КДНЗ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Гаєвської А.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Cs/>
          <w:color w:val="000000"/>
          <w:sz w:val="16"/>
          <w:szCs w:val="28"/>
          <w:u w:val="single"/>
        </w:rPr>
      </w:pPr>
      <w:r>
        <w:rPr>
          <w:b/>
          <w:bCs/>
          <w:iCs/>
          <w:color w:val="000000"/>
          <w:sz w:val="1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74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гляд електронної петиції «Реорганізація Криворізької загальноосвітньої школи І-ІІІ ст. номер 116 у Гімназію з підрозділом початкова школ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6:00Z</dcterms:created>
  <dc:creator>zagalny301</dc:creator>
  <dc:description/>
  <cp:keywords/>
  <dc:language>en-US</dc:language>
  <cp:lastModifiedBy>zagalny301_2</cp:lastModifiedBy>
  <cp:lastPrinted>2023-04-20T14:15:00Z</cp:lastPrinted>
  <dcterms:modified xsi:type="dcterms:W3CDTF">2023-04-28T09:27:00Z</dcterms:modified>
  <cp:revision>7</cp:revision>
  <dc:subject/>
  <dc:title>ПОРЯДОК ДЕННИЙ</dc:title>
</cp:coreProperties>
</file>