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 xml:space="preserve">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28 березня 2025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0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Закінчення засідання о 09 год. 20 хв. </w:t>
      </w:r>
    </w:p>
    <w:p>
      <w:pPr>
        <w:pStyle w:val="TextBody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28 березня 2025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а початку засідання присутні вшанували пам'ять полеглих у війні за Україну хвилиною мовчанн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и проведенні реєстрації за допомогою СІЗ «РАДА ІV КРИВИЙ РІГ»  у сесійній залі зареєстровано 40 депутатів міської ради. Чотири депутата міської ради підійшли із запізненням та не брали участь у реєстрації. Решта депутатів міської ради були відсутні з поважних прич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голови та заступники голів районних у місті ра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о на сесію міської ради, надані депутатам в електронному вигляді та на паперових носі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34"/>
      </w:tblGrid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30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 до 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2024–2028 роках» 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(дарування) ІТ й іншого технічного обладнання та програмного забезпечення Ради Європи до комунальної власності Криворізької міської територіальної громади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          м. Кривому Розі на 2017–2027 роки»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розміру статутного капіталу Комунального підприємства «Криворізька міська лікарня №1» Криворізької міської ради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до рішення  міської  ради від 27.01.2016 №209 «Про затвердження Програми громадського порядку та громадської безпеки в      м. Кривому Розі на період до 2027 року»</w:t>
            </w:r>
          </w:p>
        </w:tc>
      </w:tr>
      <w:tr>
        <w:trPr>
          <w:trHeight w:val="99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7 роки»</w:t>
            </w:r>
          </w:p>
        </w:tc>
      </w:tr>
      <w:tr>
        <w:trPr>
          <w:trHeight w:val="157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9.11.2024 №3231 «Про затвердження Номенклатури обсягів накопичення міського матеріального резерву для запобігання виникненню надзвичайних ситуацій, ліквідації їх наслідків та надання термінової допомоги постраждалим у  м. Кривому Розі на 2025 рік»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–2025 роки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м. Кривого Рогу на період 2024–2035 років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участі Криворізької міської територіальної громади в Частині 2 інвестиційного проєкту «Відновлення енергозабезпечення у зимовий період та постачання енергетичних ресурсів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8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ключення об’єкта комунальної власності Криворізької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безоплатну передачу нежитлового приміщення 61 на                            вул. Салтиківській, 9, м. Кривий Ріг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безоплатну передачу автомобіля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риватизацію об’єкта нерухомого майна комунальної власності міста за адресою: вул. Івана Нечуя-Левицького,  буд. 19, прим. 26, м. Кривий Ріг</w:t>
            </w:r>
          </w:p>
        </w:tc>
      </w:tr>
      <w:tr>
        <w:trPr>
          <w:trHeight w:val="31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Style21"/>
              <w:spacing w:before="0" w:after="120"/>
              <w:ind w:left="-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’єкта нерухомого майна комунальної власності міста за адресою: вул. Івана Нечуя-Левицького, буд. 13, прим. 166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риватизацію об’єкта нерухомого майна комунальної власності міста за адресою: вул. Ярослава Мудрого, буд. 79б, 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приватизацію об’єкта нерухомого майна комунальної  власності міста за адресою: вул. Генерала Безручка, буд. 28,  прим. 133, м. Кривий Ріг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ідмову Товариству з обмеженою відповідальністю «ПРЕС-БРУК 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 відмову Руському Є.П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9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Товариству з обмеженою відповідальністю «Азімут-КР» у наданні дозволу на розробку проекту землеустрою щодо відведення земельної ділянки в користування для розміщення фізкультурно-оздоровчого комплексу</w:t>
            </w:r>
          </w:p>
        </w:tc>
      </w:tr>
      <w:tr>
        <w:trPr>
          <w:trHeight w:val="1294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відмову Проненко О.Г. у наданні дозволу на розробку проекту землеустрою щодо відведення земельної ділянки (зі зміною її цільового призначення) у користування для розміщення існуючого торгівельного центру</w:t>
            </w:r>
          </w:p>
        </w:tc>
      </w:tr>
      <w:tr>
        <w:trPr>
          <w:trHeight w:val="44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Денисенко І.В. в наданні в оренду земельної ділянки</w:t>
            </w:r>
          </w:p>
        </w:tc>
      </w:tr>
      <w:tr>
        <w:trPr>
          <w:trHeight w:val="38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Потапову О.О. в наданні в оренду земельної ділянки</w:t>
            </w:r>
          </w:p>
        </w:tc>
      </w:tr>
      <w:tr>
        <w:trPr>
          <w:trHeight w:val="40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7</w:t>
            </w:r>
          </w:p>
        </w:tc>
      </w:tr>
      <w:tr>
        <w:trPr>
          <w:trHeight w:val="360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8</w:t>
            </w:r>
          </w:p>
        </w:tc>
      </w:tr>
      <w:tr>
        <w:trPr>
          <w:trHeight w:val="67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16.05.2024 за №55081365</w:t>
            </w:r>
          </w:p>
        </w:tc>
      </w:tr>
      <w:tr>
        <w:trPr>
          <w:trHeight w:val="329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621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iCs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криття адміністративного провадження щодо розгляду звернення Волобоєвої О.В.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Акціонерному товариству «ДТЕК ДНІПРОВСЬКІ ЕЛЕКТРОМЕРЕЖІ»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них і надання їх у оренду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окуєвій С.О. проекту землеустрою щодо відведення земельної ділянки зі зміною цільового призначення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Котовій В.Р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елиху О.М. проекту землеустрою щодо відведення земельної ділянки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35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54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ухлянці В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49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рекреаційного призначення в Центрально-Міському районі, реєстрацію права комунальної власності на неї та надання земельної ділянки в постійне користування</w:t>
            </w:r>
          </w:p>
        </w:tc>
      </w:tr>
      <w:tr>
        <w:trPr>
          <w:trHeight w:val="32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  <w:tab w:val="left" w:pos="4253" w:leader="none"/>
              </w:tabs>
              <w:jc w:val="both"/>
              <w:rPr>
                <w:i w:val="false"/>
                <w:i w:val="false"/>
                <w:color w:val="000000"/>
                <w:spacing w:val="-8"/>
                <w:szCs w:val="28"/>
              </w:rPr>
            </w:pPr>
            <w:r>
              <w:rPr>
                <w:i w:val="false"/>
                <w:color w:val="000000"/>
                <w:spacing w:val="-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без зміни цільового призначення</w:t>
            </w:r>
          </w:p>
        </w:tc>
      </w:tr>
      <w:tr>
        <w:trPr>
          <w:trHeight w:val="346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надання Акціонерному товариству «ДТЕК ДНІПРОВСЬКІ ЕЛЕКТРОМЕРЕЖІ» дозволу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Куксенко І.О. на нове будівництво гаража на орендованій земельній ділянці</w:t>
            </w:r>
          </w:p>
        </w:tc>
      </w:tr>
      <w:tr>
        <w:trPr>
          <w:trHeight w:val="43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АІО»  дозволу на розробку проекту землеустрою щодо відведення земельної ділянки (зі зміною її цільового призначення) у користування для розміщення існуючих будівель магазину А-1, Б-1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СВ-КР»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ня земельних ділянок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211"/>
              <w:tabs>
                <w:tab w:val="clear" w:pos="510"/>
                <w:tab w:val="left" w:pos="3828" w:leader="none"/>
              </w:tabs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надання згоди Товариству з обмеженою відповідальністю «ДОМІНІАТА» 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Товариству з обмеженою відповідальністю «АС-ТРЕЙД КР» згоди на реконструкцію існуючої будівлі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(пр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інвентаризації земельних ділянок у Довгинцівському районі</w:t>
            </w:r>
          </w:p>
        </w:tc>
      </w:tr>
      <w:tr>
        <w:trPr>
          <w:trHeight w:val="618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  <w:tab w:val="left" w:pos="9592" w:leader="none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 на бульв. Вечірньому, 20/1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продаж земельної ділянки на вул. Великого Кобзаря, буд. 11, гараж 25 для будівництва індивідуальних гаражів (код 02.05)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припинення права постійного користування земельною ділянкою відділу освіти виконкому Центрально-Міської районної у місті ради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припинення права постійного користування землею Приватному акціонерному товариству «Науково-дослідне виробниче підприємство КРИВОРІЖСТАЛЬКОНСТРУКЦІЯ»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  <w:tr>
        <w:trPr>
          <w:trHeight w:val="36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4"/>
                <w:sz w:val="27"/>
                <w:szCs w:val="27"/>
                <w:lang w:val="uk-UA"/>
              </w:rPr>
            </w:pPr>
            <w:r>
              <w:rPr>
                <w:color w:val="000000"/>
                <w:spacing w:val="-14"/>
                <w:sz w:val="27"/>
                <w:szCs w:val="27"/>
                <w:lang w:val="uk-UA"/>
              </w:rPr>
            </w:r>
          </w:p>
        </w:tc>
        <w:tc>
          <w:tcPr>
            <w:tcW w:w="9434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67435827"/>
      <w:bookmarkStart w:id="2" w:name="_Hlk167435827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Ґрунтовні роз’яснення щодо проєктів рішень порядку денного надали:        Рожко О.В., Кріпак Т.П., Червонна І.В., Благун І.М.</w:t>
      </w:r>
    </w:p>
    <w:p>
      <w:pPr>
        <w:pStyle w:val="Normal"/>
        <w:tabs>
          <w:tab w:val="clear" w:pos="51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rPr>
          <w:color w:val="000000"/>
          <w:spacing w:val="-14"/>
          <w:sz w:val="20"/>
        </w:rPr>
      </w:pPr>
      <w:r>
        <w:rPr>
          <w:bCs/>
          <w:color w:val="000000"/>
          <w:szCs w:val="28"/>
          <w:lang w:eastAsia="ru-RU"/>
        </w:rPr>
        <w:t>ВИСТУПИЛИ: Шишка Н.В.</w:t>
      </w:r>
    </w:p>
    <w:p>
      <w:pPr>
        <w:pStyle w:val="311"/>
        <w:tabs>
          <w:tab w:val="clear" w:pos="510"/>
        </w:tabs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311"/>
        <w:numPr>
          <w:ilvl w:val="0"/>
          <w:numId w:val="3"/>
        </w:numPr>
        <w:tabs>
          <w:tab w:val="clear" w:pos="510"/>
          <w:tab w:val="left" w:pos="284" w:leader="none"/>
          <w:tab w:val="left" w:pos="709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оловуючий поставив на голосування пропозицію щодо внесення з 1 до 60 питання проєкту порядку денного на розгляд на пленарному засіданні L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І сесії Криворізької міської ради VIІI скликання.</w:t>
      </w:r>
    </w:p>
    <w:p>
      <w:pPr>
        <w:pStyle w:val="311"/>
        <w:tabs>
          <w:tab w:val="clear" w:pos="510"/>
          <w:tab w:val="left" w:pos="284" w:leader="none"/>
          <w:tab w:val="left" w:pos="709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3" w:name="_Hlk180405280"/>
            <w:bookmarkEnd w:id="3"/>
            <w:r>
              <w:rPr>
                <w:b/>
                <w:color w:val="000000"/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ю підтримано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оіменного голосування додаються. </w:t>
      </w:r>
      <w:bookmarkStart w:id="4" w:name="_Hlk183427867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</w:t>
      </w:r>
      <w:r>
        <w:rPr>
          <w:color w:val="000000"/>
          <w:sz w:val="28"/>
          <w:szCs w:val="28"/>
          <w:lang w:val="uk-UA"/>
        </w:rPr>
        <w:t xml:space="preserve">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з 1 до 60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color w:val="000000"/>
          <w:szCs w:val="28"/>
          <w:lang w:val="en-US" w:eastAsia="en-US"/>
        </w:rPr>
        <w:t>і</w:t>
      </w:r>
      <w:r>
        <w:rPr>
          <w:b/>
          <w:bCs/>
          <w:i/>
          <w:iCs/>
          <w:color w:val="000000"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napToGrid w:val="false"/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ЩИКОВСЬКИЙ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683" w:hRule="atLeast"/>
        </w:trPr>
        <w:tc>
          <w:tcPr>
            <w:tcW w:w="5637" w:type="dxa"/>
            <w:tcBorders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88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лександр ПИСКУН 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  <w:tr>
        <w:trPr>
          <w:trHeight w:val="11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ови та секретар постійної комісій міської ради  з питання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>планування бюджету, економіки та регуляторної 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120" w:after="120"/>
              <w:ind w:firstLine="45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Тетяна ТЮРІН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napToGrid w:val="false"/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5" w:name="_Hlk167435827"/>
      <w:bookmarkStart w:id="6" w:name="_Hlk167435827"/>
      <w:bookmarkEnd w:id="6"/>
      <w:bookmarkEnd w:id="4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3-28T12:07:00Z</cp:lastPrinted>
  <dcterms:modified xsi:type="dcterms:W3CDTF">2025-03-28T11:23:00Z</dcterms:modified>
  <cp:revision>1075</cp:revision>
  <dc:subject/>
  <dc:title>ПРОТОКОЛ</dc:title>
</cp:coreProperties>
</file>