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 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ХХХІІІ сесії Криворізької міської ради                           VІІ скликання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8 березня 2018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Шаповалова Катерина Геннадіївна 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голова постійної комісії</w:t>
      </w:r>
      <w:r>
        <w:rPr/>
        <w:t xml:space="preserve"> Криворізької міської ради                                                          з питань регуляторної політики та підприємницт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роботи постійної комісії  міської ради з питань регуляторної політики та підприємництва у 2017 роц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Артюх Віктор Михайлович 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Cs w:val="28"/>
        </w:rPr>
        <w:t>голова постійної комісії</w:t>
      </w:r>
      <w:r>
        <w:rPr/>
        <w:t xml:space="preserve"> Криворізької міської ради з питань природокористування, екології, охорони здоров’я                                                                та соціального захисту населення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віт щодо роботи постійної комісії міської  ради з питань природокористування, екології, охорони здоров’я та соціального захисту населення у 2017 роц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Доповідає </w:t>
      </w:r>
      <w:r>
        <w:rPr>
          <w:b/>
          <w:i/>
        </w:rPr>
        <w:t xml:space="preserve">Смалій Олександр Борисович 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голови постійної комісії Криворізької міської ради з питань                                   земельних відносин, містобудування, комунальної власності міст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віт щодо роботи постійної комісії  міської ради з питань земельних відносин, містобудування, комунальної власності міста у 2017 роц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Інформує </w:t>
      </w:r>
      <w:r>
        <w:rPr>
          <w:b/>
          <w:i/>
        </w:rPr>
        <w:t xml:space="preserve">Ткаченко Роман Олександрович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Криворізького відділу поліції  Головного управління Національної поліції України в Дніпропетровській області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роботи з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 xml:space="preserve">Інформує </w:t>
      </w:r>
      <w:r>
        <w:rPr>
          <w:b/>
          <w:i/>
        </w:rPr>
        <w:t xml:space="preserve">Гладчук Дмитро Іванович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тимчасово виконуючий обов’язки начальника Управління патрульної поліції в місті Кривому Розі Департаменту патрульної поліції Національної поліції України в Дніпропетровській області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результати роботи за 2017 рі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Маляренко Сергій Васильович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b/>
          <w:i/>
          <w:szCs w:val="28"/>
        </w:rPr>
        <w:t>секретар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няття з контролю рішення міської р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left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начальник фінансового управління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032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0.12.2017  №2279 «Про міський бюджет на 2018 рік»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color w:val="FF0000"/>
          <w:szCs w:val="28"/>
          <w:u w:val="single"/>
        </w:rPr>
      </w:pPr>
      <w:r>
        <w:rPr>
          <w:b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iCs/>
          <w:color w:val="FF0000"/>
          <w:szCs w:val="28"/>
        </w:rPr>
      </w:pPr>
      <w:r>
        <w:rPr>
          <w:b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повідає Підпалько Тетяна Анатоліївна –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начальник управління економіки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9"/>
        <w:gridCol w:w="8051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міста-побратими м. Кривого Рогу в новій редакції</w:t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освіти і науки                                        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042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48 «Про затвердження Програми перспективного розвитку освіти м. Кривого Рогу на 2016 – 2018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</w:rPr>
      </w:pPr>
      <w:r>
        <w:rPr>
          <w:b/>
          <w:bCs/>
          <w:i/>
          <w:iCs/>
          <w:color w:val="FF0000"/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тупак Олександр Миколай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голова комітету з фізичної культури і спорту                                                                 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042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3.09.2009 №3449 «Про затвердження Положення про комітет з фізичної культури і спорту виконком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 w:val="8"/>
          <w:szCs w:val="28"/>
        </w:rPr>
      </w:pPr>
      <w:r>
        <w:rPr>
          <w:b/>
          <w:bCs/>
          <w:i/>
          <w:iCs/>
          <w:color w:val="FF0000"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инько Лоліта Вадимівна –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реєстрації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044"/>
      </w:tblGrid>
      <w:tr>
        <w:trPr>
          <w:trHeight w:val="331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рішення міської ради від 27.07.2016 №722 «Про управління з питань реєстрації виконкому Криворізької міської рад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 w:val="8"/>
          <w:szCs w:val="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Діхтяр Юрій Сав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/>
        <w:t xml:space="preserve">начальник відділу взаємодії з правоохоронними органами та оборонної роботи апарату міської ради і  виконком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06"/>
        <w:gridCol w:w="8256"/>
      </w:tblGrid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0 року»</w:t>
            </w:r>
          </w:p>
        </w:tc>
      </w:tr>
      <w:tr>
        <w:trPr>
          <w:trHeight w:val="33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затвердження  Правил дотримання тиші в громадських місцях на території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Жупінас Сергій Іванович –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чальник управління з питань надзвичайних ситуацій та </w:t>
      </w:r>
    </w:p>
    <w:p>
      <w:pPr>
        <w:pStyle w:val="Normal"/>
        <w:spacing w:before="0" w:after="120"/>
        <w:jc w:val="center"/>
        <w:rPr/>
      </w:pPr>
      <w:r>
        <w:rPr/>
        <w:t xml:space="preserve">цивільного захисту населення виконкому міської рад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 внесення  змін  до рішення міської ради від 24.12.2015  №60 «Про затвердження  Програми розвитку  системи  цивільного захисту  в  м. Кривому Розі   на 2016 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Cs w:val="28"/>
        </w:rPr>
        <w:t>Доповідає Ничипоров Андрій Олегович –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заступник начальника інспекції з благоустрою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видачі дозволів на порушення об’єктів благоустрою, відмови в їх видачі, переоформлення та анулювання  таких дозволів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благоустрою та житлової                                                 політики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04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звіту з виконання у 2017 році Програми поводження з безпритульними тваринами в місті Кривому Розі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звіту з виконання у 2017 році міської  Програми по реалізації Загальнодержавної  програми «Питна  вода України» на 2006-2020 роки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 міської ради від 29.12.2011 №862 «Про затвердження  Програми  «Теплий дім» щодо виконання заходів з енергозбереження в багатоквартирних будинках   для  їх  співвласників   у м. Кривому Розі на 2012 – 2021 роки» 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1.03.2016 №380  «Про розмежування повноважень між виконавчим комітетом, відділами, управліннями, іншими виконавчими органами міської  ради та міським головою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01.2011  №161 «Про залишення цілісних майнових комплексів у статусі «гуртожиток» та дозвіл на приватизацію їхніх жилих приміщень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міської постійної комісії із забезпечення реалізації   житлових прав мешканців гуртожитків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8 «Про затвердження Програми розвитку та утримання об’єктів (елементів) благоустрою м. Кривого Рогу на період   2017 – 2019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050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о включення  об’єкта приватизації до переліку об’єктів комунальної власності міста, що підлягають приватизації у 2018 році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передачу об’єктів нерухомості на вул. Володимира Великого, 93 з комунальної власності територіальної громади міста Кривого Рогу в державну власність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безоплатне прийняття мереж водовід-ведення від благодійної організації «Міжнародний благодійний фонд «Щит-2014» до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на безоплатне прийняття теплового вводу   від обслуговуючого кооперативу «Житлово-будівельний кооператив «Восток-20» до комунальної власності територіальної громади міста 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ГРОМАДСЬКІЙ ОРГАНІЗАЦІЇ «ОБ’ЄДНАННЯ СОЛДАТСЬКИХ МАТЕРІВ КРИВОРІЖЖЯ» на безоплатне користування (позичку) транспортним засобом комунальної власності територіальної громади міста Кривого Рог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pacing w:val="-8"/>
                <w:szCs w:val="28"/>
                <w:lang w:eastAsia="uk-UA"/>
              </w:rPr>
            </w:pPr>
            <w:r>
              <w:rPr>
                <w:b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надання згоди на прийняття майна юридичних осіб – комунальних  закладів охорони здоров’я Дніпропетровської обласної ради зі спільної власності територіальних громад сіл, селищ, міст Дніпропетровської області до комунальної власності територіальної громади міста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"/>
          <w:szCs w:val="28"/>
          <w:u w:val="single"/>
        </w:rPr>
      </w:pPr>
      <w:r>
        <w:rPr>
          <w:b/>
          <w:bCs/>
          <w:i/>
          <w:iCs/>
          <w:color w:val="FF0000"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Бризецький Олександр Федор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містобудування, архітектури                                                       та земельних відносин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8"/>
        <w:gridCol w:w="7950"/>
      </w:tblGrid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розробку детальних планів територій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6" w:hanging="0"/>
              <w:jc w:val="both"/>
              <w:rPr/>
            </w:pPr>
            <w:r>
              <w:rPr>
                <w:color w:val="000000"/>
                <w:szCs w:val="28"/>
              </w:rPr>
              <w:t>Про затвердження детальних планів  територій та надання дозволу на розроблення проектів землеустрою щодо впорядкування територій для містобудівних потреб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Cs w:val="28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pacing w:val="-4"/>
                <w:szCs w:val="28"/>
              </w:rPr>
              <w:t>Про відмову приватному акціонерному товариству «Інгулецький гірничо-збагачувальний комбінат» в затвердженні проекту землеустрою щодо відведення земельних  ділянок  зі зміною їх цільового призначення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58" w:leader="none"/>
                <w:tab w:val="left" w:pos="9281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pacing w:val="-4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Знято з проекту порядку денного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b/>
                <w:b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відмову в наданні у власність та користування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>
          <w:trHeight w:val="888" w:hRule="atLeast"/>
        </w:trPr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58" w:leader="none"/>
                <w:tab w:val="left" w:pos="9281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відмову в розробці детальних планів територій та наданні дозволів на розроблення проектів землеустрою щодо відведення земельних ділянок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558" w:leader="none"/>
                <w:tab w:val="left" w:pos="9281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відмову в унесенні змін до діючого договору оренди     земельної ділянки, зареєстрованого  01.08.2013 за №2026573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/>
              <w:t>Про внесення змін до діючого договору оренди земельної ділянки від 20.08.2008 №040810800651, з додатковою угодою, зареєстрованих 03.09.2013 за №2562194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  <w:lang w:val="ru-RU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, зареєстрованого 28.11.2016 за №17721838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val="ru-RU"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val="ru-RU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, зареєстрованого 22.09.2016 за №16690897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/>
              <w:t>Про внесення змін до діючого договору оренди земельної ділянки, зареєстрованого 27.03.2017 за №19691024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діючого договору оренди земельної ділянки, зареєстрованого 02.11.2013 за №3254249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06.06.2017 за №20800024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проектів землеустрою щодо відведення земельних ділянок та передачу їх безоплатно у власність громадянам для ведення садівництв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них та надання їх у постійне користування для розміщення закладів освіти комунальної власно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, реєстрацію права комунальної власності на земельні ділянк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  землеустрою щодо впорядкування території для містобудівних потреб на мкр-ні Сонячному, 25а, реєстрацію права комунальної</w:t>
            </w:r>
            <w:r>
              <w:rPr>
                <w:i w:val="false"/>
                <w:szCs w:val="28"/>
              </w:rPr>
              <w:t xml:space="preserve"> власності на земельну ділянку та надання її в постійне користування для </w:t>
            </w:r>
            <w:r>
              <w:rPr>
                <w:i w:val="false"/>
                <w:spacing w:val="-4"/>
                <w:szCs w:val="28"/>
              </w:rPr>
              <w:t>реконструкції приміщень під амбулаторію загальної практики сімейної медицин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 вул. Кривбасівській, 93, реєстрацію права комунальної власності на неї й надання її в оренду для розміщення торговельного комплексу</w:t>
            </w:r>
          </w:p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  <w:tab w:val="left" w:pos="7558" w:leader="none"/>
              </w:tabs>
              <w:spacing w:before="0" w:after="120"/>
              <w:ind w:left="0" w:right="-5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атвердження проекту землеустрою щодо відведення земельної ділянки на вул. Героїв АТО, 88, реєстрацію права комунальної власності на неї та надання її в постійне користування для розміщення Криворізької педагогічної гімназії Криворізької міської ради Дніпропетровської обла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spacing w:val="-6"/>
                <w:szCs w:val="28"/>
              </w:rPr>
            </w:pPr>
            <w:r>
              <w:rPr>
                <w:spacing w:val="-2"/>
                <w:szCs w:val="28"/>
              </w:rPr>
              <w:t>Про затвердження проекту землеустрою щодо відведення земельної ділянки на вул. Кузнецькій, 5, реєстрацію права комунальної власності на неї та надання її в постійне користування для розміщення комунального санаторного дошкільного навчального закладу №111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2"/>
                <w:szCs w:val="28"/>
              </w:rPr>
              <w:t>Про затвердження проекту землеустрою щодо відведення земельної ділянки на вул. Едуарда Фукса, 75а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№106» Криворізької міської рад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Знято з проекту порядку денного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на вул. Сташкова, біля будинку 12а, реєстрацію права комунальної власності на земельну ділянку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 під будівництво та обслуговування житлового будинку, господарських будівель і споруд (присадибна ділянка) на вул. Олега Ричкова, 3 та реєстрацію права комунальної власності на земельну ділянк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 під будівництво та обслуговування житлового будинку, господарських будівель і споруд (присадибна ділянка) між вулицями Малоархангельскою, Апостолівською й Петриківською та реєстрацію права комунальної власності на земельну ділянк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 документації із землеустрою щодо встановлення (відновлення) у натурі (на місцевості) меж земельної ділянки в Довгинцівському районі для ведення садівництва, реєстрацію права комунальної власності на неї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Знято з проекту порядку денного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  <w:t>Знято з проекту порядку денного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pacing w:val="-4"/>
                <w:szCs w:val="28"/>
              </w:rPr>
            </w:pPr>
            <w:r>
              <w:rPr>
                <w:b/>
                <w:i/>
                <w:spacing w:val="-4"/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/>
              <w:t xml:space="preserve">Про затвердження технічної документації із землеустрою  щодо встановлення (відновлення) у натурі (на місцевості) меж земельних ділянок на вул. Гірничорятувальній, 1а 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pacing w:val="-2"/>
                <w:szCs w:val="28"/>
              </w:rPr>
              <w:t xml:space="preserve">Про затвердження технічної документації із землеустрою щодо </w:t>
            </w:r>
            <w:r>
              <w:rPr>
                <w:i w:val="false"/>
                <w:szCs w:val="28"/>
              </w:rPr>
              <w:t xml:space="preserve">встановлення (відновлення) меж земельної ділянки в натурі (на місцевості) </w:t>
            </w:r>
            <w:r>
              <w:rPr>
                <w:i w:val="false"/>
                <w:spacing w:val="-2"/>
                <w:szCs w:val="28"/>
              </w:rPr>
              <w:t>на вул. Коломойцівській, 23 та надання її в оренду для розміщення складських приміщень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spacing w:val="-2"/>
                <w:szCs w:val="28"/>
              </w:rPr>
            </w:pPr>
            <w:r>
              <w:rPr>
                <w:b/>
                <w:spacing w:val="-4"/>
                <w:szCs w:val="28"/>
              </w:rPr>
              <w:t>Знято з проекту порядку денного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твердження технічної документації із землеустрою щодо встановлення (відновлення) меж земельної ділянки у натурі (на місцевості) на  вул. Леоніда Бородича, 7г, 7д  та надання її в оренду для розміщення адміністративно-складських приміщень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558" w:leader="none"/>
                <w:tab w:val="left" w:pos="9281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pacing w:val="-4"/>
                <w:szCs w:val="28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даж земельної ділянки на                          вул. Святогеоргіївській, 23 та проведення її експертної грошової оцінк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надання у власність земельних ділянок під  будівництво й обслуговування житлового будинку, господарських будівель і споруд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у власність земельної ділянки на вул. Ватутіна, 82а, гараж 5 для розміщення існуючого гараж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/>
              <w:t>Про передачу земельної ділянки комунальної власності на                 вул. Петриківській, 42 в Довгинцівському районі до земель державної власно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передачу у власність земельної ділянки на вул.</w:t>
            </w:r>
            <w:r>
              <w:rPr>
                <w:b/>
                <w:i w:val="false"/>
                <w:spacing w:val="-4"/>
                <w:szCs w:val="28"/>
              </w:rPr>
              <w:t xml:space="preserve"> </w:t>
            </w:r>
            <w:r>
              <w:rPr>
                <w:i w:val="false"/>
                <w:spacing w:val="-4"/>
                <w:szCs w:val="28"/>
              </w:rPr>
              <w:t>Поля, біля житлового будинку 6 для будівництва індивідуального гараж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передачу у власність земельної ділянки на вул. Сергія Параджанова, біля будинку 18, для будівництва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дачу у власність земельної ділянки на провул. Вар-шавському, біля житлового будинку 35б для будівництва й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поновлення договорів оренди земельних ділянок</w:t>
            </w:r>
          </w:p>
          <w:p>
            <w:pPr>
              <w:pStyle w:val="TextBody"/>
              <w:tabs>
                <w:tab w:val="clear" w:pos="708"/>
                <w:tab w:val="left" w:pos="7558" w:leader="none"/>
                <w:tab w:val="left" w:pos="11766" w:leader="none"/>
              </w:tabs>
              <w:spacing w:before="0" w:after="120"/>
              <w:ind w:right="-5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припинення права постійного користування земельною ділянкою та реєстрацію права комунальної власності на неї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 w:val="false"/>
                <w:i w:val="false"/>
                <w:color w:val="FF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i w:val="false"/>
                <w:color w:val="FF0000"/>
                <w:spacing w:val="-4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Cs w:val="28"/>
              </w:rPr>
              <w:t>Про погодження попереднього переліку земельних ділянок комунальної власності міста, які (або права на які) можуть бути виставлені на земельні торги окремими лотам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558" w:leader="none"/>
              </w:tabs>
              <w:spacing w:before="0" w:after="120"/>
              <w:ind w:right="-5" w:hanging="0"/>
              <w:jc w:val="both"/>
              <w:rPr>
                <w:bCs/>
                <w:i w:val="false"/>
                <w:i w:val="false"/>
                <w:spacing w:val="-4"/>
                <w:szCs w:val="28"/>
              </w:rPr>
            </w:pPr>
            <w:r>
              <w:rPr>
                <w:bCs/>
                <w:i w:val="false"/>
                <w:spacing w:val="-4"/>
                <w:szCs w:val="28"/>
              </w:rPr>
              <w:t xml:space="preserve">Про розірвання договорів оренди земельних діляно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узовлєва Любов Петр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розгляд електронної петиції «Врятуймо разом поліклініку на Макулані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4"/>
          <w:szCs w:val="28"/>
          <w:u w:val="single"/>
        </w:rPr>
      </w:pPr>
      <w:r>
        <w:rPr>
          <w:b/>
          <w:bCs/>
          <w:i/>
          <w:iCs/>
          <w:color w:val="FF0000"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олесник Микола Юрій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/>
        <w:t>автор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8272"/>
      </w:tblGrid>
      <w:tr>
        <w:trPr>
          <w:trHeight w:val="739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pacing w:val="-2"/>
                <w:szCs w:val="28"/>
                <w:lang w:eastAsia="en-US"/>
              </w:rPr>
              <w:t xml:space="preserve">Про розгляд електронної петиції </w:t>
            </w:r>
            <w:r>
              <w:rPr>
                <w:szCs w:val="28"/>
              </w:rPr>
              <w:t>«Про звернення до ФДМ України, Прем’єр міністра України щодо перевірки законності оренди майна ДПП «КПВП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 w:val="20"/>
          <w:szCs w:val="28"/>
          <w:u w:val="single"/>
        </w:rPr>
      </w:pPr>
      <w:r>
        <w:rPr>
          <w:color w:val="FF0000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i w:val="false"/>
      <w:color w:val="FFFFFF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2:00Z</dcterms:created>
  <dc:creator>zagalny301</dc:creator>
  <dc:description/>
  <cp:keywords/>
  <dc:language>en-US</dc:language>
  <cp:lastModifiedBy>zagalny301_2</cp:lastModifiedBy>
  <cp:lastPrinted>2018-03-27T17:03:00Z</cp:lastPrinted>
  <dcterms:modified xsi:type="dcterms:W3CDTF">2018-04-03T13:04:00Z</dcterms:modified>
  <cp:revision>117</cp:revision>
  <dc:subject/>
  <dc:title>ПОРЯДОК ДЕННИЙ</dc:title>
</cp:coreProperties>
</file>