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олюция, принятая общественным совето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оддержку Криворожского городского голов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я Григорьевича Вилкула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совета (руководители промышленных предприятий, учреждений образования, здравоохранения, спорта, представители науки, деятели искусства и культуры, лидеры профсоюзов и общественных организаций) отмечают, что Кривой Рог всегда был оплотом стабильности, мудрости, взвешенности, хозяйственного подхода к решению всех вопросов, касающихся жизнеобеспечения и развития родного города, комфорта его жителей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выражаем серьезную тревогу в связи с теми событиями, которые в последние полтора месяца происходят в Кривом Роге, в частности, возле здания исполкома городского совета, и вызывают справедливое возмущение, неприятие, негодование, непонимание у криворожан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ущены, как может группа из 5-10 радикально настроенных «интриганов от политики» выражать интересы многочисленного трудового Кривбасса?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, представители общественного совета в поддержку мэра, заявляем: Кривой Рог - это не полигон для дестабилизации ситуации и реализации личных амбиций политических аферистов, а также их приспешников. Мы выражаем свою поддержку и солидарны с городской властью, которой сегодня, в тяжелых условиях, по сути, военного времени удается обеспечивать стабильное тепло в домах горожан, бесперебойную работу транспорта, надлежащее функционирование инфраструктуры и безопасность, нормальную работу городского хозяйства в самом протяженном городе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епростой экономической ситуации, когда сокращаются городские программы и проекты, нерешенным остается вопрос с проплатами госказначейства, все городские службы продолжают работать в штатном режиме. В полном объеме и без задержек  проводятся выплаты пенсий, пособий и зарплат, стабильно  работают предприятия горно-металлургического комплекса, объекты бизн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три последних года благодаря городской власти, личному участию Юрия Григорьевича удалось полностью изменить восприятие Кривого Рога как исключительно промышленного города. Время доказало правильность и целесообразность выбранного курса, направленного на существенные изменения в ключевых сферах жизнедеятельности города: экономике, образовании, культуре, спорте, благоустройстве, эколог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С 2010 года введено в эксплуатацию более 1500 новых объектов, в том числе 9 медицинских учреждений, 30 амбулаторий, современный перинатальный центр; реконструирована уникальная радоновая лечебница; парк службы скорой медицинской помощи пополнен 45 специализированными машинами; внедрена трехступенчатая очистка воды на Карачуновском водохранилище; построены вокзал на станции Роковатая, Ледовая арена; открыт героикопатриотический мемориальный комплекс Памяти, современный Центр занятости, шахматный клуб; реконструированы и благоустроены проспекты Южный, Победы, Карла Маркса, улица Мусоргского, театральная площадь; выполнен ремонт Криворожского городского академического театра драмы и музыкальной комедии имени Тараса Шевченко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й Рог является активным участником и одним из инициаторов реформирования системы местного самоуправления.  Возглавляемая Криворожским городским головой Ассоциация городов Украины на сегодня – надежный защитник прав и интересов  территориальных общин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из доказательств эффективной работы городской администрации является признание мэра Кривого Рога лучшим в области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ой Рог поддерживает земляков, которые исполняют воинский долг на Востоке страны, заботится о семьях бойцов, принимает беженцев. В этом направлении налажена системная и постоянная работа, которую координирует городской штаб, созданный распоряжением мэ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ы отмечаем, что сделано действительно много, еще больше предстоит сделать. Необходимо не говорить, а упорно работать, созидать, а не разрушать. Но людям, пытающимся фактически парализовать работу городской администрации, расшатать ситуацию в городе, разрушить мир и спокойствие граждан, чужды настоящие интересы настроения и нужды жителей Кривбасс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о сути, реваншисты компрометируют и Евромайдан, и новую украинскую власть в глазах криворожан. Они намериваются, прикрываясь «майданным» движением, получить санкцию на полную свободу действий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уверены – криворожане не допустят беспорядков и произвола в родном городе!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ерим в мудрость наших земляков. Общими усилиями всех патриотов Кривого Рога, всех горожан мы можем противостоять тем, кто всеми силами пытается дестабилизировать ситуацию в городе. Мы сохраним в Кривом Роге стабильность и мир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31"/>
      </w:tblGrid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ЫКА ЕФРЕМ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яющий Криворожской епархией, Архиепископ Криворожский и Никопольский, Почетный гражданин города Кривого Рог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ЬЧЕНК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родный депутат Украины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ЧЕН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ервичной профсоюзной организации трудящихся металлургической и горнодобывающей промышленности Украины   публичного акционерного общества «АрселорМиттал Кривой Рог», 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НК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Константин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ерой Украины, депутат Днепропетровского областного совета, генеральный директор предприятия с иностранными инвестициями в форме частного акционерного  общества «Запорожский железорудный комбинат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ЩЕН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Иван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горнодобывающего дивизиона общества с ограниченной ответственностью «МЕТИНВЕСТ ХОЛДИНГ», депутат Днепропетровского областн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ЯКОВ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еонид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 xml:space="preserve">- заместитель начальника по общественной безопасности Центрального территориального управления   Национальной гвардии Украины, полковник  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НАВСКИЙ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Георги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андир воинской части А-3283, полковник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КУН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лерь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командира воинской части по общественной безопасности 3011 Центрального оперативного территориального объединения Национальной гвардии Украины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БИЖ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Кирилл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Криворожской городской организации ветеранов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ЯНОЙ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Федо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равления публичного акционерного общества «Криворожиндустрстрой», Почетный гражданин города Кривого Рога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РОЖУ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аллург, Герой Социалистического Труда, ветеран труд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СЕЕВ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</w:rPr>
              <w:t xml:space="preserve">- председатель правления Криворожского филиала Украинского союза промышленников и предпринимателей,  директор общества с ограниченной </w:t>
            </w:r>
            <w:r>
              <w:rPr>
                <w:rFonts w:cs="Arial" w:ascii="Arial" w:hAnsi="Arial"/>
                <w:spacing w:val="-6"/>
              </w:rPr>
              <w:t>ответственностью «Криворожспецремтранс»,</w:t>
            </w:r>
            <w:r>
              <w:rPr>
                <w:rFonts w:cs="Arial" w:ascii="Arial" w:hAnsi="Arial"/>
              </w:rPr>
              <w:t xml:space="preserve"> депутат Криворожского городского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ЬСКИЙ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гнать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коммунального предприятия «Криворожский академический городской театр музыкально-пластических искусств «Академия движения», Почетный гражданин города Кривого Рог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ЕНК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силь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ан органов внутренних дел, заместитель начальника КГУ Главного управления МВД Украины в Днепропетровской области – начальник отдела по работе с личным составом с 1991 по 2000 год, полковник милиции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ЩЕНК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етеран органов внутренних дел, заместитель областной организации аттестованных сотрудников органов внутренних дел,  полковник милиции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ЖНОЙ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ладими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общественной организации «Сич» города Кривого Рог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НИ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Александр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врач коммунального заведения «Криворожский перинатальный центр со стационаром» Днепропетровского областного совета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МЕР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Илларион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енеральный директор общества с ограниченной ответственностью «Производственно-коммерческая фирма «Конкорд»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БЛИЯН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Василь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зическая особа – предприниматель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ЧЕНК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Борисов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председатель ревизионной комиссии, член правления Криворожского регионального отделения украинского союза промышленников и предпринимателей, генеральный директор ООО «ВАТЕРЛАЙН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ШЕВ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Владимир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Криворожской городской  профсоюзной  организации «Солидарность», директор частного предприятия «Тея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ПНИ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Иван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.о. ректора Государственного высшего учебного заведения «Криворожский национальный университет», профессор Криворожского национального университета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Пет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объединенной профсоюзной  организации   Государственного высшего учебного заведения «Криворожский национальный университет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СУПОВ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Андре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командир взвода разведки 17 отдельной танковой бригады, старший лейтенант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АФОНОВ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Иван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Криворожской отраслевой организации профсоюзного комитета работников строительства и промстройматериалов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РГАЛ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Пет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 профсоюзного комитета частного акционерного общества «Криворожский завод горного оборудования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ЕН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Кирилл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Криворожского городского профсоюзного комитета трудящихся металлургической и горнодобывающей промышленности Украины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ИЦКИЙ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Павл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организации работодателей  горнодобывающих предприятий Днепропетровской области, генеральный директор публичного акционерного общества «Северный горно-обогатительный комбинат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МРИЦКА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Анатоль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ервичной профсоюзной организации трудящихся металлургической и горнодобывающей промышленности Украины   публичного акционерного общества «Северный горно-обогатительный комбинат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ОШЕН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Геннадь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енеральный директор публичного акционерного общества « Центральный горно-обогатительный комбинат», депутат </w:t>
            </w:r>
            <w:r>
              <w:rPr>
                <w:rFonts w:cs="Arial" w:ascii="Arial" w:hAnsi="Arial"/>
                <w:spacing w:val="-8"/>
              </w:rPr>
              <w:t>Криворожского городского совета, кавалер нагрудного знака исполкома Криворожского городского совета «За заслуги перед городом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ЧЕН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Серге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ервичной профсоюзной организации трудящихся металлургической и горнодобывающей промышленности Украины   публичного акционерного общества «Центральный горно-обогатительный комбинат», депутат Криворожского городского совет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ВЧИК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Владими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. о. генерального директора публичного акционерного общества «Южный горно-обогатительный комбинат», депутат Криворожского городского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НЕН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Семен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ервичной профсоюзной организации трудящихся металлургической и горнодобывающей промышленности Украины публичного акционерного общества «Южный горно-обогатительный комбинат»</w:t>
            </w:r>
          </w:p>
        </w:tc>
      </w:tr>
    </w:tbl>
    <w:p>
      <w:pPr>
        <w:pStyle w:val="Normal"/>
        <w:spacing w:lineRule="auto" w:line="240" w:before="0" w:after="20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1418" w:footer="1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t xml:space="preserve">стр. 1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00:00Z</dcterms:created>
  <dc:creator>shea</dc:creator>
  <dc:description/>
  <dc:language>en-US</dc:language>
  <cp:lastModifiedBy>Admin</cp:lastModifiedBy>
  <cp:lastPrinted>2014-12-26T21:11:00Z</cp:lastPrinted>
  <dcterms:modified xsi:type="dcterms:W3CDTF">2014-12-27T18:00:00Z</dcterms:modified>
  <cp:revision>3</cp:revision>
  <dc:subject/>
  <dc:title>Криворожане осудили действия радикалов, которые пытаются дестабилизировать ситуацию в городе и приняли резолюцию в поддержку мэра Юрия Вилкула</dc:title>
</cp:coreProperties>
</file>