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LІ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листопада 2019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50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7 листопада 2019 року відбулося пленарне засідання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LІІІ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50 депутатів міської ради,                          5 депутатів міської ради (Дектярьов М.В., Король Р.В., Сова С.М.,                           Бабаліч М.М., Морозов Ю.О.)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равоохоронн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Міський голова Вілкул Ю.Г. проінформував депутатів міської ради про те, що від</w:t>
      </w:r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депутатської </w:t>
      </w:r>
      <w:r>
        <w:rPr>
          <w:bCs/>
          <w:color w:val="000000"/>
          <w:sz w:val="28"/>
          <w:szCs w:val="28"/>
          <w:lang w:val="uk-UA"/>
        </w:rPr>
        <w:t xml:space="preserve">групи політичної партії «Всеукраїнське об’єднання «Батьківщина» </w:t>
      </w:r>
      <w:r>
        <w:rPr>
          <w:sz w:val="28"/>
          <w:szCs w:val="28"/>
          <w:lang w:val="uk-UA"/>
        </w:rPr>
        <w:t>надійшло повідомлення про включення депутата міської ради Кривошеїна С.В. до складу депутатської групи політичної партії «Всеукраїнське об’єднання «Батьківщина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LІІІ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повідача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до 1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роцедурних питань та в розділі «Різне»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1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ля повідомлень постійної комісії з питань законності правопорядку, депутатської діяльності та етики, свободи сл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3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ленарне засідання  провести  за  3 години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ьшістю постійних комісій, засідання яких відбулися з 22 по               27 листопада 2019 року,  погоджено та надано відповідні висновки щодо проєкту порядку денного пленарного засідання L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6"/>
      </w:tblGrid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                    м. Кривому Розі на 2017 – 2021 роки» 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у статутних капіталів Комунальних некомерційних підприємств 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шахти                                      ім. Орджонікідзе (перша ділянка)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затвердження Регламенту Центру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стотних умов енергосервісних договорів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6.2009 №3283 «Про  затвердження Положення про організацію робіт зі створення та технічного обслуговування телекомунікаційних мереж у м. Кривому Розі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ридбання нежитлової будівлі на                                    вул. Волгоградській, 1д у комунальну власність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КРИВОРІЗЬКИЙ МІСЬКИЙ СОЮЗ ПОЛЯКІВ ІМЕНІ ВАЛЕНТИНИ ТРАВІНСЬКОЇ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8"/>
        <w:gridCol w:w="53"/>
        <w:gridCol w:w="9026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РАЙОННА ОРГАНІЗАЦІЯ М. КРИВОГО РОГУ «ДІТИ ВІЙНИ ТА ЇХ ІНВАЛІД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ГРОМАДСЬКІЙ ОРГАНІЗАЦІЇ «ТОВАРИСТВО ІНВАЛІДІВ «НАДЄЖДА» ІНГУЛЕЦЬКОГО РАЙОН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нерухомого майна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ідмову в наданні згоди на розробку детального плану території для реконструкції нежитлової будівлі диспетчерської під  виробничо-складський комплекс на вул. Лозуватській, 116б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(публічних) послуг суб’єктам зверне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 гр. Годзю В.М. на розробку проекту землеустрою щодо відведення земельної ділянки під існуючим гаражем на вул. Соборності, біля будинку 4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(державна  реєстрація  права від 18.12.2014 №8176484) 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детальних планів територій та надання дозволу на розробку проектів землеустрою щодо відведення земельних ділянок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вокзальній, 4б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 меж земельної ділянки на вул. Байрачній, 2в для розміщення підстанції напругою                       330 кВ «Першотравнева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гр. Самичку В.В. на розробку проекту землеустрою щодо відведення земельної ділянки для будівництва незавершеної будівництвом будівлі складу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их ділянок без зміни їх цільового призначен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на вул. Бикова, 2 та розробку технічної документації із землеустрою щодо її поділу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Садівничого товариства «МОНТАЖНИК» БУ-108 треста «Криворіжстальконструкція»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 ділянки на вул. Гетьманській, 82а та проведення її експертної грошової  оцінк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під розміщення будівель церкви та котельні на вул. Соборності, 20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юридичним особа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у оренди земельної ділянки від 28.09.2015 №11392808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шляхом розірвання договору оренди земельної ділянки з додатковою угодою, зареєстрованих 28.11.2013 за №3676578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в оренду земельної ділянки на вул. Дніпровське шосе, 29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208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», затвердження технічної документації із землеустрою щодо встановлення (відновлення) меж земельної ділянки в натурі (на місцевості) на вул. Доватора, 29а та надання її в оренду для будівництва та обслуговування будівель торгівлі (для розміщення нежитлової будівлі їдальні, торгівельного комплексу з прибудовою та даховою топочною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на  вул. Байкальській, 42,  зміну їх цільового призначення, реєстрацію права комунальної власності на них і надання їх у оренду для будівництва та обслуговування індивідуальних житлових будинків, господарських будівель і споруд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111" w:leader="none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ерковній, 4а, гараж 2 і передачу її безоплатно у власність під існуючий гараж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вул. Купріна, 130, реєстрацію права комунальної власності на неї й надання її  в оренду для розміщення виробничих та складських приміщень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 існуючих трамвайних колій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имлянській, 2, реєстрацію права комунальної власності на неї й надання її в оренду під  існуючий комплекс гаражів в Гаражно-будівельному кооперативі «Коксохімік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таровокзальній, 9б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лбухіна, 39, реєстрацію права комунальної власності на неї й надання її в оренду для розміщення комплексу будівель та споруд, а саме: блоку гаражів, складу, магазину-складу, вбиральн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6б, реєстрацію права комунальної власності на неї та надання її в постійне користування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Чумацький шлях, 2 для реконструкції нежитлової будівлі під адміністративно-побутову будівлю зі складськими приміщеннями, реєстрацію права власності на земельну ділянку та надання її в оренд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овальській, 15, реєстрацію права комунальної власності на неї й надання її в оренду для розміщення нежитлової (виробничої)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23 (прим. 1, 2),  реєстрацію права комунальної власності на неї й надання її в оренду для розміщення нежитлової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мкр-ні Гірницькому, 3а та передачу її безоплатно у власність під існуючий гараж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ергія Параджанова, 31в, реєстрацію права комунальної власності на неї й надання її в оренду для реконструкції гаражного боксу під автомайстерню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8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 часткову  власність 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вул. Водоп’янова, 5а та надання її в оренду для розміщення кафе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spacing w:before="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Княгині Ольги, 1г, реєстрацію права комунальної власності на неї та надання її в оренду для розміщення електропідстанції «Складська-35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л. Визволення, біля будинку 1 під розміщення гараж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тимчасової контрольної комісії з розробки рішення «Про відведення сектору для почесних поховань загиблих військовослуж-бовців, учасників АТО та ООС на кладовищі «Центральне» в м. Кривий Ріг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робочої групи з розробки «Цільової програми боротьби з амброзією полинолистою на території м. Кривий Ріг на 2020 – 2025 роки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повідомив, що за пропозиціями постійних комісій міської ради, структурних підрозділів виконкому міської ради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1. Внесено зміни до проєктів рішень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- №2 «</w:t>
      </w:r>
      <w:r>
        <w:rPr>
          <w:sz w:val="28"/>
          <w:szCs w:val="28"/>
        </w:rPr>
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- №11 «</w:t>
      </w:r>
      <w:r>
        <w:rPr>
          <w:sz w:val="28"/>
          <w:szCs w:val="28"/>
        </w:rPr>
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- №14 «</w:t>
      </w:r>
      <w:r>
        <w:rPr>
          <w:sz w:val="28"/>
          <w:szCs w:val="28"/>
        </w:rPr>
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33 «</w:t>
      </w:r>
      <w:r>
        <w:rPr>
          <w:sz w:val="28"/>
          <w:szCs w:val="28"/>
        </w:rPr>
        <w:t>Про внесення змін до діючих договорів оренди земельних ділянок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- №58 «</w:t>
      </w:r>
      <w:r>
        <w:rPr>
          <w:spacing w:val="-4"/>
          <w:sz w:val="28"/>
          <w:szCs w:val="28"/>
        </w:rPr>
        <w:t>Про відмову в наданні у власність і користування земельних ділянок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нято  на доопрацювання питання: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18 «</w:t>
      </w:r>
      <w:r>
        <w:rPr>
          <w:sz w:val="28"/>
          <w:szCs w:val="28"/>
        </w:rPr>
        <w:t>Про надання згоди на придбання нежитлової будівлі на              вул. Волгоградській, 1д у комунальну власність територіальної громади міста Кривого Рогу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- №3 «</w:t>
      </w:r>
      <w:r>
        <w:rPr>
          <w:sz w:val="28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3. Доповнено порядок денний питаннями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87 «</w:t>
      </w:r>
      <w:r>
        <w:rPr>
          <w:sz w:val="28"/>
          <w:szCs w:val="28"/>
        </w:rPr>
        <w:t>Про надання дозволу Комунальному підприємству «Кривбас-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88 «</w:t>
      </w:r>
      <w:r>
        <w:rPr>
          <w:sz w:val="28"/>
          <w:szCs w:val="28"/>
        </w:rPr>
        <w:t>Про розгляд електронної петиції «Допоможіть маленькому Вові Осташко подолати рідкісний вид раку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міської ради під час реєстр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запропонував визначитися щодо включення до порядку денного  пленарного засідання LІІІ сесії міської ради                              питань  №№1 – 84 (крім №№3, 18)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Бурман Л.В., Шишка Н.В., Сова С.М., Смалій О.Б.</w:t>
            </w:r>
          </w:p>
        </w:tc>
      </w:tr>
    </w:tbl>
    <w:p>
      <w:pPr>
        <w:pStyle w:val="Normal"/>
        <w:spacing w:before="0" w:after="240"/>
        <w:rPr>
          <w:lang w:val="uk-UA" w:eastAsia="en-US"/>
        </w:rPr>
      </w:pPr>
      <w:r>
        <w:rPr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6"/>
      </w:tblGrid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                    м. Кривому Розі на 2017 – 2021 рок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8"/>
        <w:gridCol w:w="53"/>
        <w:gridCol w:w="9026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у статутних капіталів Комунальних некомерційних підприємств 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шахти                                      ім. Орджонікідзе (перша ділянка)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затвердження Регламенту Центру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стотних умов енергосервісних договорів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6.2009 №3283 «Про  затвердження Положення про організацію робіт зі створення та технічного обслуговування телекомунікаційних мереж у м.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КРИВОРІЗЬКИЙ МІСЬКИЙ СОЮЗ ПОЛЯКІВ ІМЕНІ ВАЛЕНТИНИ ТРАВІНСЬКОЇ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РАЙОННА ОРГАНІЗАЦІЯ М. КРИВОГО РОГУ «ДІТИ ВІЙНИ ТА ЇХ ІНВАЛІД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ГРОМАДСЬКІЙ ОРГАНІЗАЦІЇ «ТОВАРИСТВО ІНВАЛІДІВ «НАДЄЖДА» ІНГУЛЕЦЬКОГО РАЙОН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нерухомого майна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ідмову в наданні згоди на розробку детального плану території для реконструкції нежитлової будівлі диспетчерської під  виробничо-складський комплекс на вул. Лозуватській, 116б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(публічних) послуг суб’єктам зверне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 гр. Годзю В.М. на розробку проекту землеустрою щодо відведення земельної ділянки під існуючим гаражем на вул. Соборності, біля будинку 4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6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(державна  реєстрація  права від 18.12.2014 №8176484) 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6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детальних планів територій та надання дозволу на розробку проектів землеустрою щодо відведення земельних ділянок 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вокзальній, 4б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 меж земельної ділянки на вул. Байрачній, 2в для розміщення підстанції напругою                    330 кВ «Першотравнева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гр. Самичку В.В. на розробку проекту землеустрою щодо відведення земельної ділянки для будівництва незавершеної будівництвом будівлі складу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6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их ділянок без зміни їх цільового призначе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9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на вул. Бикова, 2 та розробку технічної документації із землеустрою щодо її поділу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Садівничого товариства «МОНТАЖНИК» БУ-108 треста «Криворіжстальконструкція»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 ділянки на вул. Гетьманській, 82а та проведення її експертної грошової  оцінк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9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9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під розміщення будівель церкви та котельні на вул. Соборності, 20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9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9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юридичним особа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9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у оренди земельної ділянки від 28.09.2015 №11392808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9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9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шляхом розірвання договору оренди земельної ділянки з додатковою угодою, зареєстрованих 28.11.2013 за №3676578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в оренду земельної ділянки на вул. Дніпровське шосе, 29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208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», затвердження технічної документації із землеустрою щодо встановлення (відновлення) меж земельної ділянки в натурі (на місцевості) на вул. Доватора, 29а та надання її в оренду для будівництва та обслуговування будівель торгівлі (для розміщення нежитлової будівлі їдальні, торгівельного комплексу з прибудовою та даховою топочною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на  вул. Байкальській, 42,  зміну їх цільового призначення, реєстрацію права комунальної власності на них і надання їх у оренду для будівництва та обслуговування індивідуальних житлових будинків, господарських будівель і споруд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111" w:leader="none"/>
                <w:tab w:val="left" w:pos="11766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ерковній, 4а, гараж 2 і передачу її безоплатно у власність під існуючий гараж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вул. Купріна, 130, реєстрацію права комунальної власності на неї й надання її  в оренду для розміщення виробничих та складських приміщень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 існуючих трамвайних колій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имлянській, 2, реєстрацію права комунальної власності на неї й надання її в оренду під  існуючий комплекс гаражів в Гаражно-будівельному кооперативі «Коксохімік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таровокзальній, 9б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лбухіна, 39, реєстрацію права комунальної власності на неї й надання її в оренду для розміщення комплексу будівель та споруд, а саме: блоку гаражів, складу, магазину-складу, вбираль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6б, реєстрацію права комунальної власності на неї та надання її в постійне користування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Чумацький шлях, 2 для реконструкції нежитлової будівлі під адміністративно-побутову будівлю зі складськими приміщеннями, реєстрацію права власності на земельну ділянку та надання її в оренду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овальській, 15, реєстрацію права комунальної власності на неї й надання її в оренду для розміщення нежитлової (виробничої)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23 (прим. 1, 2),  реєстрацію права комунальної власності на неї й надання її в оренду для розміщення нежитлової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мкр-ні Гірницькому, 3а та передачу її безоплатно у власність під існуючий гараж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ергія Параджанова, 31в, реєстрацію права комунальної власності на неї й надання її в оренду для реконструкції гаражного боксу під автомайстерню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2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 часткову  власність 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вул. Водоп’янова, 5а та надання її в оренду для розміщення кафе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spacing w:before="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Княгині Ольги, 1г, реєстрацію права комунальної власності на неї та надання її в оренду для розміщення електропідстанції «Складська-35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л. Визволення, біля будинку 1 під розміщення гаража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LІІІ сесії міської ради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- питання №85 «Про створення тимчасової контрольної комісії з розробки рішення «Про відведення сектору для почесних поховань загиблих військовослужбовців, учасників АТО та ООС на кладовищі «Центральне» в               м. Кривий Ріг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итання №86 «Про створення робочої групи з розробки «Цільової програми боротьби з амброзією полинолистою на території м. Кривий Ріг на 2020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2025 роки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Попович С.М., Маляренко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en-US"/>
        </w:rPr>
      </w:pPr>
      <w:r>
        <w:rPr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color w:val="FF0000"/>
          <w:sz w:val="8"/>
          <w:szCs w:val="8"/>
          <w:u w:val="single"/>
          <w:lang w:val="uk-UA" w:eastAsia="en-US"/>
        </w:rPr>
      </w:pPr>
      <w:r>
        <w:rPr>
          <w:color w:val="FF0000"/>
          <w:sz w:val="8"/>
          <w:szCs w:val="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итання №87 «Про надання дозволу Комунальному підприємству «Кривбастеплоенерго» Криворізької міської ради на укладення кредитного договору між Комунальним підприємством «Кривбастеплоенерго»  Криво-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6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en-US"/>
              </w:rPr>
              <w:t>Бурман Л.В., Макаренко О.Ю., Фролова С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 w:eastAsia="en-US"/>
        </w:rPr>
        <w:t>- питання №88 «Про розгляд електронної петиції «Допоможіть маленькому Вові Осташко подолати рідкісний вид раку</w:t>
      </w:r>
      <w:r>
        <w:rPr/>
        <w:t>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2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 LІІІ сесії міської ради у цілому з питань, що були підтримані під час голосування (№№1 – 88, крім №№3, 18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8"/>
        <w:gridCol w:w="53"/>
        <w:gridCol w:w="9026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                    м. Кривому Розі на 2017 – 2021 роки» 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у статутних капіталів Комунальних некомерційних підприємств 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шахти                                      ім. Орджонікідзе (перша ділянка)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затвердження Регламенту Центру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стотних умов енергосервісних договорів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6.2009 №3283 «Про  затвердження Положення про організацію робіт зі створення та техніч-ного обслуговування телекомунікаційних мереж у м.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КРИВОРІЗЬКИЙ МІСЬКИЙ СОЮЗ ПОЛЯКІВ ІМЕНІ ВАЛЕНТИНИ ТРАВІНСЬКОЇ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ІНГУЛЕЦЬКА РАЙОННА ОРГАНІЗАЦІЯ М. КРИВОГО РОГУ «ДІТИ ВІЙНИ ТА ЇХ ІНВАЛІД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ГРОМАДСЬКІЙ ОРГАНІЗАЦІЇ «ТОВАРИСТВО ІНВАЛІДІВ «НАДЄЖДА» ІНГУЛЕЦЬКОГО РАЙОН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нерухомого майна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ідмову в наданні згоди на розробку детального плану території для реконструкції нежитлової будівлі диспетчерської під  виробничо-складський комплекс на вул. Лозуватській, 116б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(публічних) послуг суб’єктам зверне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 гр. Годзю В.М. на розробку проекту землеустрою щодо відведення земельної ділянки під існуючим гаражем на вул. Соборності, біля будинку 4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(державна  реєстрація  права від 18.12.2014 №8176484) 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детальних планів територій та надання дозволу на розробку проектів землеустрою щодо відведення земельних ділянок 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вокзальній, 4б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710" w:leader="none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 меж земельної ділянки на вул. Байрачній, 2в для розміщення підстанції напругою                 330 кВ «Першотравнева»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гр. Самичку В.В. на розробку проекту землеустрою щодо відведення земельної ділянки для будівництва незавершеної будівництвом будівлі скла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их ділянок без зміни їх цільового призначен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на вул. Бикова, 2 та розробку технічної документації із землеустрою щодо її поділу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земельної ділянки Садівничого товариства «МОНТАЖНИК» БУ-108 треста «Криворіжстальконструкція»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 земельної  ділянки на вул. Гетьманській, 82а та проведення її експертної грошової  оцінк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ого плану території під розміщення будівель церкви та котельні на вул. Соборності, 20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юридичним особам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договору оренди земельної ділянки від 28.09.2015 №11392808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шляхом розірвання договору оренди земельної ділянки з додатковою угодою, зареєстрованих 28.11.2013 за №3676578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в оренду земельної ділянки на вул. Дніпровське шосе, 29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0.2019 №4208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», затвердження технічної документації із землеустрою щодо встановлення (відновлення) меж земельної ділянки в натурі (на місцевості) на вул. Доватора, 29а та надання її в оренду для будівництва та обслуговування будівель торгівлі (для розміщення нежитлової будівлі їдальні, торгівельного комплексу з прибудовою та даховою топочною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на  вул. Байкальській, 42,  зміну їх цільового призначення, реєстрацію права комунальної власності на них і надання їх у оренду для будівництва та обслуговування індивідуальних житлових будинків, господарських будівель і споруд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111" w:leader="none"/>
                <w:tab w:val="left" w:pos="11766" w:leader="none"/>
              </w:tabs>
              <w:spacing w:before="0" w:after="1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ерковній, 4а, гараж 2 і передачу її безоплатно у власність під існуючий гараж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вул. Купріна, 130, реєстрацію права комунальної власності на неї й надання її  в оренду для розміщення виробничих та складських приміщень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 існуючих трамвайних кол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60"/>
              <w:ind w:right="3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имлянській, 2, реєстрацію права комунальної власності на неї й надання її в оренду під  існуючий комплекс гаражів в Гаражно-будівельному кооперативі «Коксохімік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таровокзальній, 9б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лбухіна, 39, реєстрацію права комунальної власності на неї й надання її в оренду для розміщення комплексу будівель та споруд, а саме: блоку гаражів, складу, магазину-складу, вбиральн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6б, реєстрацію права комунальної власності на неї та надання її в постійне користування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Чумацький шлях, 2 для реконструкції нежитлової будівлі під адміністративно-побутову будівлю зі складськими приміщеннями, реєстрацію права власності на земельну ділянку та надання її в оренду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овальській, 15, реєстрацію права комунальної власності на неї й надання її в оренду для розміщення нежитлової (виробничої)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оборності, 23 (прим. 1, 2),  реєстрацію права комунальної власності на неї й надання її в оренду для розміщення нежитлової адміністративної будівлі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мкр-ні Гірницькому, 3а та передачу її безоплатно у власність під існуючий гараж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ергія Параджанова, 31в, реєстрацію права комунальної власності на неї й надання її в оренду для реконструкції гаражного боксу під автомайстерн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11766" w:leader="none"/>
              </w:tabs>
              <w:spacing w:before="0" w:after="18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 часткову  власність 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вул. Водоп’янова, 5а та надання її в оренду для розміщення кафе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spacing w:before="0" w:after="18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Княгині Ольги, 1г, реєстрацію права комунальної власності на неї та надання її в оренду для розміщення електропідстанції «Складська-35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510"/>
                <w:tab w:val="left" w:pos="9498" w:leader="none"/>
              </w:tabs>
              <w:spacing w:before="0" w:after="180"/>
              <w:ind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а пл. Визволення, біля будинку 1 під розміщення гараж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з розробки рішення «Про відведення сектору для почесних поховань загиблих військовослуж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овців, учасників АТО та ООС на кладовищі «Центральне» в м. Кривий Ріг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створення робочої групи з розробки «Цільової програми боротьби з амброзією полинолистою на території м. Кривий Ріг на 2020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79"/>
      </w:tblGrid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Про надання дозволу Комунальному підприємству «Кривбас-теплоенерго» Криворізької міської ради на укладення кредитного договору між Комунальним підприємством «Кривбастеплоенерго» 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електронної петиції «Допоможіть маленькому Вові Осташко подолати рідкісний вид раку»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/>
          <w:b/>
          <w:color w:val="FF0000"/>
          <w:sz w:val="8"/>
          <w:szCs w:val="8"/>
          <w:lang w:val="uk-UA" w:eastAsia="en-US"/>
        </w:rPr>
      </w:pPr>
      <w:r>
        <w:rPr>
          <w:b/>
          <w:color w:val="FF0000"/>
          <w:sz w:val="8"/>
          <w:szCs w:val="8"/>
          <w:lang w:val="uk-UA" w:eastAsia="en-US"/>
        </w:rPr>
      </w:r>
    </w:p>
    <w:p>
      <w:pPr>
        <w:pStyle w:val="Normal"/>
        <w:rPr>
          <w:b/>
          <w:b/>
          <w:vanish/>
          <w:color w:val="FF0000"/>
          <w:sz w:val="8"/>
          <w:szCs w:val="8"/>
          <w:lang w:val="uk-UA" w:eastAsia="en-US"/>
        </w:rPr>
      </w:pPr>
      <w:r>
        <w:rPr>
          <w:b/>
          <w:vanish/>
          <w:color w:val="FF0000"/>
          <w:sz w:val="8"/>
          <w:szCs w:val="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u w:val="single"/>
          <w:lang w:val="uk-UA" w:eastAsia="en-US"/>
        </w:rPr>
      </w:pPr>
      <w:r>
        <w:rPr>
          <w:color w:val="FF0000"/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3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6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иректор департаменту фінансів         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малій О.Б., Макаренко О.Ю., Дектярьов М.В.,                     Бурман Л.В.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29 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Павлушенко Окса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в.о. начальника управління економіки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Бурман Л.В., Морозов Ю.О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урашко Костянтин Вітал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начальник управління охорони здоров’я                                      </w:t>
      </w:r>
      <w:r>
        <w:rPr/>
        <w:t xml:space="preserve">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3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розміру статутних капіталів Комунальних некомерційних підприємств «Криворізька міська стомат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32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Охотнікова Світлана Андріївна – </w:t>
      </w:r>
    </w:p>
    <w:p>
      <w:pPr>
        <w:pStyle w:val="Normal"/>
        <w:spacing w:before="0" w:after="120"/>
        <w:jc w:val="center"/>
        <w:rPr/>
      </w:pPr>
      <w:r>
        <w:rPr/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шахти ім. Орджонікідзе (перш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ожарська З.В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ла про наявність у неї конфлікту інтересів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ртюх В.М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ідлецький О.П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Макаренко О.Ю., Бурман Л.В., Петрухін А.В., Колес-              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Зеленська Людмила Іванівна –                                                              в. о. директора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 затвердження Регламенту Центру адміністративних послуг «Віз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отунова Оксана Олександ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істотних умов енергосервісних догово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en-US"/>
        </w:rPr>
      </w:pPr>
      <w:r>
        <w:rPr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en-US"/>
        </w:rPr>
      </w:pPr>
      <w:r>
        <w:rPr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en-US"/>
        </w:rPr>
      </w:pPr>
      <w:r>
        <w:rPr>
          <w:color w:val="FF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ла Ставецька Юлія Васил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інспекції з благоустр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, Макаренко О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>начальник відділу транспорту і зв</w:t>
      </w:r>
      <w:r>
        <w:rPr>
          <w:sz w:val="28"/>
          <w:szCs w:val="28"/>
          <w:lang w:val="uk-UA"/>
        </w:rPr>
        <w:t>’</w:t>
      </w:r>
      <w:r>
        <w:rPr>
          <w:b/>
          <w:i/>
          <w:sz w:val="28"/>
          <w:szCs w:val="28"/>
          <w:lang w:val="uk-UA"/>
        </w:rPr>
        <w:t>язку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lang w:val="uk-UA" w:eastAsia="en-US"/>
        </w:rPr>
      </w:pPr>
      <w:r>
        <w:rPr>
          <w:b/>
          <w:i/>
          <w:color w:val="FF0000"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06.2009 №3283 «Про  затвердження Положення про організацію робіт зі створення та технічного обслуговування телек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каційних мереж у м. Кривому Роз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3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  <w:lang w:val="uk-UA" w:eastAsia="en-US"/>
        </w:rPr>
      </w:pPr>
      <w:r>
        <w:rPr>
          <w:b/>
          <w:bCs/>
          <w:i/>
          <w:iCs/>
          <w:color w:val="FF0000"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Комунальному підприємству «Міський тролейбус» на укладення договору фінансового лізингу на  придбання комунального транспорту (автобус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, Попович С.М., Катриченко О.В., Колес-              ник М.Ю., Смалій О.Б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каренко О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7"/>
                <w:sz w:val="28"/>
                <w:szCs w:val="28"/>
                <w:lang w:val="uk-UA" w:eastAsia="en-US"/>
              </w:rPr>
            </w:pPr>
            <w:r>
              <w:rPr>
                <w:spacing w:val="-7"/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2017 – 2019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  <w:lang w:val="uk-UA" w:eastAsia="en-US"/>
              </w:rPr>
              <w:t>Про внесення змін до рішення міської ради від 26.12.2018 №3322 «Про затвердження Програми капітального будівниц-тва об’єктів інфраструктури м. Кривого Рогу на 2019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пович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Волошиненко Сергій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начальник управління комунальної власності                                                   міста 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М., Колесник М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Бурман Л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44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КРИВОРІЗЬКИЙ МІСЬКИЙ СОЮЗ ПОЛЯКІВ ІМЕНІ ВАЛЕНТИНИ ТРАВІНСЬКОЇ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45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ІНГУЛЕЦЬКА РАЙОННА ОРГАНІЗАЦІЯ М. КРИВОГО РОГУ «ДІТИ ВІЙНИ ТА ЇХ ІНВАЛІД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46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надання згоди ГРОМАДСЬКІЙ ОРГАНІЗАЦІЇ «ТОВАРИСТВО ІНВАЛІДІВ «НАДЄЖДА» ІНГУЛЕЦЬ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КОГО РАЙОН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47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мченко А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48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ів нерухомого майна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8"/>
          <w:szCs w:val="8"/>
          <w:lang w:val="uk-UA" w:eastAsia="en-US"/>
        </w:rPr>
      </w:pPr>
      <w:r>
        <w:rPr>
          <w:b/>
          <w:i/>
          <w:sz w:val="8"/>
          <w:szCs w:val="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Бризецький Олександр Федорович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-6"/>
                <w:sz w:val="28"/>
                <w:lang w:val="uk-UA" w:eastAsia="en-US"/>
              </w:rPr>
            </w:pPr>
            <w:r>
              <w:rPr>
                <w:b/>
                <w:i/>
                <w:spacing w:val="-6"/>
                <w:sz w:val="28"/>
                <w:lang w:val="uk-UA" w:eastAsia="en-US"/>
              </w:rPr>
              <w:t>Шишка Н.В., Дектярьов М.В., Смалій О.Б., Макаренко О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 відмову в наданні згоди на розробку детального плану території для реконструкції нежитлової будівлі диспет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черської під  виробничо-складський комплекс на вул. Лозу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атській, 116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51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spacing w:before="0" w:after="120"/>
        <w:ind w:left="1276" w:right="140" w:hanging="0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відмову в наданні адміністративних (публічних)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відмову в наданні дозволу  гр. Годзю В.М. на розробку проекту землеустрою щодо відведення земельної ділянки під існуючим гаражем на вул. Соборності, біля будинку 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254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(державна  реєстрація  права від 18.12.2014 №8176484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Антонов Д.А.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самостійно публічно оголосив про наявність у нього конфлікту інтересів;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Смалій О.Б., Бурман Л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Дектярьов М.В., Макаренко О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кзальній, 4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Петрухін А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. Ко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итуційній, 16, 16/1 та 16/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Макаренко О.Ю., Колесник М.Ю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 меж земельної ділянки на вул. Байрачній, 2в для розміщення підстанції напругою 330 кВ «Першотравнев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гр. Самичку В.В. на розробку проекту землеустрою щодо відведення земельної ділянки для будівництва незавершеної будівництвом будівлі скла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надання згоди на передачу в суборенду земельних ділянок без зміни їх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Макаренко О.Ю., Петрухін А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«Криворізький залізорудний комбінат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на вул. Б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, 2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lang w:val="uk-UA"/>
              </w:rPr>
              <w:t>Смалій О.Б., Бурман Л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6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надання згоди на поділ земельної ділянки Садівничого товариства «МОНТАЖНИК» БУ-108 треста «Криворіж-стальконструкці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родаж земельної ділянки на                  вул. Гетьманській, 82а та проведення її експертної грошової 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надання згоди на розробку детального плану територі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 xml:space="preserve"> під розміщення будівель церкви та котельні на вул. Со</w:t>
            </w:r>
            <w:r>
              <w:rPr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sz w:val="28"/>
                <w:szCs w:val="28"/>
              </w:rPr>
              <w:t>борності, 20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юридичним особа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поновлення договору оренди земельної ділянки                    від 28.09.2015 №1139280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 з додатковою угодою, зареєстрованих 28.11.2013 за №367657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відмову в наданні в оренду земельної ділянки на                    вул. Дніпровське шосе, 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7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Про внесення змін до рішення міської ради від 30.10.2019 №4208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pacing w:val="-4"/>
                <w:sz w:val="28"/>
                <w:szCs w:val="28"/>
              </w:rPr>
              <w:t>вул. Доватора, 29а для будівництва та обслуговування будівель торгівлі та згоди на відновлення її меж», затвердження технічної документації із землеустрою щодо встановлення (відновлення) меж земельної ділянки в натурі (на місцевості) на вул. Доватора, 29а та надання її в оренду для будівництва та обслуговування будівель торгівлі (для розміщення нежитлової будівлі їдальні, торгівельного комплексу з прибудовою та даховою топочною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, та надання їх в постійне користування для будівництва та обслуговування будівель закладів освіт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их ділянок на  вул. Байкальській, 42,  зміну їх цільового призначення, реєстрацію права комунальної власності на них і надання їх у оренду для будівництва та обслуговування індивідуальних житлових будинків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Церковній, 4а, гараж 2 і передачу її безоплатно у власність під існуючий гараж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 вул. Купріна, 130, реєстрацію права комунальної власності на неї й надання її  в оренду для розміщення виробничих та складських приміщен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 існуючих трамвайних кол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Цимлянській, 2, реєстрацію права комунальної власності на неї й надання її в оренду під  існуючий комплекс гаражів в Гаражно-будівельному кооперативі «Коксохім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8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Старовокзальній, 9б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Толбухіна, 39, реєстрацію права комунальної власності на неї й надання її в оренду для розміщення комплексу будівель та споруд, а саме: блоку гаражів, складу, магазину-складу, вбираль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на вул. Соборності, 6б, реєстрацію права комунальної власності на неї та надання її в постійне користування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Чумацький шлях, 2 для реконструкції нежитлової будівлі під адміністративно-побутову будівлю зі складськими приміщеннями, реєстрацію права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Ковальській, 15, реєстрацію права комунальної власності на неї й надання її в оренду для розміщення нежитлової (виробничої) буд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Соборності, 23 (прим. 1, 2),  реєстрацію права комунальної власності на неї й надання її в оренду для розміщення нежитлової адміністративної буд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3а та передачу її безоплатно у власність під існуючий гараж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</w:t>
            </w:r>
            <w:r>
              <w:rPr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sz w:val="28"/>
                <w:szCs w:val="28"/>
              </w:rPr>
              <w:t>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Сергія Параджанова, 31в, реєстрацію права комунальної власності на неї й надання її в оренду для реконструкції гаражного боксу під автомайстерн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 будівлі  магазину продовольчих та непродо</w:t>
            </w:r>
            <w:r>
              <w:rPr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sz w:val="28"/>
                <w:szCs w:val="28"/>
              </w:rPr>
              <w:t>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29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вул. Водоп’янова, 5а та надання її в оренду для розміщення кафе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2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Княгині Ольги, 1г</w:t>
            </w:r>
            <w:r>
              <w:rPr>
                <w:sz w:val="28"/>
                <w:szCs w:val="28"/>
              </w:rPr>
              <w:t>, реєстрацію права комунальної власності на неї та надання її в оренду для розміщення електропідстанції «Складська-35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одаж земельної ділянки на пл. Визволення, біля будинку 1 під розміщення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Сова Світлана Миколаї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uk-UA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з розробки рішення «Про відведення сектору для почесних поховань загиблих військовослужбовців, учасників АТО та ООС на кладовищі «Центральне» в м. 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олесник М.Ю., Катриченко О.В., Гайдук В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307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Попович Сергій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створення робочої групи з розробки «Цільової програми боротьби з амброзією полинолистою на території м. Кривий Ріг на 2020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орозов Ю.О., Сова С.М., Дектярьов М.В., Смалій О.Б., Охотнікова С.А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Фролова Світлана Олександ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438" w:leader="none"/>
              </w:tabs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Комунальному підприємству «Кривбас-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Колесник М.Ю., Смалій О.Б., Шишка Н.В., Макарен-          ко О.Ю.,  Бурман Л.В., Котунова О.О.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4308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Білова Олена Володими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о розгляд електронної петиції «</w:t>
            </w:r>
            <w:r>
              <w:rPr>
                <w:sz w:val="28"/>
                <w:szCs w:val="28"/>
              </w:rPr>
              <w:t>Допоможіть маленькому Вові Осташко подолати рідкісний вид раку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Немченко А.М., Бурман Л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2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Допоможіть маленькому Вові Осташко подолати рідкісний вид раку</w:t>
            </w:r>
            <w:r>
              <w:rPr>
                <w:sz w:val="28"/>
                <w:szCs w:val="28"/>
                <w:lang w:val="uk-UA" w:eastAsia="en-US"/>
              </w:rPr>
              <w:t>» підтримат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309</w:t>
            </w:r>
            <w:r>
              <w:rPr>
                <w:sz w:val="28"/>
                <w:szCs w:val="28"/>
                <w:lang w:val="uk-UA" w:eastAsia="en-US"/>
              </w:rPr>
              <w:t xml:space="preserve"> додається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іський голова Вілкул Ю.Г. надав слово для повідомлень від постійної комісії міської ради з </w:t>
      </w:r>
      <w:r>
        <w:rPr>
          <w:sz w:val="28"/>
          <w:szCs w:val="28"/>
          <w:lang w:val="uk-UA"/>
        </w:rPr>
        <w:t>питань законності правопорядку, депутатської діяльності та етики, свободи слова голові постійної комісії – Палій Є.А., заступнику голови постійної комісії – Колеснику М.Ю.</w:t>
      </w:r>
    </w:p>
    <w:p>
      <w:pPr>
        <w:pStyle w:val="311"/>
        <w:tabs>
          <w:tab w:val="clear" w:pos="510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зділі «Різне» виступили депутати міської ради: 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урман Л.В., Шишка Н.В., Федосенко Ю.І., Колесник М.Ю., Попович С.М., Дектя-                 рьов М.В., Шаповалова К.Г.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          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4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4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Cs w:val="24"/>
          <w:lang w:val="en-US" w:eastAsia="en-US"/>
        </w:rPr>
      </w:pPr>
      <w:r>
        <w:rPr>
          <w:b/>
          <w:bCs/>
          <w:i/>
          <w:iCs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FFFFFF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zagalny301_2</dc:creator>
  <dc:description/>
  <cp:keywords/>
  <dc:language>en-US</dc:language>
  <cp:lastModifiedBy>zagalny301_2</cp:lastModifiedBy>
  <cp:lastPrinted>2019-12-02T11:39:00Z</cp:lastPrinted>
  <dcterms:modified xsi:type="dcterms:W3CDTF">2019-12-02T12:03:00Z</dcterms:modified>
  <cp:revision>413</cp:revision>
  <dc:subject/>
  <dc:title>ПРОТОКОЛ</dc:title>
</cp:coreProperties>
</file>