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енарного засідання LІ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right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27 листопада 2019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на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>
          <w:b/>
          <w:i/>
          <w:szCs w:val="28"/>
        </w:rPr>
        <w:t xml:space="preserve">директор департаменту фінансів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рішення міської ради від 26.12.2018 №3274 «Про міський бюджет на 2019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Оксана Павлушенко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економіки</w:t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складу конкурсної комісії з вибору керуючої компанії індустріального парку «Кривбас» та затвердження його в новій редакції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b/>
                <w:i/>
                <w:szCs w:val="28"/>
              </w:rPr>
              <w:t>Виключено з порядку денного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остянтин Мурашко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охорони здоров’я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221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 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розміру статутних капіталів Комунальних некомерційних підприємств  «Криворізька міська стоматологічна клінічна поліклініка» №№ 1, 2, «Криворізька міська стоматологічна поліклініка» №№ 3, 4, 5, 7, «Криворізька міська дитяча стоматологічна поліклініка»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Світлана Охотніков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 xml:space="preserve">начальник управління екології                                                                            </w:t>
      </w:r>
      <w:r>
        <w:rPr/>
        <w:t>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погодження надання Приватному акціонерному товариству «Центральний гірничо-збагачувальний комбінат» гірничого відводу для розробки родовища магнетитових кварцитів поля                  шахти ім. Орджонікідзе (перша ділянка)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Людмила Зеленська –                                                                                       в.о. директора департаменту адміністративних                                                послуг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color w:val="000000"/>
                <w:szCs w:val="28"/>
              </w:rPr>
              <w:t>Про  затвердження Регламенту Центру адміністративних послуг «Віза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rFonts w:eastAsia="Calibri"/>
                <w:b/>
                <w:b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Cs w:val="28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Оксана Котунов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ступник начальника відділу з питань енергоменеджменту та впровадження енергозберігаючих технологій</w:t>
      </w:r>
      <w:r>
        <w:rPr/>
        <w:t xml:space="preserve">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226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істотних умов енергосервісних договорів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угоди про передачу коштів позики між Міністерством фінансів України, Міністерством розвитку громад та територій України, Криворізькою міською радою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Юлія Ставецьк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чальник інспекції з благоустрою</w:t>
      </w:r>
      <w:r>
        <w:rPr/>
        <w:t xml:space="preserve">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226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Сергій Сиротюк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  <w:r>
        <w:rPr>
          <w:b/>
          <w:i/>
          <w:szCs w:val="28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відділу транспорту і зв’язку </w:t>
      </w:r>
      <w:r>
        <w:rPr/>
        <w:t>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06.2009 №3283 «Про  затвердження Положення про організацію робіт зі створення та технічного обслуговування телекомунікаційних мереж у м. Кривому Розі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Комунальному підприємству «Міський тролейбус» на укладення договору фінансового лізингу на  придбання комунального транспорту (автобусів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ван Карий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ректор департаменту розвитку інфраструктури міста                     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226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алерій Катькін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218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ій Волошиненко –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227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Виключено з порядку денного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окремого майна від Головного управління Національної поліції в Дніпропетровській області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ГРОМАДСЬКІЙ ОРГАНІЗАЦІЇ «КРИВОРІЗЬКИЙ МІСЬКИЙ СОЮЗ ПОЛЯКІВ ІМЕНІ ВАЛЕНТИНИ ТРАВІНСЬКОЇ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ГРОМАДСЬКІЙ ОРГАНІЗАЦІЇ «ІНГУЛЕЦЬКА РАЙОННА ОРГАНІЗАЦІЯ М. КРИВОГО РОГУ «ДІТИ ВІЙНИ ТА ЇХ ІНВАЛІДИ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надання згоди ГРОМАДСЬКІЙ ОРГАНІЗАЦІЇ «ТОВАРИСТВО ІНВАЛІДІВ «НАДЄЖДА» ІНГУЛЕЦЬКОГО РАЙОН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укладення з Акціонерним товариством «Оператор газорозподільної системи «Криворіжгаз» договорів на господарське відання складовими газорозподільної систем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об’єктів нерухомого майна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3 «Про затвердження переліку об’єктів комунальної власності міста, що підлягають приватизації у 2019 році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Олександр Бризецький – </w:t>
      </w:r>
    </w:p>
    <w:p>
      <w:pPr>
        <w:pStyle w:val="Normal"/>
        <w:spacing w:before="0" w:after="120"/>
        <w:ind w:left="1276" w:right="14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о. директора  департаменту  регулювання  містобудівної діяльності та земельних відносин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1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 відмову в наданні згоди на розробку детального плану території для реконструкції нежитлової будівлі диспетчерської під  виробничо-складський комплекс на вул. Лозуватській, 116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9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pacing w:val="-4"/>
                <w:szCs w:val="28"/>
              </w:rPr>
              <w:t>Про відмову в наданні адміністративних (публічних) послуг суб’єктам зверн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90"/>
              <w:ind w:right="2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ідмову в наданні дозволу  гр. Годзю В.М. на розробку проекту землеустрою щодо відведення земельної ділянки під існуючим гаражем на вул. Соборності, біля будинку 4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9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90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в поновленні договору оренди земельної ділянки (державна  реєстрація  права від 18.12.2014 №8176484)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9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их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9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9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рішень міської ради від 27.02.2019 №3576 «Про продаж права користування земельними ділянками комунальної форми власності на території міста», 24.04.2019 №3700 «Про визначення умов продажу прав на користування земельними ділянками комунальної власності міста, що виставляються на земельні торги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9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Про затвердження детальних планів територій та надання дозволу на розробку проектів землеустрою щодо відведення земельних ділянок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9356" w:leader="none"/>
              </w:tabs>
              <w:spacing w:before="0" w:after="9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. Старовокзальній, 4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 вул. Конституційній, 16, 16/1 та 16/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935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 меж земельної ділянки на вул. Байрачній, 2в для розміщення підстанції напругою 330 кВ «Першотравнев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1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гр. Самичку В.В. на розробку проекту землеустрою щодо відведення земельної ділянки для будівництва незавершеної будівництвом будівлі скла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надання згоди на передачу в суборенду земельних ділянок без зміни їх цільового признач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Дирди О.В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000000"/>
                <w:spacing w:val="-2"/>
                <w:szCs w:val="28"/>
              </w:rPr>
            </w:pPr>
            <w:r>
              <w:rPr>
                <w:i/>
                <w:color w:val="000000"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120"/>
              <w:ind w:right="-57" w:hanging="0"/>
              <w:jc w:val="both"/>
              <w:rPr/>
            </w:pPr>
            <w:r>
              <w:rPr>
                <w:szCs w:val="28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Про надання згоди на поділ земельної ділянки на вул. Бикова, 2 та розробку технічної документації із землеустрою щодо її поділ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 xml:space="preserve">Про надання згоди на поділ земельної ділянки Садівничого товариства «МОНТАЖНИК» БУ-108 треста «Криворіж-стальконструкція»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родаж  земельної  ділянки на                  вул. Гетьманській, 82а та проведення її експертної грошової  оці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color w:val="FF0000"/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надання згоди на розробку детального плану території під розміщення будівель церкви та котельні на вул. Соборності, 20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2"/>
                <w:szCs w:val="28"/>
              </w:rPr>
            </w:pPr>
            <w:r>
              <w:rPr>
                <w:i/>
                <w:color w:val="FF0000"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12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</w:rPr>
              <w:t>Про поновлення договорів оренди земельних ділянок юридичним особа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о поновлення договору оренди земельної ділянки                    від 28.09.2015 №11392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1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1766" w:leader="none"/>
              </w:tabs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управлінню капітального будівництва виконкому Криворізької міської ради права постійного користування земельною ділянкою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ипинення шляхом розірвання договору оренди земельної ділянки з додатковою угодою, зареєстрованих 28.11.2013 за №3676578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-ристичної операції на сході України, операції об’єднаних сил у Донецькій і Луганській областях, членам їх сімей, членам сімей загиблих під час участі в антитерористичній операції на сході Україн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відмову в наданні в оренду земельної ділянки на                    вул. Дніпровське шосе, 29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30.10.2019 №4208 «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Доватора, 29а для будівництва та обслуговування будівель торгівлі та згоди на відновлення її меж», затвердження технічної документації із землеустрою щодо встановлення (відновлення) меж земельної ділянки в натурі (на місцевості) на вул. Доватора, 29а та надання її в оренду для будівництва та обслуговування будівель торгівлі (для розміщення нежитлової будівлі їдальні, торгівельного комплексу з прибудовою та даховою топочною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, та надання їх в постійне користування для будівництва та обслуговування будівель закладів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1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их ділянок на  вул. Байкальській, 42,  зміну їх цільового призначення, реєстрацію права комунальної власності на них і надання їх у оренду для будівництва та обслуговування індивідуальних житлових будинків, господарських будівель і споруд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вул. Церковній, 4а, гараж 2 і передачу її безоплатно у власність під існуючий гараж</w:t>
            </w:r>
            <w:r>
              <w:rPr>
                <w:i/>
                <w:spacing w:val="-4"/>
                <w:szCs w:val="28"/>
              </w:rPr>
              <w:t xml:space="preserve">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 вул. Купріна, 130, реєстрацію права комунальної власності на неї й надання її  в оренду для розміщення виробничих та складських приміщень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их ділянок, реєстрацію права комунальної власності на них та надання їх у постійне користування Комунальному підприємству «Швидкісний трамвай» для розміщення  існуючих трамвайних кол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34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Цимлянській, 2, реєстрацію права комунальної власності на неї й надання її в оренду під  існуючий комплекс гаражів в Гаражно-будівельному кооперативі «Коксохімік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вул. Старовокзальній, 9б, реєстрацію права комунальної власності на неї й надання її в оренду для розміщення адміністративної будівл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вул. Толбухіна, 39, реєстрацію права комунальної власності на неї й надання її в оренду для розміщення комплексу будівель та споруд, а саме: блоку гаражів, складу, магазину-складу, вбиральн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spacing w:val="-2"/>
                <w:szCs w:val="28"/>
              </w:rPr>
              <w:t>Про затвердження проекту землеустрою щодо відведення земельної ділянки на вул. Соборності, 6б, реєстрацію права комунальної власності на неї та надання її в постійне користування для розміщення існуючого комплексу (адміністративна будівля, будівлі гаражів, будівля гаражних боксів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у землеустрою щодо відведення земельної ділянки на вул. Чумацький шлях, 2 для реконструкції нежитлової будівлі під адміністративно-побутову будівлю зі складськими приміщеннями, реєстрацію права власності на земельну ділянку та надання її в оренду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вул. Ковальській, 15, реєстрацію права комунальної власності на неї й надання її в оренду для розміщення нежитлової (виробничої) будівл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вул. Соборності, 23 (прим. 1, 2),  реєстрацію права комунальної власності на неї й надання її в оренду для розміщення нежитлової адміністративної будівл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мкр-ні Гірницькому, 3а та передачу її безоплатно у власність під існуючий гараж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пр-ті Поштовому, 45к, реєстрацію права комунальної власності на неї й надання її в оренду під розміщення  будівлі  магазину продовольчих та непродовольчих товар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вул. Сергія Параджанова, 31в, реєстрацію права комунальної власності на неї й надання її в оренду для реконструкції гаражного боксу під автомайстерню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вул. Магістральній, 26б, реєстрацію права комунальної власності на неї й надання її в оренду для розміщення  будівлі  магазину продовольчих та непродовольчих товар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1766" w:leader="none"/>
              </w:tabs>
              <w:spacing w:before="0" w:after="120"/>
              <w:ind w:right="-108" w:hanging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 часткову  власність 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 (на місцевості) на вул. Водоп’янова, 5а та надання її в оренду для розміщення кафе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та надання в оренду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індивідуального гараж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1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left="34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>Про затвердження технічної документації із землеустрою щодо встановлення (відновлення) меж земельної  ділянки в  натурі (на місцевості) на вул. Княгині Ольги, 1г</w:t>
            </w:r>
            <w:r>
              <w:rPr>
                <w:szCs w:val="28"/>
              </w:rPr>
              <w:t>, реєстрацію права комунальної власності на неї та надання її в оренду для розміщення електропідстанції «Складська-35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000000"/>
                <w:spacing w:val="-2"/>
                <w:szCs w:val="28"/>
              </w:rPr>
            </w:pPr>
            <w:r>
              <w:rPr>
                <w:i/>
                <w:color w:val="000000"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, та  надання  в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pacing w:val="-4"/>
                <w:szCs w:val="28"/>
              </w:rPr>
            </w:pPr>
            <w:r>
              <w:rPr>
                <w:i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120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1766" w:leader="none"/>
              </w:tabs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даж земельної ділянки на пл. Визволення, біля будинку 1 під розміщення гараж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вітлана Сов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путат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218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тимчасової контрольної комісії з розробки рішення «Про відведення сектору для почесних поховань загиблих військовослужбовців, учасників АТО та ООС на кладовищі «Центральне» в м. Кривий Ріг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  <w:u w:val="single"/>
        </w:rPr>
      </w:pPr>
      <w:r>
        <w:rPr>
          <w:b/>
          <w:bCs/>
          <w:i/>
          <w:iCs/>
          <w:sz w:val="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ій Поп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путат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218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створення робочої групи з розробки «Цільової програми боротьби з амброзією полинолистою на території м. Кривий Ріг на 2020 </w:t>
            </w:r>
            <w:r>
              <w:rPr>
                <w:b/>
                <w:bCs/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>2025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ДАТКОВІ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вітлана Фролов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депутат</w:t>
      </w:r>
      <w:r>
        <w:rPr/>
        <w:t xml:space="preserve">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226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Комунальному підприємству «Кривбас-теплоенерго» Криворізької міської ради на укладення кредитного договору між Комунальним підприємством «Кривбас-теплоенерго»  Криворізької міської ради і Європейським банком реконструкції та розвитку, договору гранту між Комунальним підприємством «Кривбастеплоенерго»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«Підвищення енергоефективності громадських будівель у м. Кривому Розі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Олена Білов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втор пети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226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електронної петиції «Допоможіть маленькому Вові Осташко подолати рідкісний вид ра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19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i w:val="false"/>
      <w:color w:val="FFFFFF"/>
      <w:sz w:val="24"/>
      <w:szCs w:val="24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3z2">
    <w:name w:val="WW8Num43z2"/>
    <w:qFormat/>
    <w:rPr>
      <w:b/>
      <w:i w:val="false"/>
    </w:rPr>
  </w:style>
  <w:style w:type="character" w:styleId="WW8Num44z0">
    <w:name w:val="WW8Num44z0"/>
    <w:qFormat/>
    <w:rPr>
      <w:b/>
      <w:i w:val="false"/>
      <w:color w:val="000000"/>
      <w:sz w:val="28"/>
      <w:szCs w:val="28"/>
    </w:rPr>
  </w:style>
  <w:style w:type="character" w:styleId="WW8Num44z2">
    <w:name w:val="WW8Num44z2"/>
    <w:qFormat/>
    <w:rPr>
      <w:b/>
      <w:i w:val="false"/>
    </w:rPr>
  </w:style>
  <w:style w:type="character" w:styleId="WW8Num45z0">
    <w:name w:val="WW8Num45z0"/>
    <w:qFormat/>
    <w:rPr>
      <w:b/>
      <w:i w:val="false"/>
      <w:color w:val="000000"/>
      <w:sz w:val="28"/>
      <w:szCs w:val="28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i w:val="false"/>
      <w:color w:val="000000"/>
      <w:sz w:val="28"/>
      <w:szCs w:val="28"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>
      <w:b/>
      <w:i w:val="false"/>
      <w:color w:val="000000"/>
      <w:sz w:val="28"/>
      <w:szCs w:val="28"/>
    </w:rPr>
  </w:style>
  <w:style w:type="character" w:styleId="WW8Num47z2">
    <w:name w:val="WW8Num47z2"/>
    <w:qFormat/>
    <w:rPr>
      <w:b/>
      <w:i w:val="false"/>
    </w:rPr>
  </w:style>
  <w:style w:type="character" w:styleId="WW8Num48z0">
    <w:name w:val="WW8Num48z0"/>
    <w:qFormat/>
    <w:rPr>
      <w:b/>
      <w:i w:val="false"/>
      <w:color w:val="000000"/>
      <w:sz w:val="28"/>
      <w:szCs w:val="28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  <w:color w:val="000000"/>
      <w:sz w:val="28"/>
      <w:szCs w:val="28"/>
    </w:rPr>
  </w:style>
  <w:style w:type="character" w:styleId="WW8Num49z2">
    <w:name w:val="WW8Num49z2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8:00Z</dcterms:created>
  <dc:creator>zagalny301</dc:creator>
  <dc:description/>
  <cp:keywords/>
  <dc:language>en-US</dc:language>
  <cp:lastModifiedBy>zagalny301_2</cp:lastModifiedBy>
  <cp:lastPrinted>2019-11-25T14:25:00Z</cp:lastPrinted>
  <dcterms:modified xsi:type="dcterms:W3CDTF">2019-12-02T11:54:00Z</dcterms:modified>
  <cp:revision>30</cp:revision>
  <dc:subject/>
  <dc:title>ПОРЯДОК ДЕННИЙ</dc:title>
</cp:coreProperties>
</file>