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V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27 жовтня 2021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Вілкул Юрій Григорович  –                                                                                       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77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/>
              <w:t>Про внесення змін до рішення міської ради від 17.12.2020 №2 «Про постійні комісії Криворізької міської ради»</w:t>
            </w:r>
          </w:p>
        </w:tc>
      </w:tr>
      <w:tr>
        <w:trPr>
          <w:trHeight w:val="36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</w:rPr>
              <w:t>Про внесення змін до персонального складу постійної комісії Криворізької міської ради з питань комунального господарства, транспорту та зв’язку</w:t>
            </w:r>
          </w:p>
        </w:tc>
      </w:tr>
      <w:tr>
        <w:trPr>
          <w:trHeight w:val="36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няття з контролю рішень міської рад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0"/>
          <w:szCs w:val="28"/>
        </w:rPr>
      </w:pPr>
      <w:r>
        <w:rPr>
          <w:b/>
          <w:bCs/>
          <w:i/>
          <w:iCs/>
          <w:color w:val="FF0000"/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827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12.2020 №6 «Про бюджет Криворізької міської територіальної громади на 2021 рік»</w:t>
            </w:r>
          </w:p>
        </w:tc>
      </w:tr>
      <w:tr>
        <w:trPr>
          <w:trHeight w:val="439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ісцевої гарантії у 2021 році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Благун Інеса Михайлівна –                                                                                       директор департаменту соціальної політики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                                               послуг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107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 внесення змін до рішення міської ради від 29.09.2021 №774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ріпак Тетяна Петрі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директор департаменту освіти і нау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</w:t>
            </w:r>
            <w:r>
              <w:rPr>
                <w:bCs/>
                <w:iCs/>
                <w:spacing w:val="-4"/>
                <w:szCs w:val="28"/>
              </w:rPr>
              <w:t>від 26.12.2018 №3297 «Про затвердження Програми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pacing w:val="-2"/>
                <w:szCs w:val="28"/>
              </w:rPr>
              <w:t>перспективного розвитку осві</w:t>
            </w:r>
            <w:r>
              <w:rPr>
                <w:bCs/>
                <w:iCs/>
                <w:spacing w:val="-6"/>
                <w:szCs w:val="28"/>
              </w:rPr>
              <w:t xml:space="preserve">ти                   м. Кривого Рогу </w:t>
            </w:r>
            <w:r>
              <w:rPr>
                <w:bCs/>
                <w:iCs/>
                <w:szCs w:val="28"/>
              </w:rPr>
              <w:t>на 2019 – 2021 роки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Юшкова Валентина Вікторі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заступник начальника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значення генерального директора Комунального підприєм-ства «Телерадіокомпанія «Рудана»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тупак Олександр Миколай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заступник директора департаменту у справах сім’ї, молоді                                      та спорту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 внесення змін до рішення міської ради від 26.10.2016 №1064 «Про призначення щорічних стипендій для провідних спортсменів і тренерів м. Кривого Рог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Сиротюк Сергій Васильович 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6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13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9 – 2023 роки»</w:t>
            </w:r>
          </w:p>
        </w:tc>
      </w:tr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6"/>
                <w:sz w:val="20"/>
                <w:szCs w:val="28"/>
              </w:rPr>
            </w:pPr>
            <w:r>
              <w:rPr>
                <w:b/>
                <w:color w:val="FF0000"/>
                <w:spacing w:val="6"/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Комунальному підприємству «Швидкісний трамвай» на укладення кредитного договору з Міжнародною фінансовою корпорацією («IFC») для виконання (реалізації) інвестиційного проєкту «Трамваї Кривого Рогу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тькін Валерій Євгені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1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Дроннікова Марина Станіслав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>
          <w:b/>
          <w:i/>
          <w:szCs w:val="28"/>
        </w:rPr>
        <w:t>заступник начальника</w:t>
      </w:r>
      <w:r>
        <w:rPr/>
        <w:t xml:space="preserve"> управління комунальної власності                                                   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369"/>
      </w:tblGrid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color w:val="FF0000"/>
                <w:sz w:val="20"/>
                <w:szCs w:val="28"/>
              </w:rPr>
            </w:pPr>
            <w:r>
              <w:rPr>
                <w:b/>
                <w:iCs/>
                <w:color w:val="FF0000"/>
                <w:sz w:val="2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передачу об’єкта нерухомості – нежитлової будівлі на                      вул. Вітчизни, 5 з комунальної власності Криворізької міської територіальної громади до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color w:val="FF0000"/>
                <w:sz w:val="20"/>
                <w:szCs w:val="28"/>
              </w:rPr>
            </w:pPr>
            <w:r>
              <w:rPr>
                <w:b/>
                <w:iCs/>
                <w:color w:val="FF0000"/>
                <w:sz w:val="2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 xml:space="preserve">Про укладення з Акціонерним товариством «Оператор газо-розподільної системи «Криворіжгаз» договору </w:t>
            </w:r>
            <w:r>
              <w:rPr>
                <w:color w:val="000000"/>
                <w:szCs w:val="28"/>
              </w:rPr>
              <w:t>на господарське відання складовими  газорозподільної  систем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Горбачова Любов Миколаївна –</w:t>
      </w:r>
    </w:p>
    <w:p>
      <w:pPr>
        <w:pStyle w:val="Normal"/>
        <w:spacing w:before="0" w:after="120"/>
        <w:ind w:right="14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директор департаменту  регулювання містобудівної                           діяльності та земельних відносин виконкому міської ради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9"/>
        <w:gridCol w:w="8239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253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ідмову громадянці Швидкій Д.М. в унесенні змін до рішення міської ради від 28.07.2021 №689 «Про надання згоди на розробку детальних планів територій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253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color w:val="FF0000"/>
                <w:sz w:val="20"/>
                <w:szCs w:val="28"/>
              </w:rPr>
            </w:pPr>
            <w:r>
              <w:rPr>
                <w:i w:val="false"/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253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Про відмову в наданні адміністративних послуг суб’єктам звернення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color w:val="FF0000"/>
                <w:sz w:val="20"/>
                <w:szCs w:val="28"/>
              </w:rPr>
            </w:pPr>
            <w:r>
              <w:rPr>
                <w:i w:val="false"/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color w:val="FF0000"/>
                <w:sz w:val="20"/>
                <w:szCs w:val="28"/>
              </w:rPr>
            </w:pPr>
            <w:r>
              <w:rPr>
                <w:i w:val="false"/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ідмову в наданні дозволів на розробку проектів землеустрою щодо відведення земельних ділянок, адміністративної послу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color w:val="FF0000"/>
                <w:sz w:val="20"/>
                <w:szCs w:val="28"/>
              </w:rPr>
            </w:pPr>
            <w:r>
              <w:rPr>
                <w:i w:val="false"/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ідмову в наданні згоди на подальше користування частина-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color w:val="FF0000"/>
                <w:sz w:val="20"/>
                <w:szCs w:val="28"/>
              </w:rPr>
            </w:pPr>
            <w:r>
              <w:rPr>
                <w:i w:val="false"/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ідмову в наданні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color w:val="FF0000"/>
                <w:sz w:val="20"/>
                <w:szCs w:val="28"/>
              </w:rPr>
            </w:pPr>
            <w:r>
              <w:rPr>
                <w:i w:val="false"/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ідмову в наданні земельних ділянок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color w:val="FF0000"/>
                <w:sz w:val="20"/>
                <w:szCs w:val="28"/>
              </w:rPr>
            </w:pPr>
            <w:r>
              <w:rPr>
                <w:i w:val="false"/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color w:val="FF0000"/>
                <w:sz w:val="20"/>
                <w:szCs w:val="28"/>
              </w:rPr>
            </w:pPr>
            <w:r>
              <w:rPr>
                <w:i w:val="false"/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ередачі у власність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их договорів оренди земельних ділянок у частині зміни їх орендарів шляхом укладення додаткових угод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2 рр.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ого плану території для нового будів-ництва багатофункціонального комплексу на базі незавершеного будівництва бізнес-центру на вул. Телевізійна, 1б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их планів територій, надання дозволу на розробку проектів землеустрою щодо відведення земельних ділянок та зміну цільового признач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містобудівної документації «Оновлення (унесення змін) до Генерального плану м. Кривого Рогу (Металургійний район)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у постійне користува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120"/>
              <w:ind w:lef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/3 голо-сів</w:t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ектів землеустрою щодо відведення земель-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, </w:t>
            </w:r>
            <w:r>
              <w:rPr>
                <w:bCs/>
                <w:szCs w:val="28"/>
              </w:rPr>
              <w:t>будівництва індивідуального гараж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організації і вста-новлення меж територій природно-заповідного фонду ландшафт-ного заказника місцевого значення «Балка Північна Червона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Мукачева, 16, зміну її цільового призначення та виду використа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ів землеустрою щодо відведення земельних ділянок на вул. Подільській, біля нежитлової  будівлі №2 зі зміною їх цільового призначення та виду використання для реконструкції санаторію-профілакторію в багатофункціональний житловий комплекс з інфраструктурою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Волгоградській, 11а/2,  реєстрацію права комунальної власності  на земельну ділянку та надання її в оренду для будівництва торговельно-розважального комплекс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Heading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Heading1"/>
              <w:spacing w:before="0" w:after="12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Акціонерному товариству «ДТЕК ДНІПРОВСЬКІ ЕЛЕКТРОМЕРЕЖІ»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Обслуговуючому кооперативу «Садівниче товариство «БІЛІ КАМНІ» та громадянам-його членам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об’єднання земельних ділянок на вул. Ніко-польське шосе, 1, 1б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одальше користування частинами земель-них ділянок, на які поширюється право сервітуту, під  тимчасо-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розробку детальних планів територій для будівництва та обслуговування індивідуальних гаражів на              вул. Симоно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емельної ділянки на вул. Дніпровське шосе, напроти будинку 5 на вул. Котляревського в постійне користування для будівництва будівель та споруд православної церкви на честь святителя Спиридона Тримифунтського чудотворц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повноважень з укладання та підписання договорів оренди земельних ділянок, їх купівлі-продажу, актів  приймання-передачі земельних ділянок до земель комунальної або  державної власності та інших цивільно-правових угод, об’єктами яких є земельні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на вул. Святогеоргіївській, 8а, припи-нення права постійного користування земельною ділянкою, реєстрацію права комунальної власності на сформовані внаслідок поділу земельні ділянки та надання їх у постійне користування без зміни цільового признач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(подовження) договорів оренди  земл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9"/>
        <w:gridCol w:w="8239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80"/>
              <w:jc w:val="both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szCs w:val="28"/>
              </w:rPr>
              <w:t>припинення шляхом розірвання договорів оренди земельних ділянок</w:t>
            </w:r>
            <w:r>
              <w:rPr>
                <w:szCs w:val="28"/>
              </w:rPr>
              <w:t xml:space="preserve"> та припинення права комунальної власності Криворізької міської територіальної громади на земельні ділянки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права постійного користування земельною ділянкою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bCs/>
                <w:i w:val="false"/>
                <w:szCs w:val="28"/>
              </w:rPr>
              <w:t xml:space="preserve">Про припинення шляхом розірвання договору оренди земельної ділянки, </w:t>
            </w:r>
            <w:r>
              <w:rPr>
                <w:i w:val="false"/>
                <w:szCs w:val="28"/>
              </w:rPr>
              <w:t>затвердження технічної документації із землеустрою щодо встановлення (відновлення) меж земельної ділянки у натурі (на місцевості) та безоплатну передачу у власність земельної ділянки, що перебуває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color w:val="FF0000"/>
                <w:sz w:val="20"/>
                <w:szCs w:val="28"/>
              </w:rPr>
            </w:pPr>
            <w:r>
              <w:rPr>
                <w:i w:val="false"/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еєстрацію права комунальної власності на земельні ділянки в Садівничому товаристві «Садовод КР» та передачу їх безоплатно у власність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об’єкту благоустрою – парку в Покровському районі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36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 включено до порядку денног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Шишка Наталя Василівна – 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депутат </w:t>
      </w:r>
      <w:r>
        <w:rPr/>
        <w:t>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ind w:lef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76" w:before="0" w:after="120"/>
              <w:ind w:left="5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6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76" w:before="0" w:after="120"/>
              <w:ind w:right="-1" w:hanging="0"/>
              <w:jc w:val="both"/>
              <w:rPr/>
            </w:pPr>
            <w:r>
              <w:rPr>
                <w:lang w:eastAsia="en-US"/>
              </w:rPr>
              <w:t>Про розгляд електронної петиції «ДОСИТЬ ОББИРАТИ КРИВОРІЖЦІВ НА КЛАДОВИЩАХ</w:t>
            </w:r>
            <w:r>
              <w:rPr>
                <w:lang w:val="ru-RU" w:eastAsia="en-US"/>
              </w:rPr>
              <w:t>!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Третяк Вікторія Андрії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епутат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93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76" w:before="0" w:after="120"/>
              <w:ind w:left="57" w:hanging="0"/>
              <w:rPr>
                <w:szCs w:val="28"/>
                <w:lang w:val="ru-RU"/>
              </w:rPr>
            </w:pPr>
            <w:r>
              <w:rPr>
                <w:b/>
                <w:szCs w:val="28"/>
                <w:lang w:eastAsia="en-US"/>
              </w:rPr>
              <w:t>6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/>
              <w:t>Про внесення змін до рішення міської ради від 17.12.2020 №2 «Про постійні комісії Криворізької міської рад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67"/>
      </w:tblGrid>
      <w:tr>
        <w:trPr>
          <w:trHeight w:val="234" w:hRule="atLeast"/>
        </w:trPr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i w:val="false"/>
      <w:color w:val="FFFFFF"/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0:00Z</dcterms:created>
  <dc:creator>zagalny301</dc:creator>
  <dc:description/>
  <cp:keywords/>
  <dc:language>en-US</dc:language>
  <cp:lastModifiedBy>zagalny301_2</cp:lastModifiedBy>
  <cp:lastPrinted>2021-10-25T13:42:00Z</cp:lastPrinted>
  <dcterms:modified xsi:type="dcterms:W3CDTF">2021-11-02T11:45:00Z</dcterms:modified>
  <cp:revision>74</cp:revision>
  <dc:subject/>
  <dc:title>ПОРЯДОК ДЕННИЙ</dc:title>
</cp:coreProperties>
</file>