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ХLІІ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вересня 2023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5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35 хв.</w:t>
      </w:r>
    </w:p>
    <w:p>
      <w:pPr>
        <w:pStyle w:val="TextBody"/>
        <w:spacing w:before="0" w:after="0"/>
        <w:ind w:firstLine="510"/>
        <w:rPr/>
      </w:pPr>
      <w:r>
        <w:rPr>
          <w:szCs w:val="28"/>
        </w:rPr>
        <w:t xml:space="preserve">  </w:t>
      </w:r>
      <w:r>
        <w:rPr>
          <w:szCs w:val="28"/>
        </w:rPr>
        <w:t>27 вересня 2023 року о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>загиблих під час воєнних дій, пов’язаних з військовим вторгненням російської федерації в Україну.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690" w:leader="none"/>
        </w:tabs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pacing w:val="-6"/>
          <w:sz w:val="28"/>
          <w:szCs w:val="28"/>
          <w:lang w:val="uk-UA"/>
        </w:rPr>
        <w:tab/>
        <w:t xml:space="preserve">На початку засідання відбулась церемонія нагородження </w:t>
      </w:r>
      <w:r>
        <w:rPr>
          <w:rFonts w:eastAsia="Calibri"/>
          <w:bCs/>
          <w:sz w:val="28"/>
          <w:szCs w:val="28"/>
          <w:lang w:val="uk-UA" w:eastAsia="en-US"/>
        </w:rPr>
        <w:t>військовослужбовців та родин загиблих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державними нагородами, відзнаками виконавчого комітету міської ради призерів Всесвітніх ігор з рукопашного б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>При проведенні реєстрації за допомогою СІЗ «РАДА ІV КРИВИЙ РІГ»  на початку спільного засідання постійних комісій у сесійній залі зареєстровано 43 депутата міської ради</w:t>
      </w:r>
      <w:r>
        <w:rPr>
          <w:color w:val="000000"/>
          <w:spacing w:val="-2"/>
          <w:sz w:val="28"/>
          <w:szCs w:val="28"/>
          <w:lang w:val="uk-UA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 xml:space="preserve"> Два депутата міської ради підійшли із запізненням та не взяли участь у реєстрації на початку спільного засідання постійних комісій.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спільному засіданні постійних комісій міської ради були присутні члени виконавчого комітету, керівники структурних підрозділів виконкому міської ради, представники районних у місті рад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орядок денний та проєкти рішень, що внесено на пленарне засідання сесії, надано депутатам міської ради в електронному вигляді та на паперовому носії при реєстрації (відповідно до вимог Регламент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льному засіданні постійних комісій розглянуто питання про узгодження проєкту порядку денного пленарного засідання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ні роз’яснення щодо проєктів рішень порядку денного надали                        Вілкул Ю.Г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жко О.В</w:t>
      </w:r>
      <w:r>
        <w:rPr>
          <w:color w:val="000000"/>
          <w:sz w:val="28"/>
          <w:szCs w:val="28"/>
          <w:lang w:val="uk-UA"/>
        </w:rPr>
        <w:t>.,  Калугіна О.Я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лованов І.В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рбатов О.А., Скакальський О.М., Рижкова І.О.,  Зеленська Л.І.,  Кріпак Т.П., Лавренко С.І.,  Хоружева Л.М., Стрига Н.В., Підвальна Л.П.,  Рибка Б.О., Сиротюк С.В.,  Карий І.О.,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атькін В.Є., Волошиненко С.М., Недоруба О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СТУПИЛИ: </w:t>
      </w:r>
      <w:r>
        <w:rPr>
          <w:bCs/>
          <w:color w:val="000000"/>
          <w:szCs w:val="28"/>
        </w:rPr>
        <w:t xml:space="preserve">Лузан С.Ю., Шишка Н.В., Шамрін Р.В., Антоневський В.Ю., Щербак О.О., Сова Ю.М., Максимчук С.С., Фартушний І.І., Немченко А.М.. </w:t>
      </w:r>
    </w:p>
    <w:p>
      <w:pPr>
        <w:pStyle w:val="TextBody"/>
        <w:spacing w:before="0" w:after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TextBody"/>
        <w:spacing w:before="0" w:after="0"/>
        <w:ind w:right="-42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0"/>
        <w:ind w:right="-42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огодитись з порядком денним пленарного засідання </w:t>
      </w:r>
      <w:r>
        <w:rPr>
          <w:bCs/>
          <w:szCs w:val="28"/>
        </w:rPr>
        <w:t>ХLІІІ</w:t>
      </w:r>
      <w:r>
        <w:rPr>
          <w:szCs w:val="28"/>
        </w:rPr>
        <w:t xml:space="preserve"> сесії міської ради VІІІ скликанн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ind w:left="-56" w:right="-1" w:hanging="0"/>
              <w:jc w:val="both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56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го некомерційного підприємства «Сервісний офіс «Ветеран» Криворізької міської ради</w:t>
            </w:r>
          </w:p>
        </w:tc>
      </w:tr>
      <w:tr>
        <w:trPr>
          <w:trHeight w:val="55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Кривому Розі на період до 2025 року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м. Кривому Розі на 2016-2024 роки’’»  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12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pacing w:val="-12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м. Кривому Розі на 2016–2024 роки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Порядку надання та використання у 2023 році субвенції з бюджету Криворізької міської територіальної громади державному бюджету на природоохоронні заходи з поліпшення гідрологічного режиму та екологічного стану р. Саксагань у межах         м. Кривого Рогу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4.2011 №327 «Про затвердження Правил торгівлі на ринках м. Кривого Рогу»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6.12.2018 №3297 «Про затвердження Програми перспективного розвитку освіти м. Кривого Рогу на 2019–2024 роки»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3.2019 №3594 «Про затвердження Програми розвитку фізичної культури і спорту в                м. Кривому Розі на  2019 – 2023 роки»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матеріальне заохочення переможців міських змагань за напрям спорту ветеранів війни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–2023 роки»</w:t>
            </w:r>
          </w:p>
        </w:tc>
      </w:tr>
      <w:tr>
        <w:trPr>
          <w:trHeight w:val="3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овження терміну дії контракту з Пауковою Г.І.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1.01.2023 №1643 «Про  створення юридичної особи – управління інформаційно-комунікаційних технологій виконкому Криворізької міської ради» та про затвердження Положення про управління технічного захисту інформації та інформаційно-комунікаційних технологій виконкому Криворізької міської р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2.04.2020 №4617 «Про затвердження Програми підвищення енергоефективності громадських будівель у м. Кривому Розі, що реалізується  в співпраці з Європейським банком реконструкції та розвитку, на 2020–2033 роки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9.2023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4.2010 №3816 «Про затвердження Положення про порядок надання ритуальних  послуг на території міста Кривого Рогу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21.12.2016 №1208 «Про затвердження Програми розвитку та утримання об’єктів (елементів) благоустрою м.Кривого Рогу на період 2017-2023 років» </w:t>
            </w:r>
          </w:p>
        </w:tc>
      </w:tr>
      <w:tr>
        <w:trPr>
          <w:trHeight w:val="33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 роки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Style21"/>
              <w:ind w:left="-5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затвердження додаткової умови оренди нежитлових приміщень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Style21"/>
              <w:ind w:left="-5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надання згоди на укладання договору про заміну сторони в зобов’язанні за договором на господарське відання складовими газорозподільної систем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Кармелюка, буд. 21, прим. 41 м. Кривий Ріг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Каштанова, буд. 22А, м. Кривий Ріг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 Каштанова, буд. 58А, м. Кривий Ріг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 відумерлої спадщини до комунальної влаcності   Криворізької  міської територіальної  гром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Криворізької міської територіальної  громади безхазяйного нерухомого майна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затвердженні документації із землеустрою та в наданні у власність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адміністративних послуг суб’єктам звернень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Адам А.Г в наданні дозволу на розробку проекту землеустрою щодо відведення земельної ділянки в межах безоплатної приватизації</w:t>
            </w:r>
          </w:p>
        </w:tc>
      </w:tr>
      <w:tr>
        <w:trPr>
          <w:trHeight w:val="2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7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ar-S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 w:eastAsia="ar-S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 w:eastAsia="ar-S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зі зміною цільового призначення, що перебувають у власності громадян, та   зміну їх цільового призначе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 затвердження проекту землеустрою щодо відведення земельної ділянки на вул. Героїв АТО, 116, реєстрацію права комунальної власності на земельну ділянку та надання її в постійне користування для розміщення існуючого п’ятиповерхового восьмидесятиквартирного житлового будинк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Шиферній, 46а та зміну її виду цільового призначе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для будівництва  і обслуговування житлового будинку, господарських будівель і споруд (присадибна ділянка) та безоплатну передачу земельних ділянок у власність, спільну часткову власність, що перебувають у користуванні громадян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 земельної ділянки комунальної власності на пр-ті Миру, 4 та реєстрацію права комунальної власності на сформовані внаслідок поділу земельні ділянки</w:t>
            </w:r>
          </w:p>
        </w:tc>
      </w:tr>
      <w:tr>
        <w:trPr>
          <w:trHeight w:val="6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 затвердження технічної документації із землеустрою щодо поділу  земельної ділянки комунальної власності  в Інгулецькому районі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використання земель комунальної власності на період виконання будівельно-монтажних робіт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ро надання дозволу на проведення інвентаризації земельної ділянки Садівничого товариства «ПРОГРЕС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встановлення меж частин земельних ділянок, на які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розгляд звернення Приватного підприємства «Гала-ПК»</w:t>
            </w:r>
          </w:p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дострокове припинення повноважень депутата Криворізької міської ради </w:t>
            </w:r>
            <w:r>
              <w:rPr>
                <w:bCs/>
                <w:iCs/>
                <w:sz w:val="28"/>
                <w:szCs w:val="28"/>
                <w:lang w:val="en-US"/>
              </w:rPr>
              <w:t>VIII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скликання Сови С.М.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нести на розгляд сесії питання проєкту порядку денного.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постійних комісій міської ради з питан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законності, правопорядку, депутатськ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діяльності, регламенту, етики та свободи слова            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хорони здоров'я та соціального захисту населення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ПИСКУН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транспорту  та зв'язку                         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06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311"/>
              <w:tabs>
                <w:tab w:val="clear" w:pos="510"/>
                <w:tab w:val="left" w:pos="106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Юрій ЯРОВИЙ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05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реалізації стратегії розвитку міста та інвестицій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08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етеранів, сімей загиблих, безвісті зниклих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ови постійної комісії міської ради  з питань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>планування бюджету, економіки та регуляторної політики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ab/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 </w:t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 </w:t>
            </w: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Тетяна МАЛИХІНА        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</w:t>
            </w:r>
          </w:p>
          <w:p>
            <w:pPr>
              <w:pStyle w:val="311"/>
              <w:tabs>
                <w:tab w:val="clear" w:pos="510"/>
                <w:tab w:val="left" w:pos="1155" w:leader="none"/>
                <w:tab w:val="left" w:pos="130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155" w:leader="none"/>
                <w:tab w:val="left" w:pos="130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</w:t>
            </w:r>
          </w:p>
        </w:tc>
      </w:tr>
    </w:tbl>
    <w:p>
      <w:pPr>
        <w:pStyle w:val="311"/>
        <w:tabs>
          <w:tab w:val="clear" w:pos="510"/>
          <w:tab w:val="left" w:pos="6804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  <w:tab/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7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3-09-27T13:46:00Z</cp:lastPrinted>
  <dcterms:modified xsi:type="dcterms:W3CDTF">2023-09-27T10:54:00Z</dcterms:modified>
  <cp:revision>609</cp:revision>
  <dc:subject/>
  <dc:title>ПРОТОКОЛ</dc:title>
</cp:coreProperties>
</file>