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LІІ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7 вересня 2023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Калугіна Ольга Яківна –                                                                                       заступник директора</w:t>
      </w:r>
      <w:r>
        <w:rPr/>
        <w:t xml:space="preserve">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створення Комунального некомерційного підприємства «Сервісний офіс «Ветеран» Криворізької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Милованов Ігор Володимирович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 взаємодії з правоохоронними органами та                          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 Анатол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м. Кривому Розі на 2016-2024 роки</w:t>
            </w:r>
            <w:r>
              <w:rPr>
                <w:szCs w:val="28"/>
                <w:lang w:val="en-US"/>
              </w:rPr>
              <w:t>’’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1427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орядку надання та використання у 2023 році 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стану р. Саксагань у межах м.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4.2011 №327 «Про затвердження Правил торгівлі на ринках м.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міської ради від 26.12.2018 №3297 «Про затвердження 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pacing w:val="-2"/>
                <w:szCs w:val="28"/>
              </w:rPr>
              <w:t>перспективного розвитку осві</w:t>
            </w:r>
            <w:r>
              <w:rPr>
                <w:bCs/>
                <w:iCs/>
                <w:spacing w:val="-6"/>
                <w:szCs w:val="28"/>
              </w:rPr>
              <w:t xml:space="preserve">ти  </w:t>
            </w:r>
            <w:r>
              <w:rPr>
                <w:bCs/>
                <w:iCs/>
                <w:spacing w:val="-6"/>
                <w:szCs w:val="28"/>
                <w:lang w:val="en-US"/>
              </w:rPr>
              <w:t xml:space="preserve">                  </w:t>
            </w:r>
            <w:r>
              <w:rPr>
                <w:bCs/>
                <w:iCs/>
                <w:spacing w:val="-6"/>
                <w:szCs w:val="28"/>
              </w:rPr>
              <w:t xml:space="preserve">м. Кривого Рогу </w:t>
            </w:r>
            <w:r>
              <w:rPr>
                <w:bCs/>
                <w:iCs/>
                <w:szCs w:val="28"/>
              </w:rPr>
              <w:t>на 2019–2024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85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85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  <w:tr>
        <w:trPr>
          <w:trHeight w:val="66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Хоружева Лариса Микола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служби у справах дітей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 Кривому Розі на 2016–2023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                                                                                       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довження терміну дії контракту з Пауковою Г.І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1.2023 №1643 «Про створення юридичної особи – управління інформаційно-комунікаційних технологій виконкому Криворізької міської ради» та про затвердження Положення про управління технічного захисту інформації та інформаційно-комунікаційних технологій  виконкому Криворізької  міської 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ибка Борис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04.2020 №4617 «Про затвердження Програми підвищення енергоефективності громадських будівель у м. Кривому Розі, що реалізується  в співпраці з Європейським банком реконструкції та розвитку, на 2020–2033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9.20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4.2010 №3816 «Про затвердження Положення про порядок надання ритуальних послуг на території міста Кривого Рогу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3 років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затвердження додаткової умови оренди нежитлових приміщень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 надання згоди на укладення договору про заміну сторони в зобов’язанні за договором на господарське відання складовими газорозподільної систе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Кармелюка, буд. 21, прим. 41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Каштанова, буд. 22А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 Каштанова, буд. 58А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йняття відумерлої спадщини до комунальної вла</w:t>
            </w:r>
            <w:r>
              <w:rPr>
                <w:bCs/>
                <w:iCs/>
                <w:szCs w:val="28"/>
                <w:lang w:val="en-US"/>
              </w:rPr>
              <w:t>c</w:t>
            </w:r>
            <w:r>
              <w:rPr>
                <w:bCs/>
                <w:iCs/>
                <w:szCs w:val="28"/>
              </w:rPr>
              <w:t>ності   Криворізької  міської територіальної 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йняття до комунальної вла</w:t>
            </w:r>
            <w:r>
              <w:rPr>
                <w:bCs/>
                <w:iCs/>
                <w:szCs w:val="28"/>
                <w:lang w:val="en-US"/>
              </w:rPr>
              <w:t>c</w:t>
            </w:r>
            <w:r>
              <w:rPr>
                <w:bCs/>
                <w:iCs/>
                <w:szCs w:val="28"/>
              </w:rPr>
              <w:t>ності Криворізької міської територіальної  громади безхазяйного нерухомого майн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заступник директора департаменту регулювання містобудівної діяльності та </w:t>
      </w: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ідмову в затвердженні документації із землеустрою та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ідмову в наданні адміністративних послуг суб’єктам звернен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ідмову в наданні дозволів на розробку проектів землеустрою щодо відведення 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ідмову Адам А.Г. в наданні дозволу на розробку проекту землеустрою щодо відведення земельної ділянки в межах безоплатної приватизац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проектів землеустрою щодо відведення земель-них ділянок зі зміною цільового призначення, що перебувають у власності громадян, та зміну їх цільов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проекту землеустрою щодо відведення земель-ної ділянки на вул. Героїв АТО, 116, реєстрацію права комунальної власності на земельну ділянку та надання її в постійне користування для розміщення існуючого п’ятиповерхового восьмидесятиквартирного житлового буди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проекту землеустрою щодо відведення земель-ної ділянки на вул. Шиферній, 46а та зміну виду її цільов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для будівництва і обслуговування житлового будинку, господарських будівель і споруд (присадибна ділянка) та безоп-латну передачу земельних ділянок у власність, спільну часткову власність, що перебувають у користуванні громадян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технічної документації із землеустрою щодо поділу  земельної ділянки комунальної власності на пр-ті Миру, 4 та реєстрацію права комунальної власності на сформовані внаслідок поділу земельні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в Інгулецькому район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дозволу Акціонерному товариству «ДТЕК ДНІПРОВ-СЬКІ ЕЛЕКТРОМЕРЕЖІ» на використання земель комунальної власності на період виконання будівельно-монтажних робіт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дозволу на проведення інвентаризації земельної ділянки Садівничого товариства «ПРОГРЕС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погодження технічної документації із землеустрою щодо встановлення меж частин земельних ділянок, на які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розгляд звернення Приватного підприємства «Гала-П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Сови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4z2">
    <w:name w:val="WW8Num44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0:00Z</dcterms:created>
  <dc:creator>zagalny301</dc:creator>
  <dc:description/>
  <cp:keywords/>
  <dc:language>en-US</dc:language>
  <cp:lastModifiedBy>zagalny301_2</cp:lastModifiedBy>
  <cp:lastPrinted>2023-09-22T10:13:00Z</cp:lastPrinted>
  <dcterms:modified xsi:type="dcterms:W3CDTF">2023-09-27T08:42:00Z</dcterms:modified>
  <cp:revision>19</cp:revision>
  <dc:subject/>
  <dc:title>ПОРЯДОК ДЕННИЙ</dc:title>
</cp:coreProperties>
</file>