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УВАГИ ЗАМОВНИКІВ ПОСЛУГ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ідділом дозвільно-погоджувальних процедур виконкому міськради проводиться дослідження якості  послуг суб’єктам господарювання, громадянам. Пропонуємо висловити власну думку щодо якості  обслуговування  у службі, до якої ви звернулись за отриманням відповідної послуги. Дякуємо за співпрацю та взаєморозумінн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АНК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характеризуйте, будь ласка, якість наданої Вам послуги: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Цілком задоволений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 Скоріше задоволений, ніж ні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Скоріше не задоволений, ніж так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4. Цілком незадоволений (вкажіть, будь ласка, причину незадоволення)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Чи вимагали від Вас при вирішенні Вашого питання заповнення додаткових документів чи платежі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 (вкажіть будь ласка, хто саме) ________________________ </w:t>
      </w:r>
    </w:p>
    <w:p>
      <w:pPr>
        <w:pStyle w:val="Normal"/>
        <w:spacing w:lineRule="auto" w:line="240" w:before="0" w:after="0"/>
        <w:ind w:left="85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. Ні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Чи зіткнулися Ви при зверненні з випадками порушення термінів підготовки та видачі документі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Так, зіткнувся особисто_____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Так, чув від знайомих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Ні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 Оцініть, будь ласка, за 5-ти бальною шкалою наступні аспекти надання послуг відповідною службою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276"/>
        <w:gridCol w:w="1134"/>
        <w:gridCol w:w="992"/>
        <w:gridCol w:w="81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 Доступність та зручність місця розташува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Обладнання приміщення для відвідувач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Доступність бланків заяв, інформаційних кар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Загальний стан приміщення (освітлення, чистота, прозорість тощ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 Організація роботи з прийому відвідувач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 Актуальність інформації на стендах, вивіс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Режим роб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 Доступність інформації щодо послуг управління у в мережі І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 Зручність супутніх послуг (банківські послуги, ксерокопіюва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Ваші побажання, рекомендації, критика на адресу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якуємо за Ваші відповіді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za@ukrpost.ua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ел. 92-13-61, 92-13-7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35:00Z</dcterms:created>
  <dc:creator>админ</dc:creator>
  <dc:description/>
  <cp:keywords/>
  <dc:language>en-US</dc:language>
  <cp:lastModifiedBy>visa8</cp:lastModifiedBy>
  <cp:lastPrinted>2014-08-26T16:20:00Z</cp:lastPrinted>
  <dcterms:modified xsi:type="dcterms:W3CDTF">2014-08-26T13:21:00Z</dcterms:modified>
  <cp:revision>15</cp:revision>
  <dc:subject/>
  <dc:title>ШАНОВНІ ВІДВІДУВАЧІ</dc:title>
</cp:coreProperties>
</file>