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/>
      </w:pPr>
      <w:r>
        <w:rPr>
          <w:i/>
          <w:szCs w:val="28"/>
        </w:rPr>
        <w:t>Протокол пленарного засідання XХХІХ сесії Криворізької міської ради VIII скликання</w:t>
      </w:r>
    </w:p>
    <w:p>
      <w:pPr>
        <w:pStyle w:val="Normal"/>
        <w:ind w:left="5954" w:hanging="0"/>
        <w:rPr/>
      </w:pPr>
      <w:r>
        <w:rPr>
          <w:i/>
          <w:szCs w:val="28"/>
        </w:rPr>
        <w:t>27 червня 2023 року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 w:val="30"/>
          <w:szCs w:val="30"/>
        </w:rPr>
      </w:pPr>
      <w:r>
        <w:rPr>
          <w:b/>
          <w:color w:val="000000"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пленарного засідання ХL сесії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Криворізької міської ради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 w:val="30"/>
          <w:szCs w:val="30"/>
        </w:rPr>
        <w:t>VІІІ скликання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Cs w:val="28"/>
        </w:rPr>
        <w:t>27 червня 2023 ро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Вілкул Юрій Григорович</w:t>
      </w:r>
      <w:r>
        <w:rPr>
          <w:b/>
          <w:bCs/>
          <w:i/>
          <w:iCs/>
          <w:color w:val="000000"/>
          <w:szCs w:val="28"/>
        </w:rPr>
        <w:t xml:space="preserve"> –</w:t>
      </w:r>
    </w:p>
    <w:p>
      <w:pPr>
        <w:pStyle w:val="Normal"/>
        <w:spacing w:before="0" w:after="120"/>
        <w:jc w:val="center"/>
        <w:rPr/>
      </w:pPr>
      <w:r>
        <w:rPr/>
        <w:t>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міської ради на ІІ півріччя 2023 року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персонального складу постійної комісії Криворізької міської ради з питань реалізації стратегії розвитку міста та інвестицій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 xml:space="preserve">Рожко </w:t>
      </w:r>
      <w:r>
        <w:rPr>
          <w:b/>
          <w:bCs/>
          <w:i/>
          <w:iCs/>
          <w:color w:val="000000"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1.2022 №1517 «Про бюджет Криворізької міської територіальної громади на 2023 рік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"/>
          <w:szCs w:val="2"/>
        </w:rPr>
      </w:pPr>
      <w:r>
        <w:rPr>
          <w:b/>
          <w:bCs/>
          <w:i/>
          <w:iCs/>
          <w:color w:val="000000"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Гришечко Андрій Іванович –                                                                                       начальник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7.2016 №715 «Про затвердження Програми залучення інвестицій та розвитку міжнародної співпраці в м. Кривому Розі на 2016 – 2024 рок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color w:val="000000"/>
          <w:szCs w:val="28"/>
        </w:rPr>
        <w:t xml:space="preserve">Доповідає </w:t>
      </w:r>
      <w:r>
        <w:rPr>
          <w:b/>
          <w:i/>
          <w:color w:val="000000"/>
          <w:szCs w:val="28"/>
        </w:rPr>
        <w:t>Калугіна Ольга Яківна –                                                                                       заступник директора</w:t>
      </w:r>
      <w:r>
        <w:rPr/>
        <w:t xml:space="preserve"> департаменту соціальної політики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надання згоди на укладення договору про співробітництво з Акціонерним товариством «ДЕРЖАВНИЙ ОЩАДНИЙ БАНК УКРАЇНИ»</w:t>
            </w:r>
          </w:p>
        </w:tc>
      </w:tr>
      <w:tr>
        <w:trPr>
          <w:trHeight w:val="47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  <w:lang w:eastAsia="uk-UA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у 2017–2023 роках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3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0"/>
              </w:rPr>
            </w:pPr>
            <w:r>
              <w:rPr>
                <w:szCs w:val="28"/>
              </w:rPr>
              <w:t>Про внесення змін до рішення міської ради від 27.01.2016 №209 «Про затвердження Програми громадського порядку та громад-ської безпеки в м. Кривому Розі на період до 2025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12"/>
          <w:szCs w:val="12"/>
          <w:u w:val="single"/>
        </w:rPr>
      </w:pPr>
      <w:r>
        <w:rPr>
          <w:b/>
          <w:bCs/>
          <w:i/>
          <w:i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Політаєв Олександр Вітал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  <w:szCs w:val="28"/>
        </w:rPr>
        <w:t>заступник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69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Зеленська Людмила Іванівна –                                      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ня міської ради від 14.12.2021 №1010 «Про затвердження Переліку адміністративних, інших публічних послуг, що надаються через Центр адміністративних послуг  «Віза»  («Центр  Дії») виконкому Криворізької міської ради, у новій редак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4.2023 №1861 «Про розвиток Центру адміністративних послуг «Віза» («Центр Дії») виконкому Криворізької міської ради задля реалізації комплексної послуги «Я ‒ Ветеран» у виконкомі Криворізької міської рад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Басова Тетяна Леонід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color w:val="000000"/>
          <w:szCs w:val="28"/>
        </w:rPr>
        <w:t xml:space="preserve">заступник директора департаменту освіти і науки                                       </w:t>
      </w:r>
      <w:r>
        <w:rPr/>
        <w:t>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6.12.2018 №3297 «</w:t>
            </w:r>
            <w:r>
              <w:rPr>
                <w:bCs/>
                <w:iCs/>
                <w:color w:val="000000"/>
                <w:szCs w:val="28"/>
              </w:rPr>
              <w:t>Про затвердження Програми перспективного розвитку освіти                 м. Кривого Рогу на 2019–2024 роки»</w:t>
            </w:r>
          </w:p>
        </w:tc>
      </w:tr>
      <w:tr>
        <w:trPr>
          <w:trHeight w:val="683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о надання згоди департаменту капітального будівництва Дніпропетровської обласної державної адміністрації на проведення будівельних робіт на об’єктах, право власності на будинок чи спо-руду яких належить Криворізькій міській територіальній громаді, та передачу йому функції замовника на будівництво об’єкті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Підвальна Людмила Павл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заступник начальника управління інформаційно-комунікаційних                                   технологій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02.2017 №1402 «Про затвердження Програми інформатизації та цифрової трансформації на 2017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Катричев Павло Валерійович  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Cs w:val="28"/>
        </w:rPr>
        <w:t>в.о. начальника</w:t>
      </w:r>
      <w:r>
        <w:rPr/>
        <w:t xml:space="preserve">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>Про затвердження звіту управління транспорту та телекомунікацій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.06.202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  <w:u w:val="single"/>
        </w:rPr>
      </w:pPr>
      <w:r>
        <w:rPr>
          <w:b/>
          <w:bCs/>
          <w:i/>
          <w:iCs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28"/>
        </w:rPr>
      </w:pPr>
      <w:r>
        <w:rPr>
          <w:b/>
          <w:bCs/>
          <w:i/>
          <w:iCs/>
          <w:color w:val="000000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363"/>
      </w:tblGrid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звіту департаменту розвитку інфраструктури міста виконкому Криворізької міської ради про використання коштів резервного фонду бюджету Криворізької міської терито-ріальної громади в умовах воєнного стану станом на 01.06.2023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складу міської постійної комісії із    забезпечення реалізації житлових прав мешканців гуртожитків та затвердження його в новій редакції 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–2023 років»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3 років»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3.12.2020 №48 «Про встановлення Правил утримання домашніх тварин у                       м. Кривому Розі»</w:t>
            </w:r>
          </w:p>
        </w:tc>
      </w:tr>
      <w:tr>
        <w:trPr>
          <w:trHeight w:val="34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оведення будівельних робі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28"/>
        </w:rPr>
      </w:pPr>
      <w:r>
        <w:rPr>
          <w:b/>
          <w:bCs/>
          <w:i/>
          <w:iCs/>
          <w:color w:val="000000"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ельцер Денис Юхим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ступник начальника управління капітального будівництва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4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оповідає Волошиненко Сергій Миколай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міста 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iCs/>
                <w:szCs w:val="28"/>
              </w:rPr>
              <w:t xml:space="preserve">ро внесення змін до рішення міської ради </w:t>
            </w:r>
            <w:r>
              <w:rPr>
                <w:szCs w:val="28"/>
              </w:rPr>
              <w:t xml:space="preserve">від 23.12.2022 №1608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 </w:t>
            </w:r>
            <w:r>
              <w:rPr>
                <w:iCs/>
                <w:szCs w:val="28"/>
              </w:rPr>
              <w:t>та приватизацію об’єкта нерухомого май-на за адресою: вул. Криворіжсталі, буд.44, прим.3, м. Кривий Рі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>
                <w:szCs w:val="28"/>
              </w:rPr>
              <w:t xml:space="preserve">від 23.12.2022 №1608  «Про затвердження переліків об’єктів комунальної власності міста, що підлягають приватизації та за якими продовжується термін приватизації у 2023 році» </w:t>
            </w:r>
            <w:r>
              <w:rPr>
                <w:iCs/>
                <w:szCs w:val="28"/>
              </w:rPr>
              <w:t>та приватизацію об’єкта нерухомого май-на за адресою: вул. Криворіжсталі, буд.44, прим.5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надання згоди на безоплатне прийняття медичного обладнання та ноутбуків </w:t>
            </w:r>
            <w:r>
              <w:rPr>
                <w:iCs/>
                <w:szCs w:val="28"/>
              </w:rPr>
              <w:t>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комунальної влас-ності міста за адресою: вул. Едуарда Фукса, буд. 46в, м. Кривий Ріг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Доповідає Горбачова Любов Миколаївна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Проєкт регуляторного а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>повідомлення  про оприлюднення – 25.05.20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оприлюднення – 25.05.202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громадські слухання – 01.06.20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 громадське обговорення – 25.05.2023 – 26.06.2023  </w:t>
            </w:r>
          </w:p>
          <w:p>
            <w:pPr>
              <w:pStyle w:val="Normal"/>
              <w:ind w:left="45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исновок Антимонопольного комітету України (обласне терито-ріальне відділення) – 09.06.2023 №54-02/572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 висновки Державної регуляторної служби України – 01.06.2023 №2125/20-23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0" w:after="120"/>
              <w:ind w:right="284" w:hanging="0"/>
              <w:jc w:val="both"/>
              <w:rPr/>
            </w:pPr>
            <w:r>
              <w:rPr>
                <w:i w:val="false"/>
                <w:szCs w:val="28"/>
              </w:rPr>
              <w:t xml:space="preserve">Про відмову в наданні у власність земельних ділянок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2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ідмову в наданні земельних ділянок в оренду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відмову в поновленні договорів оренди земельних ділянок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в поновленні обмеженого платного або безоплатного користування чужою земельною ділянкою (сервітуту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ідмову в унесенні змін до рішень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діючих договорів оренди земельних ділянок за зверненнями землекористувачів у частині зміни орендар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4111" w:leader="none"/>
              </w:tabs>
              <w:spacing w:lineRule="atLeast" w:line="160" w:before="40" w:after="120"/>
              <w:jc w:val="both"/>
              <w:rPr/>
            </w:pPr>
            <w:r>
              <w:rPr>
                <w:i w:val="false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5.02.2004 №1616 «Про міську програму містобудівної діяльності та створення геоінформаційної  електронної  містобудівної  кадастрової  системи м. Кривий Ріг на  2004–2025 рр.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внесення змін до рішення міської ради від 24.12.2015 №87 «Про затвердження Програми розвитку земельних відносин у                м. Кривому Розі на 2016–2025 роки»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затвердження детального плану території та надання дозволу на розробку проектів землеустрою щодо відведення земельних ділянок для реконструкції (з розширенням) «Південно-Західного» відвалу Глеюватського кар’єру Приватного акціонерного това-риства «Центральний гірничо-збагачувальний комбінат»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2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2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-ної ділянки на вул. Аляб’єва, 15 гараж 1 та передачу її у власніст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 власність земельних ділянок, що перебувають у користуванні громадян, для будівництва  та обслуговування житлового будинку, господарських будівель і споруд (присадибна ділянка), ведення садівництва, будівництва індивідуального гаража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на пр-ті 200-річчя Кривого Рогу, 12б, реєстрацію права комунальної власності на сформовані внаслідок поділу земельні ділянк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                   щодо поділу земельної ділянки комунальної власності на                     пр-ті Поштовом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2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у натурі (на місцевості) меж земельної ділянки на вул. Старовокзальній, 26 та надання її в оренду для розміщення комплексу будівель і споруд виробничого признач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szCs w:val="28"/>
              </w:rPr>
              <w:t>Про затвердження технічної документації із землеустрою щодо поділу земельної ділянки комунальної власності в Інгулецькому районі, реєстрацію права комунальної власності на сформовані внаслідок поділу земельні ділянк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11766" w:leader="none"/>
              </w:tabs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119" w:leader="none"/>
                <w:tab w:val="left" w:pos="771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дозволу на розробку проектів землеустрою щодо організації й установлення меж територій природно-заповідного фонду геологічних пам’яток природи місцевого значе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2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дозволу Акціонерному товариству «ДТЕК ДНІПРОВ-СЬКІ ЕЛЕКТРОМЕРЕЖІ» на розробку проектів землеустрою щодо відведення земельних ділянок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2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надання дозволу гр. Якуніній Г.Ю. на розробку проекту землеустрою щодо відведення земельної ділянки у межах безоплатної приватизації під існуючий гараж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надання згоди на об’єднання раніше сформованих земельних ділянок комунальної власності та розробку технічної документації із землеустрою щодо їх об’єднання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>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  <w:lang w:eastAsia="ar-SA"/>
              </w:rPr>
            </w:pPr>
            <w:r>
              <w:rPr>
                <w:b/>
                <w:i/>
                <w:color w:val="000000"/>
                <w:szCs w:val="28"/>
                <w:lang w:eastAsia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оведення інвентаризації земельної ділянки в Тернівському районі та розроблення технічної документації із землеустрою щодо інвентаризації земель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77" w:leader="none"/>
              </w:tabs>
              <w:spacing w:lineRule="atLeast" w:line="160" w:before="40" w:after="120"/>
              <w:jc w:val="both"/>
              <w:rPr/>
            </w:pPr>
            <w:r>
              <w:rPr>
                <w:szCs w:val="28"/>
              </w:rPr>
              <w:t>Про надання згоди на укладення договору суперфіцію земельної ділянки в Тернівському район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977" w:leader="none"/>
              </w:tabs>
              <w:spacing w:lineRule="atLeast" w:line="160" w:before="4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Комунальному підприємству «Кривбастеплоенерго» Криворізької міської ради земельних ділянок у постійне користування 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погодження </w:t>
            </w:r>
            <w:r>
              <w:rPr>
                <w:color w:val="000000"/>
                <w:szCs w:val="28"/>
              </w:rPr>
              <w:t>Акціонерному товариству «ДТЕК ДНІПРОВСЬКІ ЕЛЕКТРОМЕРЕЖІ»</w:t>
            </w:r>
            <w:r>
              <w:rPr>
                <w:szCs w:val="28"/>
              </w:rPr>
              <w:t xml:space="preserve"> технічної документації із землеустрою щодо встановлення меж частини земельної ділянки, на яку поширюється право сервітуту, та надання згоди на встановлення строкового земельного сервітут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новлення (подовження) договорів оренди землі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  <w:lang w:eastAsia="ar-SA"/>
              </w:rPr>
              <w:t>Про передачу у власність земельної ділянки на вул. Мирослава Андрущука, 10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Про припинення права постійного користування земельною ділянкою та визнання такими, що втратили чинність, державні акти на право постійного користування землею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color w:val="000000"/>
                <w:szCs w:val="28"/>
              </w:rPr>
            </w:pPr>
            <w:r>
              <w:rPr>
                <w:b/>
                <w:i w:val="false"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i w:val="false"/>
                <w:szCs w:val="28"/>
              </w:rPr>
              <w:t>Про припинення права постійного користування земельними  ділянками департаменту розвитку інфраструктури міста виконкому Криворізької міської ради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 w:val="false"/>
                <w:i w:val="false"/>
                <w:color w:val="000000"/>
                <w:szCs w:val="28"/>
              </w:rPr>
            </w:pPr>
            <w:r>
              <w:rPr>
                <w:b/>
                <w:i w:val="false"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>
                <w:i w:val="false"/>
                <w:i w:val="false"/>
                <w:color w:val="FF0000"/>
                <w:szCs w:val="28"/>
              </w:rPr>
            </w:pPr>
            <w:r>
              <w:rPr>
                <w:i w:val="false"/>
                <w:szCs w:val="28"/>
              </w:rPr>
              <w:t>Про припинення шляхом розірвання за згодою сторін договорів оренди земельних ділянок та права комунальної власності Криворізької міської територіальної громади на земельну ділянку</w:t>
            </w:r>
          </w:p>
        </w:tc>
      </w:tr>
      <w:tr>
        <w:trPr>
          <w:trHeight w:val="4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before="0" w:after="120"/>
              <w:ind w:right="-1" w:hanging="0"/>
              <w:jc w:val="both"/>
              <w:rPr/>
            </w:pPr>
            <w:r>
              <w:rPr>
                <w:i w:val="false"/>
                <w:szCs w:val="28"/>
              </w:rPr>
              <w:t>Про припинення шляхом розірвання договорів оренди земельних ділянок, надання в оренду земельних ділянок, на яких розташовані споруди, що перебувають у власності заявника (користувача)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Електронні петиції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743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 розгляд електронної петиції «Перейменування провулку Бутлерова на ім’я Героя, Захисника України – Геннадія Головкова»</w:t>
            </w:r>
          </w:p>
        </w:tc>
      </w:tr>
      <w:tr>
        <w:trPr>
          <w:trHeight w:val="38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 розгляд електронної петиції «Знести всі мафи (кіоски)»</w:t>
            </w:r>
          </w:p>
        </w:tc>
      </w:tr>
      <w:tr>
        <w:trPr>
          <w:trHeight w:val="38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 розгляд електронної петиції «Знесення МАФів (кіосків) та встановлення дитячого майданчика в зеленій зоні площі Захисників Криворіжжя (біля ЦДЮТ «Дружба»)»</w:t>
            </w:r>
          </w:p>
        </w:tc>
      </w:tr>
      <w:tr>
        <w:trPr>
          <w:trHeight w:val="38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Heading2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Про розгляд електронної петиції «Створення притулку для безхатніх собак за рахунок місцевого бюджет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Вілкул Юрій Григорович  –                                                                                       секретар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дострокове припинення повноважень депутата Криворізької міської ради VІІІ скликання Сови С.М.</w:t>
            </w:r>
          </w:p>
        </w:tc>
      </w:tr>
      <w:tr>
        <w:trPr>
          <w:trHeight w:val="764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дострокове припинення повноважень депутата Криворізької міської ради VІІІ скликання Милобога Ю.В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color w:val="000000"/>
          <w:szCs w:val="28"/>
          <w:u w:val="single"/>
        </w:rPr>
      </w:pPr>
      <w:r>
        <w:rPr>
          <w:b/>
          <w:bCs/>
          <w:iCs/>
          <w:color w:val="000000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yle15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6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1"/>
    <w:qFormat/>
    <w:rPr/>
  </w:style>
  <w:style w:type="character" w:styleId="Rvts9">
    <w:name w:val="rvts9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7:00Z</dcterms:created>
  <dc:creator>zagalny301</dc:creator>
  <dc:description/>
  <cp:keywords/>
  <dc:language>en-US</dc:language>
  <cp:lastModifiedBy>zagalny301_2</cp:lastModifiedBy>
  <cp:lastPrinted>2023-06-23T08:20:00Z</cp:lastPrinted>
  <dcterms:modified xsi:type="dcterms:W3CDTF">2023-06-23T06:30:00Z</dcterms:modified>
  <cp:revision>3</cp:revision>
  <dc:subject/>
  <dc:title>ПОРЯДОК ДЕННИЙ</dc:title>
</cp:coreProperties>
</file>