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План заходів з нагоди відзначення Дня молоді у м. Кривому Розі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11"/>
        <w:gridCol w:w="3987"/>
        <w:gridCol w:w="359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  <w:br/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00-21 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но-розважальна програм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dra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S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т-майдан біля КП «Криворізький академічний міський театр драми та музичної комед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.Тараса Шевч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3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тиваль творчої молоді «Молодіжне перехрестя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ПК «Першотравнев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ернівсь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а програма «Молодіжні розваги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чик біля центру юнацької творчості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вгинцівсь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30-22.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но-розважальна програма «Майбутнє України – в руках молод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рк ім.Савицьког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Інгулецький район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яткова програма « Молодь – наше майбутнє»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 ім.Б.Хмельниц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зержинсь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ажальна програма для молоді «Квітує молодість Кривбасу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-майданчик на 44 кварта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Жовтнев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а програма «Молодіжний калейдоскоп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 ім. Ар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аксаганський рай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0:00Z</dcterms:created>
  <dc:creator>User</dc:creator>
  <dc:description/>
  <dc:language>en-US</dc:language>
  <cp:lastModifiedBy>e15</cp:lastModifiedBy>
  <cp:lastPrinted>2014-06-27T10:03:00Z</cp:lastPrinted>
  <dcterms:modified xsi:type="dcterms:W3CDTF">2014-06-27T10:40:00Z</dcterms:modified>
  <cp:revision>2</cp:revision>
  <dc:subject/>
  <dc:title/>
</cp:coreProperties>
</file>