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lang w:val="uk-UA" w:eastAsia="en-US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КРИВОРІЗЬКА МІСЬКА РАДА</w:t>
      </w:r>
    </w:p>
    <w:p>
      <w:pPr>
        <w:pStyle w:val="Normal"/>
        <w:jc w:val="center"/>
        <w:rPr>
          <w:sz w:val="32"/>
          <w:lang w:val="uk-UA" w:eastAsia="en-US"/>
        </w:rPr>
      </w:pPr>
      <w:r>
        <w:rPr>
          <w:sz w:val="32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36"/>
          <w:szCs w:val="36"/>
          <w:lang w:val="uk-UA" w:eastAsia="en-US"/>
        </w:rPr>
      </w:pPr>
      <w:r>
        <w:rPr>
          <w:rFonts w:eastAsia="Lithograph;Times New Roman"/>
          <w:b/>
          <w:sz w:val="36"/>
          <w:szCs w:val="36"/>
          <w:lang w:val="uk-UA" w:eastAsia="en-US"/>
        </w:rPr>
        <w:t>П Р О Т О К О 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ithograph;Times New Roman"/>
          <w:b/>
          <w:b/>
          <w:bCs/>
          <w:sz w:val="12"/>
          <w:szCs w:val="12"/>
          <w:lang w:val="uk-UA" w:eastAsia="en-US"/>
        </w:rPr>
      </w:pPr>
      <w:r>
        <w:rPr>
          <w:rFonts w:eastAsia="Lithograph;Times New Roman"/>
          <w:b/>
          <w:bCs/>
          <w:sz w:val="12"/>
          <w:szCs w:val="12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uk-UA" w:eastAsia="en-US"/>
        </w:rPr>
        <w:t>пленарного засідання LХ сесії</w:t>
      </w:r>
    </w:p>
    <w:p>
      <w:pPr>
        <w:pStyle w:val="Normal"/>
        <w:jc w:val="center"/>
        <w:rPr>
          <w:b/>
          <w:b/>
          <w:sz w:val="30"/>
          <w:szCs w:val="30"/>
          <w:lang w:val="uk-UA" w:eastAsia="en-US"/>
        </w:rPr>
      </w:pPr>
      <w:r>
        <w:rPr>
          <w:b/>
          <w:sz w:val="30"/>
          <w:szCs w:val="30"/>
          <w:lang w:val="uk-UA" w:eastAsia="en-US"/>
        </w:rPr>
        <w:t xml:space="preserve"> </w:t>
      </w:r>
      <w:r>
        <w:rPr>
          <w:b/>
          <w:sz w:val="30"/>
          <w:szCs w:val="30"/>
          <w:lang w:val="uk-UA" w:eastAsia="en-US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30"/>
          <w:szCs w:val="30"/>
          <w:lang w:val="uk-UA" w:eastAsia="en-US"/>
        </w:rPr>
      </w:pPr>
      <w:r>
        <w:rPr>
          <w:b/>
          <w:sz w:val="30"/>
          <w:szCs w:val="30"/>
          <w:lang w:val="uk-UA" w:eastAsia="en-US"/>
        </w:rPr>
        <w:t>VІІ скликання</w:t>
      </w:r>
    </w:p>
    <w:p>
      <w:pPr>
        <w:pStyle w:val="Normal"/>
        <w:jc w:val="center"/>
        <w:rPr>
          <w:b/>
          <w:b/>
          <w:sz w:val="30"/>
          <w:szCs w:val="30"/>
          <w:lang w:val="uk-UA" w:eastAsia="en-US"/>
        </w:rPr>
      </w:pPr>
      <w:r>
        <w:rPr>
          <w:b/>
          <w:sz w:val="30"/>
          <w:szCs w:val="30"/>
          <w:lang w:val="uk-UA"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val="uk-UA" w:eastAsia="en-US"/>
        </w:rPr>
      </w:pPr>
      <w:r>
        <w:rPr>
          <w:b/>
          <w:sz w:val="30"/>
          <w:szCs w:val="30"/>
          <w:lang w:val="uk-UA" w:eastAsia="en-US"/>
        </w:rPr>
      </w:r>
    </w:p>
    <w:p>
      <w:pPr>
        <w:pStyle w:val="Normal"/>
        <w:ind w:left="4820" w:hanging="0"/>
        <w:rPr/>
      </w:pPr>
      <w:r>
        <w:rPr>
          <w:b/>
          <w:i/>
          <w:szCs w:val="28"/>
          <w:lang w:val="uk-UA" w:eastAsia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27 травня 2020 рок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Початок засідання о  09 год. 00 хв.</w:t>
      </w:r>
    </w:p>
    <w:p>
      <w:pPr>
        <w:pStyle w:val="Normal"/>
        <w:spacing w:before="0" w:after="240"/>
        <w:rPr/>
      </w:pPr>
      <w:r>
        <w:rPr>
          <w:b/>
          <w:bCs/>
          <w:i/>
          <w:iCs/>
          <w:color w:val="FF0000"/>
          <w:sz w:val="28"/>
          <w:szCs w:val="28"/>
          <w:lang w:val="uk-UA" w:eastAsia="en-US"/>
        </w:rPr>
        <w:t xml:space="preserve">       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Закінчення засідання о 13 год. 05 хв.</w:t>
      </w:r>
    </w:p>
    <w:p>
      <w:pPr>
        <w:pStyle w:val="TextBody"/>
        <w:ind w:firstLine="567"/>
        <w:rPr>
          <w:b/>
          <w:b/>
          <w:bCs/>
          <w:i/>
          <w:i/>
          <w:iCs/>
          <w:sz w:val="8"/>
          <w:szCs w:val="8"/>
          <w:lang w:val="en-US" w:eastAsia="en-US"/>
        </w:rPr>
      </w:pPr>
      <w:r>
        <w:rPr>
          <w:b/>
          <w:bCs/>
          <w:i/>
          <w:iCs/>
          <w:sz w:val="8"/>
          <w:szCs w:val="8"/>
          <w:lang w:val="en-US" w:eastAsia="en-US"/>
        </w:rPr>
      </w:r>
    </w:p>
    <w:p>
      <w:pPr>
        <w:pStyle w:val="TextBody"/>
        <w:ind w:firstLine="567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TextBody"/>
        <w:ind w:firstLine="567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TextBody"/>
        <w:ind w:firstLine="567"/>
        <w:rPr>
          <w:lang w:val="en-US" w:eastAsia="en-US"/>
        </w:rPr>
      </w:pPr>
      <w:r>
        <w:rPr>
          <w:szCs w:val="28"/>
          <w:lang w:val="en-US" w:eastAsia="en-US"/>
        </w:rPr>
        <w:t>27 травня 2020 року відбулося пленарне засідання</w:t>
      </w:r>
      <w:r>
        <w:rPr>
          <w:lang w:val="en-US" w:eastAsia="en-US"/>
        </w:rPr>
        <w:t xml:space="preserve"> </w:t>
      </w:r>
      <w:r>
        <w:rPr>
          <w:szCs w:val="28"/>
          <w:lang w:val="en-US" w:eastAsia="en-US"/>
        </w:rPr>
        <w:t>LХ сесії Криворізької міської ради VІІ скликання, яке проводив міський голова Юрій Григорович Вілкул</w:t>
      </w:r>
      <w:r>
        <w:rPr>
          <w:lang w:val="en-US" w:eastAsia="en-US"/>
        </w:rPr>
        <w:t>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pacing w:val="-2"/>
          <w:sz w:val="28"/>
          <w:szCs w:val="28"/>
          <w:lang w:val="uk-UA" w:eastAsia="en-US"/>
        </w:rPr>
        <w:t>При проведенні реєстрації за допомогою  СІЗ «</w:t>
      </w:r>
      <w:r>
        <w:rPr>
          <w:sz w:val="28"/>
          <w:szCs w:val="28"/>
          <w:lang w:val="uk-UA" w:eastAsia="en-US"/>
        </w:rPr>
        <w:t>РАДА ІV КРИВИЙ РІГ</w:t>
      </w:r>
      <w:r>
        <w:rPr>
          <w:spacing w:val="-2"/>
          <w:sz w:val="28"/>
          <w:szCs w:val="28"/>
          <w:lang w:val="uk-UA" w:eastAsia="en-US"/>
        </w:rPr>
        <w:t xml:space="preserve">»  на початку засідання у сесійній залі зареєстровано 44 депутати міської ради,                          5 депутатів міської ради запізнилися та/або не взяли участі в реєстрації на початку пленарного засідання, решта депутатів були відсутні з різних причин. </w:t>
      </w:r>
      <w:r>
        <w:rPr>
          <w:spacing w:val="-6"/>
          <w:sz w:val="28"/>
          <w:szCs w:val="28"/>
          <w:lang w:val="uk-UA" w:eastAsia="en-US"/>
        </w:rPr>
        <w:t>Результати реєстрації депутатів додаються.</w:t>
      </w: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  <w:lang w:val="uk-UA" w:eastAsia="en-US"/>
        </w:rPr>
        <w:t>Міський голова довів до відома депутатів міської ради про те, що надійшло повідомлення про перейменування депутатської фракції «Солідарність» у депутатську фракцію ПОЛІТИЧНОЇ ПАРТІЇ «ЄВРОПЕЙСЬКА СОЛІДАРНІСТЬ». Головою фракції обрано ЦЮПУ Юрія Олексійовича. До складу фракції входить 4 депутати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Вілкул Ю.Г. запропонував визначитися щодо затвердження регламенту роботи пленарного засідання LХ сесії міської рад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397" w:leader="none"/>
              </w:tabs>
              <w:spacing w:before="0" w:after="120"/>
              <w:ind w:left="426" w:hanging="42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ля доповіді з основного питанн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- до 20 хв.</w:t>
            </w:r>
          </w:p>
        </w:tc>
      </w:tr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397" w:leader="none"/>
              </w:tabs>
              <w:spacing w:before="0" w:after="120"/>
              <w:ind w:left="426" w:hanging="42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повідачам з інших питань порядку денно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- до 3 хв.</w:t>
            </w:r>
          </w:p>
        </w:tc>
      </w:tr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397" w:leader="none"/>
              </w:tabs>
              <w:spacing w:before="0" w:after="120"/>
              <w:ind w:left="426" w:hanging="42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ступаючим з питань порядку денного, процедурних питань та в розділі «Різне»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76" w:hanging="1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- 1 хв. 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ленарне засідання  провести  за  2 години.</w:t>
      </w:r>
    </w:p>
    <w:p>
      <w:pPr>
        <w:pStyle w:val="Normal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rPr>
          <w:vanish/>
          <w:sz w:val="2"/>
          <w:szCs w:val="2"/>
          <w:lang w:val="uk-UA" w:eastAsia="en-US"/>
        </w:rPr>
      </w:pPr>
      <w:r>
        <w:rPr>
          <w:vanish/>
          <w:sz w:val="2"/>
          <w:szCs w:val="2"/>
          <w:lang w:val="uk-UA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40"/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ab/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Більшістю постійних комісій, засідання яких відбулися з 22 по                         27 травня 2020 року,  погоджено та надано відповідні висновки щодо проєкту порядку денного пленарного засідання LХ сесі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54"/>
      </w:tblGrid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оціальну підтримку криворіжців у вирішенні соціально-побутових питань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звіту управління охорони здоров’я виконкому Криворізької міської ради про використання коштів резервного фонду міського бюджету станом на 30 квітня 2020 року  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1.03.2016 №385 «Про затвердження міської комплексної програми «СТОП-інфаркт» на 2016 – 2020 роки»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            м. Кривому Розі на 2017 – 2021 роки»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9 №4310 «Про міський бюджет міста Кривого Рогу на 2020 рік»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60 «Про затвердження Програми розвитку системи цивільного захисту в                   м. Кривому Розі на 2016 – 2020 роки»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»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своєння звання «Почесний громадянин міста Кривого Рогу»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правлення звернення Криворізької міської ради до міністра охорони здоров’я України Максима Степанова, голови Дніпропет-ровської обласної державної адміністрації Олександра Бондаренка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15.12.2015 №11 «Про затвердження персонального складу та обрання голови постійної комісії міської ради з питань регуляторної політики та підприємництва»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Міської програми «Кривий Ріг – пілотний проєкт трансформації мономіст і індустріальних територій Дніпропетровської області»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міської ради від 26.06.2019 №3849 «Про встановлення ставок єдиного податку для суб’єктів малого підприєм-ництва м. Кривого Рогу на 2020 рік» 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val="uk-UA" w:eastAsia="en-US"/>
              </w:rPr>
              <w:t>Про внесення змін до рішення міської ради від 26.02.2020 №4520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rFonts w:eastAsia="Calibri"/>
                <w:b/>
                <w:b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 28.02.2017 №1402 «Про затвердження Програми інформатизації та цифровізації на 2017–2020 роки»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 затвердження договору гарантії, відшкодування та підтримки проєкту («Підвищення енергоефективності громадських будівель у                м. Кривому Розі») між Криворізькою міською радою та Європейським банком реконструкції та розвитку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 xml:space="preserve">Про внесення змін до рішення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міської ради від  24.12.2015 №66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«Про  затвердження Програми </w:t>
            </w:r>
            <w:r>
              <w:rPr>
                <w:spacing w:val="6"/>
                <w:sz w:val="28"/>
                <w:szCs w:val="28"/>
                <w:lang w:val="uk-UA"/>
              </w:rPr>
              <w:t>роз</w:t>
            </w:r>
            <w:r>
              <w:rPr>
                <w:spacing w:val="4"/>
                <w:sz w:val="28"/>
                <w:szCs w:val="28"/>
                <w:lang w:val="uk-UA"/>
              </w:rPr>
              <w:t>витку підприємств міського електро-транспорту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на 2016 – 2020 роки»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 – 2022 років»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pacing w:val="6"/>
                <w:sz w:val="28"/>
                <w:szCs w:val="28"/>
                <w:lang w:val="uk-UA"/>
              </w:rPr>
            </w:pPr>
            <w:r>
              <w:rPr>
                <w:b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 м. Кривого Рогу на 2019 – 2021 роки»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прийняття відумерлої спадщини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надання згоди на безоплатне прийняття елементів благоустрою від Громадської організації «Спортінг»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припинення шляхом ліквідації Криворізької загальноосвітньої школи ІІ-ІІІ ступенів «Центр освіти» Криворізької міської ради Дніпропетровської області та Криворізької вечірньої школи №12 Криворізької міської ради Дніпропетровської області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риватизацію об’єкта нерухомого майна за адресою:                         вул. Лермонтова, буд. 10, прим. 70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внесення змін до рішення міської ради </w:t>
            </w:r>
            <w:r>
              <w:rPr>
                <w:sz w:val="28"/>
                <w:lang w:val="uk-UA"/>
              </w:rPr>
              <w:t>від 26.02.2020 №4537</w:t>
            </w:r>
            <w:r>
              <w:rPr>
                <w:i/>
                <w:sz w:val="28"/>
                <w:lang w:val="uk-UA"/>
              </w:rPr>
              <w:t xml:space="preserve">                    </w:t>
            </w:r>
            <w:r>
              <w:rPr>
                <w:sz w:val="28"/>
                <w:lang w:val="uk-UA"/>
              </w:rPr>
              <w:t>«Про затвердження переліків об’єктів комунальної власності міста, що підлягають приватизації та за якими продовжується термін приватизації  у 2020 році»</w:t>
            </w:r>
            <w:r>
              <w:rPr>
                <w:iCs/>
                <w:sz w:val="28"/>
                <w:szCs w:val="28"/>
                <w:lang w:val="uk-UA"/>
              </w:rPr>
              <w:t xml:space="preserve"> та приватизацію об’єкта нерухомого майна за адресою:</w:t>
            </w:r>
            <w:r>
              <w:rPr>
                <w:b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вул. Віталія Матусевича, буд. 35, прим. 77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внесення змін до рішення міської ради </w:t>
            </w:r>
            <w:r>
              <w:rPr>
                <w:sz w:val="28"/>
                <w:lang w:val="uk-UA"/>
              </w:rPr>
              <w:t>від 26.02.2020 №4537</w:t>
            </w:r>
            <w:r>
              <w:rPr>
                <w:i/>
                <w:sz w:val="28"/>
                <w:lang w:val="uk-UA"/>
              </w:rPr>
              <w:t xml:space="preserve">                    </w:t>
            </w:r>
            <w:r>
              <w:rPr>
                <w:sz w:val="28"/>
                <w:lang w:val="uk-UA"/>
              </w:rPr>
              <w:t>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</w:t>
            </w:r>
            <w:r>
              <w:rPr>
                <w:iCs/>
                <w:sz w:val="28"/>
                <w:szCs w:val="28"/>
                <w:lang w:val="uk-UA"/>
              </w:rPr>
              <w:t xml:space="preserve"> та приватизацію об’єкта нерухомого майна за адресою:</w:t>
            </w:r>
            <w:r>
              <w:rPr>
                <w:b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вул. Чарівна, буд. 22а, прим. 14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безоплатне прийняття об’єкта благоустрою від Громадської </w:t>
            </w:r>
            <w:r>
              <w:rPr>
                <w:bCs/>
                <w:sz w:val="28"/>
                <w:szCs w:val="28"/>
                <w:lang w:val="uk-UA"/>
              </w:rPr>
              <w:t>організації «Інгулецька територіальна організація ветеранів м. Кривого Рогу» до</w:t>
            </w:r>
            <w:r>
              <w:rPr>
                <w:sz w:val="28"/>
                <w:szCs w:val="28"/>
                <w:lang w:val="uk-UA"/>
              </w:rPr>
              <w:t xml:space="preserve">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профілювання Комунального закладу «Навчально-виховний комплекс «Дошкільний навчальний заклад комбінованого типу – загальноосвітня школа І ступеня №218» Криворізької міської ради у Криворізьку початкову школу №218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ватизацію об’єкта нерухомого майна за адресою:                     вул. Соборності, буд. 25,  прим. 110а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окремого майна зі спільної власності територіальних громад сіл, селищ, міст Дніпропетровської області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витрат за введеним в експлуатацію об’єктом від департаменту житлово-комунального господарства та будівництва Дніпропетровської обласної державної адміністрації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меншення статутного капіталу Комунального підприємства «Криворізька друкарня»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адміністративних послуг суб’єктам звернення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у власність і користування земельних ділянок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погодженні технічної документації із землеустрою щодо встановлення меж частини земельної ділянки на вул. Телевізійній, 3Н,  на яку поширюється право сервітуту для проїзду на транспортному засобі наявним шляхом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ідмову в розробці детального плану території та наданні дозволів на розробку проектів землеустрою щодо відведення земельних ділянок, унесенні змін до рішення міської ради від 29.01.2020 №4489 «Про затвердження детальних планів територій та наданні дозволів на розробку проектів землеустрою щодо відведення земельних ділянок, зміну цільового призначення земельної ділянки», наданні адміністра-тивної послуги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, зареєстрованого 01.08.2018 за №2738595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ніше ухвалених рішень міської ради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6.2013 №2089 «Про створення конкурсної комісії із закупівлі послуг з виконання робіт із землеустрою, оцінки земель та визначення виконавця земельних торгів у формі аукціону на конкурентних засадах, затвердження її складу й Положення про неї»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кладу робочої комісії по оформленню прийому та передачі земельних ділянок в межах міста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ind w:right="-1" w:hanging="0"/>
              <w:jc w:val="both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их планів територій та надання дозволу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організації і встановлення меж території природно-заповідного фонду – геологічної пам’ятки природи місцевого значення «Сланцеві скелі» в Саксаганському районі м. Кривий Ріг Дніпропетровської області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Ватутіна, 70а, реєстрацію права комунальної власності на неї й надання її в оренду для розміщення будівлі магазину продовольчих та непродовольчих товарів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 користування та згоди на відновлення меж земельних ділянок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 під існуючими забудовами  (будівлями, спорудами)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ind w:right="34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альше користування частиною земельної ділянки на вул. Пожарського, біля перехрестя з вул. Мініна, на яку поширюється право сервітуту, під тимчасовою спорудою для здійснення підприємницької діяльності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іл земельної ділянки комунальної власності, яку використовує Комунальне підприємство «Швидкісний трамвай», та розробку технічної документації із землеустрою щодо поділу земельної ділянки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надання згоди на розробку детальних планів територі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54"/>
      </w:tblGrid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надання згоди гр. Старовойтову А. В. на розробку детального плану території для будівництва та обслуговування індивідуального гаража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надання згоди на розробку детальних планів територій для будівництва та обслуговування індивідуальних гаражів на                     вул. Адмірала Головка, біля будинку 6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надання згоди на розробку детальних планів територій для будівництва та обслуговування індивідуальних гаражів на                                     вул. Симонова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надання згоди на розробку детальних планів територій для </w:t>
            </w:r>
            <w:r>
              <w:rPr>
                <w:sz w:val="28"/>
                <w:szCs w:val="28"/>
                <w:lang w:val="uk-UA"/>
              </w:rPr>
              <w:t>будівництва та обслуговування житлових будинків, господарських будівель і споруд, ведення садівництва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в оренду земельних ділянок</w:t>
            </w:r>
          </w:p>
        </w:tc>
      </w:tr>
      <w:tr>
        <w:trPr>
          <w:trHeight w:val="793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дання в постійне користування земельної ділянки на                 вул. Бикова, 2 для облаштування та функціонування парку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технічної документації із землеустрою щодо поділу земельної ділянки в Інгулецькому районі, реєстрацію права комунальної власності та права оренди на сформовані внаслідок поділу земельні ділянки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оговорів оренди земельних ділянок громадянам і фізичним особам-підприємцям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новлення договорів оренди земельних ділянок  юридичним особам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упинення розгляду звернення щодо поновлення діючого договору оренди земельної ділянки, зареєстрованого 24.05.2018 за  №2639054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ня фізичної особи-підприємця Решотки Сергія Павловича від 29.12.2018 щодо надання в оренду земельної ділянки на вул. Бикова, 19 та визнання такими, що втратили чинність раніше ухвалені рішення міської ради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внесення змін до Регламенту Криворізької міської ради щодо порядку розгляду питань, пов’язаних з наданням адміністративних послуг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внесення змін до Регламенту Криворізької міської ради щодо належного забезпечення розгляду пропозицій та поправок депутатів до проєктів рішень міської ради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 внесення змін до Регламенту Криворізької міської ради щодо надання часу на запитання та виступ на пленарних засіданнях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uk-UA" w:eastAsia="en-US"/>
        </w:rPr>
      </w:pPr>
      <w:r>
        <w:rPr>
          <w:b/>
          <w:i/>
          <w:sz w:val="20"/>
          <w:szCs w:val="20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61"/>
      </w:tblGrid>
      <w:tr>
        <w:trPr>
          <w:trHeight w:val="234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ІЗНЕ</w:t>
            </w:r>
          </w:p>
        </w:tc>
      </w:tr>
    </w:tbl>
    <w:p>
      <w:pPr>
        <w:pStyle w:val="Normal"/>
        <w:spacing w:before="0" w:after="80"/>
        <w:ind w:firstLine="567"/>
        <w:jc w:val="both"/>
        <w:rPr>
          <w:color w:val="FF0000"/>
          <w:sz w:val="8"/>
          <w:szCs w:val="8"/>
          <w:lang w:val="uk-UA" w:eastAsia="en-US"/>
        </w:rPr>
      </w:pPr>
      <w:r>
        <w:rPr>
          <w:color w:val="FF0000"/>
          <w:sz w:val="8"/>
          <w:szCs w:val="8"/>
          <w:lang w:val="uk-UA" w:eastAsia="en-US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іський голова Вілкул Ю.Г. повідомив, що: 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8"/>
          <w:szCs w:val="28"/>
          <w:lang w:val="uk-UA" w:eastAsia="en-US"/>
        </w:rPr>
        <w:t>1. Внесено зміни до проєктів рішень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№11 «</w:t>
      </w:r>
      <w:r>
        <w:rPr>
          <w:sz w:val="28"/>
          <w:szCs w:val="28"/>
        </w:rPr>
        <w:t>Про затвердження Міської програми «Кривий Ріг – пілотний проєкт трансформації мономіст і індустріальних територій Дніпропетровської області</w:t>
      </w:r>
      <w:r>
        <w:rPr>
          <w:sz w:val="28"/>
          <w:szCs w:val="28"/>
          <w:lang w:val="uk-UA" w:eastAsia="en-US"/>
        </w:rPr>
        <w:t>»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№15 «</w:t>
      </w:r>
      <w:r>
        <w:rPr>
          <w:sz w:val="28"/>
          <w:szCs w:val="28"/>
        </w:rPr>
        <w:t>Про затвердження договору гарантії, відшкодування та підтримки проєкту («Підвищення енергоефективності громадських будівель у м. Кривому Розі») між Криворізькою міською радою та Європейським банком реконструкції та розвитку</w:t>
      </w:r>
      <w:r>
        <w:rPr>
          <w:sz w:val="28"/>
          <w:szCs w:val="28"/>
          <w:lang w:val="uk-UA" w:eastAsia="en-US"/>
        </w:rPr>
        <w:t>»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№21 «</w:t>
      </w:r>
      <w:r>
        <w:rPr>
          <w:bCs/>
          <w:iCs/>
          <w:sz w:val="28"/>
          <w:szCs w:val="28"/>
        </w:rPr>
        <w:t>Про припинення шляхом ліквідації Криворізької загально</w:t>
      </w:r>
      <w:r>
        <w:rPr>
          <w:bCs/>
          <w:iCs/>
          <w:sz w:val="28"/>
          <w:szCs w:val="28"/>
          <w:lang w:val="uk-UA"/>
        </w:rPr>
        <w:t>-</w:t>
      </w:r>
      <w:r>
        <w:rPr>
          <w:bCs/>
          <w:iCs/>
          <w:sz w:val="28"/>
          <w:szCs w:val="28"/>
        </w:rPr>
        <w:t>освітньої школи ІІ-ІІІ ступенів «Центр освіти» Криворізької міської ради Дніпропетровської області та Криворізької вечірньої школи №12 Криворізької міської ради Дніпропетровської області</w:t>
      </w:r>
      <w:r>
        <w:rPr>
          <w:sz w:val="28"/>
          <w:szCs w:val="28"/>
          <w:lang w:val="uk-UA" w:eastAsia="en-US"/>
        </w:rPr>
        <w:t>»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- №47 «</w:t>
      </w:r>
      <w:r>
        <w:rPr>
          <w:bCs/>
          <w:iCs/>
          <w:sz w:val="28"/>
          <w:szCs w:val="28"/>
        </w:rPr>
        <w:t>Про надання згоди на розробку детальних планів територій</w:t>
      </w:r>
      <w:r>
        <w:rPr>
          <w:sz w:val="28"/>
          <w:szCs w:val="28"/>
          <w:lang w:val="uk-UA" w:eastAsia="en-US"/>
        </w:rPr>
        <w:t>»;</w:t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en-US"/>
        </w:rPr>
        <w:t>2. Знято на доопрацювання проєкти рішень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en-US"/>
        </w:rPr>
        <w:t>- №40 «</w:t>
      </w:r>
      <w:r>
        <w:rPr>
          <w:sz w:val="28"/>
          <w:szCs w:val="28"/>
          <w:lang w:val="uk-UA"/>
        </w:rPr>
        <w:t>Про затвердження проекту землеустрою щодо організації і встановлення меж території природно-заповідного фонду – геологічної пам’ятки природи місцевого значення «Сланцеві скелі» в Саксаганському районі м. Кривий Ріг Дніпропетровської області</w:t>
      </w:r>
      <w:r>
        <w:rPr>
          <w:sz w:val="28"/>
          <w:szCs w:val="28"/>
          <w:lang w:val="uk-UA" w:eastAsia="en-US"/>
        </w:rPr>
        <w:t>»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en-US"/>
        </w:rPr>
        <w:t>- №58 «</w:t>
      </w:r>
      <w:r>
        <w:rPr>
          <w:sz w:val="28"/>
          <w:szCs w:val="28"/>
          <w:lang w:val="uk-UA"/>
        </w:rPr>
        <w:t>Про розгляд звернення фізичної особи-підприємця Решотки Сергія Павловича від 29.12.2018 щодо надання в оренду земельної ділянки на вул. Бикова, 19 та визнання такими, що втратили чинність раніше ухвалені рішення міської ради</w:t>
      </w:r>
      <w:r>
        <w:rPr>
          <w:sz w:val="28"/>
          <w:szCs w:val="28"/>
          <w:lang w:val="uk-UA" w:eastAsia="en-US"/>
        </w:rPr>
        <w:t>»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еобхідні матеріали були надані депутатам міської ради під час реєстрації.</w:t>
      </w:r>
    </w:p>
    <w:p>
      <w:pPr>
        <w:pStyle w:val="311"/>
        <w:tabs>
          <w:tab w:val="clear" w:pos="510"/>
        </w:tabs>
        <w:spacing w:before="0" w:after="0"/>
        <w:ind w:firstLine="709"/>
        <w:rPr/>
      </w:pPr>
      <w:r>
        <w:rPr>
          <w:szCs w:val="24"/>
          <w:lang w:eastAsia="ru-RU"/>
        </w:rPr>
        <w:t>Також депутатам міської ради було надіслано в електронному вигляді та надано на паперовому носії інформацію про хід та результати виконання міського бюджету за І квартал 2020 року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уючий зазначив, що для прийняття рішень з процедурних питань необхідна більшість голосів від присутніх на засіданні депутатів, а з питань порядку денного – не менше 33 голосів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іський голова Вілкул Ю.Г. запропонував перейти до затвердження порядку денного пленарного засідання LХ сесії міської ради.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>
          <w:trHeight w:val="331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1440" w:leader="none"/>
              </w:tabs>
              <w:snapToGrid w:val="false"/>
              <w:spacing w:before="60" w:after="160"/>
              <w:ind w:left="454" w:hanging="420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</w:r>
          </w:p>
          <w:p>
            <w:pPr>
              <w:pStyle w:val="Normal"/>
              <w:tabs>
                <w:tab w:val="clear" w:pos="510"/>
                <w:tab w:val="left" w:pos="1440" w:leader="none"/>
              </w:tabs>
              <w:spacing w:before="60" w:after="160"/>
              <w:ind w:left="454" w:hanging="42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60" w:after="120"/>
              <w:jc w:val="both"/>
              <w:rPr>
                <w:b/>
                <w:b/>
                <w:i/>
                <w:i/>
                <w:spacing w:val="-6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pacing w:val="-6"/>
                <w:sz w:val="28"/>
                <w:szCs w:val="28"/>
                <w:lang w:val="uk-UA" w:eastAsia="en-US"/>
              </w:rPr>
              <w:t>Бурман Л.В., Макаренко О.Ю., Немченко А.М., Попо-                вич С.М., Дектярьов М.В., Шишка Н.В.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Головуючий запропонував депутатам міської ради визначитися щод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 пропозиції депутата міської ради Бурман Л.В. виключити з порядку денного п.30 «Про зменшення статутного капіталу Комунального підприємства «Криворізька друкарня</w:t>
      </w:r>
      <w:r>
        <w:rPr/>
        <w:t>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не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color w:val="FF0066"/>
          <w:sz w:val="16"/>
          <w:szCs w:val="16"/>
          <w:u w:val="single"/>
          <w:lang w:val="uk-UA" w:eastAsia="en-US"/>
        </w:rPr>
      </w:pPr>
      <w:r>
        <w:rPr>
          <w:color w:val="FF0066"/>
          <w:sz w:val="16"/>
          <w:szCs w:val="16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  <w:lang w:val="uk-UA" w:eastAsia="en-US"/>
        </w:rPr>
      </w:pPr>
      <w:r>
        <w:rPr>
          <w:b/>
          <w:i/>
          <w:sz w:val="20"/>
          <w:szCs w:val="20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 пропозиції депутата міської ради Дектярьова М.В. виключити з порядку денного п.57 «Про зупинення розгляду звернення щодо поновлення діючого договору оренди земельної ділянки, зареєстрованого 24.05.2018 за  №26390540</w:t>
      </w:r>
      <w:r>
        <w:rPr/>
        <w:t>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не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color w:val="FF0066"/>
          <w:sz w:val="16"/>
          <w:szCs w:val="16"/>
          <w:u w:val="single"/>
          <w:lang w:val="uk-UA" w:eastAsia="en-US"/>
        </w:rPr>
      </w:pPr>
      <w:r>
        <w:rPr>
          <w:color w:val="FF0066"/>
          <w:sz w:val="16"/>
          <w:szCs w:val="16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  <w:lang w:val="uk-UA" w:eastAsia="en-US"/>
        </w:rPr>
      </w:pPr>
      <w:r>
        <w:rPr>
          <w:b/>
          <w:i/>
          <w:sz w:val="20"/>
          <w:szCs w:val="20"/>
          <w:lang w:val="uk-UA" w:eastAsia="en-US"/>
        </w:rPr>
      </w:r>
    </w:p>
    <w:p>
      <w:pPr>
        <w:pStyle w:val="Normal"/>
        <w:spacing w:before="0" w:after="120"/>
        <w:ind w:firstLine="567"/>
        <w:jc w:val="both"/>
        <w:rPr>
          <w:lang w:val="uk-UA" w:eastAsia="en-US"/>
        </w:rPr>
      </w:pPr>
      <w:r>
        <w:rPr>
          <w:sz w:val="28"/>
          <w:szCs w:val="28"/>
          <w:lang w:val="uk-UA" w:eastAsia="en-US"/>
        </w:rPr>
        <w:t>- включення до порядку денного  пленарного засідання LХ сесії міської ради питань  №№1 – 57 (крім №№40, 58)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54"/>
      </w:tblGrid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оціальну підтримку криворіжців у вирішенні соціально-побутових питань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звіту управління охорони здоров’я виконкому Криворізької міської ради про використання коштів резервного фонду міського бюджету станом на 30 квітня 2020 року  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1.03.2016 №385 «Про затвердження міської комплексної програми «СТОП-інфаркт» на 2016 – 2020 роки»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            м. Кривому Розі на 2017 – 2021 роки»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9 №4310 «Про міський бюджет міста Кривого Рогу на 2020 рік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54"/>
      </w:tblGrid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60 «Про затвердження Програми розвитку системи цивільного захисту в                   м. Кривому Розі на 2016 – 2020 роки»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»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своєння звання «Почесний громадянин міста Кривого Рогу»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правлення звернення Криворізької міської ради до міністра охорони здоров’я України Максима Степанова, голови Дніпропет-ровської обласної державної адміністрації Олександра Бондаренка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15.12.2015 №11 «Про затвердження персонального складу та обрання голови постійної комісії міської ради з питань регуляторної політики та підприємництва»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Міської програми «Кривий Ріг – пілотний проєкт трансформації мономіст і індустріальних територій Дніпропетровської області»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міської ради від 26.06.2019 №3849 «Про встановлення ставок єдиного податку для суб’єктів малого підприєм-ництва м. Кривого Рогу на 2020 рік» 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val="uk-UA" w:eastAsia="en-US"/>
              </w:rPr>
              <w:t>Про внесення змін до рішення міської ради від 26.02.2020 №4520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rFonts w:eastAsia="Calibri"/>
                <w:b/>
                <w:b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 28.02.2017 №1402 «Про затвердження Програми інформатизації та цифровізації на 2017–2020 роки»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 затвердження договору гарантії, відшкодування та підтримки проєкту («Підвищення енергоефективності громадських будівель у                  м. Кривому Розі») між Криворізькою міською радою та Європейським банком реконструкції та розвитку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 xml:space="preserve">Про внесення змін до рішення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міської ради від  24.12.2015 №66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«Про  затвердження Програми </w:t>
            </w:r>
            <w:r>
              <w:rPr>
                <w:spacing w:val="6"/>
                <w:sz w:val="28"/>
                <w:szCs w:val="28"/>
                <w:lang w:val="uk-UA"/>
              </w:rPr>
              <w:t>роз</w:t>
            </w:r>
            <w:r>
              <w:rPr>
                <w:spacing w:val="4"/>
                <w:sz w:val="28"/>
                <w:szCs w:val="28"/>
                <w:lang w:val="uk-UA"/>
              </w:rPr>
              <w:t>витку підприємств міського електро-транспорту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на 2016 – 2020 роки»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 – 2022 років»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pacing w:val="6"/>
                <w:sz w:val="28"/>
                <w:szCs w:val="28"/>
                <w:lang w:val="uk-UA"/>
              </w:rPr>
            </w:pPr>
            <w:r>
              <w:rPr>
                <w:b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 м. Кривого Рогу на 2019 – 2021 рок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54"/>
      </w:tblGrid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прийняття відумерлої спадщини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надання згоди на безоплатне прийняття елементів благоустрою від Громадської організації «Спортінг»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припинення шляхом ліквідації Криворізької загальноосвітньої школи ІІ-ІІІ ступенів «Центр освіти» Криворізької міської ради Дніпропетровської області та Криворізької вечірньої школи №12 Криворізької міської ради Дніпропетровської області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риватизацію об’єкта нерухомого майна за адресою:                         вул. Лермонтова, буд. 10, прим. 70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внесення змін до рішення міської ради </w:t>
            </w:r>
            <w:r>
              <w:rPr>
                <w:sz w:val="28"/>
                <w:lang w:val="uk-UA"/>
              </w:rPr>
              <w:t>від 26.02.2020 №4537</w:t>
            </w:r>
            <w:r>
              <w:rPr>
                <w:i/>
                <w:sz w:val="28"/>
                <w:lang w:val="uk-UA"/>
              </w:rPr>
              <w:t xml:space="preserve">                    </w:t>
            </w:r>
            <w:r>
              <w:rPr>
                <w:sz w:val="28"/>
                <w:lang w:val="uk-UA"/>
              </w:rPr>
              <w:t>«Про затвердження переліків об’єктів комунальної власності міста, що підлягають приватизації та за якими продовжується термін приватизації  у 2020 році»</w:t>
            </w:r>
            <w:r>
              <w:rPr>
                <w:iCs/>
                <w:sz w:val="28"/>
                <w:szCs w:val="28"/>
                <w:lang w:val="uk-UA"/>
              </w:rPr>
              <w:t xml:space="preserve"> та приватизацію об’єкта нерухомого майна за адресою:</w:t>
            </w:r>
            <w:r>
              <w:rPr>
                <w:b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вул. Віталія Матусевича, буд. 35, прим. 77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внесення змін до рішення міської ради </w:t>
            </w:r>
            <w:r>
              <w:rPr>
                <w:sz w:val="28"/>
                <w:lang w:val="uk-UA"/>
              </w:rPr>
              <w:t>від 26.02.2020 №4537</w:t>
            </w:r>
            <w:r>
              <w:rPr>
                <w:i/>
                <w:sz w:val="28"/>
                <w:lang w:val="uk-UA"/>
              </w:rPr>
              <w:t xml:space="preserve">                    </w:t>
            </w:r>
            <w:r>
              <w:rPr>
                <w:sz w:val="28"/>
                <w:lang w:val="uk-UA"/>
              </w:rPr>
              <w:t>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</w:t>
            </w:r>
            <w:r>
              <w:rPr>
                <w:iCs/>
                <w:sz w:val="28"/>
                <w:szCs w:val="28"/>
                <w:lang w:val="uk-UA"/>
              </w:rPr>
              <w:t xml:space="preserve"> та приватизацію об’єкта нерухомого майна за адресою:</w:t>
            </w:r>
            <w:r>
              <w:rPr>
                <w:b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вул. Чарівна, буд. 22а, прим. 14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безоплатне прийняття об’єкта благоустрою від Громадської </w:t>
            </w:r>
            <w:r>
              <w:rPr>
                <w:bCs/>
                <w:sz w:val="28"/>
                <w:szCs w:val="28"/>
                <w:lang w:val="uk-UA"/>
              </w:rPr>
              <w:t>організації «Інгулецька територіальна організація ветеранів м. Кривого Рогу» до</w:t>
            </w:r>
            <w:r>
              <w:rPr>
                <w:sz w:val="28"/>
                <w:szCs w:val="28"/>
                <w:lang w:val="uk-UA"/>
              </w:rPr>
              <w:t xml:space="preserve">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профілювання Комунального закладу «Навчально-виховний комплекс «Дошкільний навчальний заклад комбінованого типу – загальноосвітня школа І ступеня №218» Криворізької міської ради у Криворізьку початкову школу №218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ватизацію об’єкта нерухомого майна за адресою:                     вул. Соборності, буд. 25,  прим. 110а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окремого майна зі спільної власності територіальних громад сіл, селищ, міст Дніпропетровської області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витрат за введеним в експлуатацію об’єктом від департаменту житлово-комунального господарства та будівництва Дніпропетровської обласної державної адміністрації до комунальної власності територіальної громади міста Кривого Рог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54"/>
      </w:tblGrid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меншення статутного капіталу Комунального підприємства «Криворізька друкарня»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адміністративних послуг суб’єктам звернення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у власність і користування земельних ділянок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погодженні технічної документації із землеустрою щодо встановлення меж частини земельної ділянки на вул. Телевізійній, 3Н,  на яку поширюється право сервітуту для проїзду на транспортному засобі наявним шляхом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ідмову в розробці детального плану території та наданні дозволів на розробку проектів землеустрою щодо відведення земельних ділянок, унесенні змін до рішення міської ради від 29.01.2020 №4489 «Про затвердження детальних планів територій та наданні дозволів на розробку проектів землеустрою щодо відведення земельних ділянок, зміну цільового призначення земельної ділянки», наданні адміністра-тивної послуги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, зареєстрованого 01.08.2018 за №2738595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ніше ухвалених рішень міської ради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6.2013 №2089 «Про створення конкурсної комісії із закупівлі послуг з виконання робіт із землеустрою, оцінки земель та визначення виконавця земельних торгів у формі аукціону на конкурентних засадах, затвердження її складу й Положення про неї»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кладу робочої комісії по оформленню прийому та передачі земельних ділянок в межах міста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ind w:right="-1" w:hanging="0"/>
              <w:jc w:val="both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их планів територій та надання дозволу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 включено до порядку денного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Ватутіна, 70а, реєстрацію права комунальної власності на неї й надання її в оренду для розміщення будівлі магазину продовольчих та непродовольчих товарів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54"/>
      </w:tblGrid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 користування та згоди на відновлення меж земельних ділянок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 під існуючими забудовами  (будівлями, спорудами)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ind w:right="34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альше користування частиною земельної ділянки на вул. Пожарського, біля перехрестя з вул. Мініна, на яку поширюється право сервітуту, під тимчасовою спорудою для здійснення підприємницької діяльності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іл земельної ділянки комунальної власності, яку використовує Комунальне підприємство «Швидкісний трамвай», та розробку технічної документації із землеустрою щодо поділу земельної ділянки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надання згоди на розробку детальних планів територій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надання згоди гр. Старовойтову А. В. на розробку детального плану території для будівництва та обслуговування індивідуального гаража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надання згоди на розробку детальних планів територій для будівництва та обслуговування індивідуальних гаражів на                     вул. Адмірала Головка, біля будинку 6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надання згоди на розробку детальних планів територій для будівництва та обслуговування індивідуальних гаражів на                                     вул. Симонова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надання згоди на розробку детальних планів територій для </w:t>
            </w:r>
            <w:r>
              <w:rPr>
                <w:sz w:val="28"/>
                <w:szCs w:val="28"/>
                <w:lang w:val="uk-UA"/>
              </w:rPr>
              <w:t>будівництва та обслуговування житлових будинків, господарських будівель і споруд, ведення садівництва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в оренду земельних ділянок</w:t>
            </w:r>
          </w:p>
        </w:tc>
      </w:tr>
      <w:tr>
        <w:trPr>
          <w:trHeight w:val="793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дання в постійне користування земельної ділянки на                 вул. Бикова, 2 для облаштування та функціонування парку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технічної документації із землеустрою щодо поділу земельної ділянки в Інгулецькому районі, реєстрацію права комунальної власності та права оренди на сформовані внаслідок поділу земельні ділянки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оговорів оренди земельних ділянок громадянам і фізичним особам-підприємцям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новлення договорів оренди земельних ділянок  юридичним особам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упинення розгляду звернення щодо поновлення діючого договору оренди земельної ділянки, зареєстрованого 24.05.2018 за  №2639054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 включено до порядку денного</w:t>
            </w:r>
          </w:p>
        </w:tc>
      </w:tr>
    </w:tbl>
    <w:p>
      <w:pPr>
        <w:pStyle w:val="Normal"/>
        <w:jc w:val="center"/>
        <w:rPr>
          <w:szCs w:val="28"/>
          <w:u w:val="single"/>
          <w:lang w:val="uk-UA" w:eastAsia="en-US"/>
        </w:rPr>
      </w:pPr>
      <w:r>
        <w:rPr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rPr>
          <w:vanish/>
          <w:szCs w:val="28"/>
          <w:u w:val="single"/>
          <w:lang w:val="uk-UA" w:eastAsia="en-US"/>
        </w:rPr>
      </w:pPr>
      <w:r>
        <w:rPr>
          <w:vanish/>
          <w:szCs w:val="28"/>
          <w:u w:val="single"/>
          <w:lang w:val="uk-UA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color w:val="FF0066"/>
          <w:sz w:val="16"/>
          <w:szCs w:val="16"/>
          <w:u w:val="single"/>
          <w:lang w:val="uk-UA" w:eastAsia="en-US"/>
        </w:rPr>
      </w:pPr>
      <w:r>
        <w:rPr>
          <w:color w:val="FF0066"/>
          <w:sz w:val="16"/>
          <w:szCs w:val="16"/>
          <w:u w:val="single"/>
          <w:lang w:val="uk-UA" w:eastAsia="en-US"/>
        </w:rPr>
      </w:r>
    </w:p>
    <w:p>
      <w:pPr>
        <w:pStyle w:val="Normal"/>
        <w:jc w:val="center"/>
        <w:rPr>
          <w:color w:val="FF0066"/>
          <w:sz w:val="16"/>
          <w:szCs w:val="16"/>
          <w:u w:val="single"/>
          <w:lang w:val="uk-UA" w:eastAsia="en-US"/>
        </w:rPr>
      </w:pPr>
      <w:r>
        <w:rPr>
          <w:color w:val="FF0066"/>
          <w:sz w:val="16"/>
          <w:szCs w:val="16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ind w:firstLine="5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firstLine="5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уючий запропонував визначитися щодо включення до порядку денного пленарного засідання LХ сесії міської ради питань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 w:eastAsia="en-US"/>
        </w:rPr>
        <w:t>- №59 «</w:t>
      </w:r>
      <w:r>
        <w:rPr>
          <w:sz w:val="28"/>
          <w:szCs w:val="28"/>
        </w:rPr>
        <w:t>Про внесення змін до Регламенту Криворізької міської ради щодо порядку розгляду питань, пов’язаних з наданням адміністративних послуг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/>
        </w:rPr>
        <w:t>- №60 «</w:t>
      </w:r>
      <w:r>
        <w:rPr>
          <w:sz w:val="28"/>
          <w:szCs w:val="28"/>
        </w:rPr>
        <w:t>Про внесення змін до Регламенту Криворізької міської ради щодо належного забезпечення розгляду пропозицій та поправок депутатів до проєктів рішень міської ради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/>
        </w:rPr>
        <w:t>- №61 «</w:t>
      </w:r>
      <w:r>
        <w:rPr>
          <w:sz w:val="28"/>
          <w:szCs w:val="28"/>
        </w:rPr>
        <w:t>Про внесення змін до Регламенту Криворізької міської ради щодо надання часу на запитання та виступ на пленарних засіданнях міської рад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 w:eastAsia="en-US"/>
        </w:rPr>
        <w:t>:</w:t>
      </w:r>
    </w:p>
    <w:p>
      <w:pPr>
        <w:pStyle w:val="Normal"/>
        <w:rPr>
          <w:vanish/>
          <w:sz w:val="28"/>
          <w:szCs w:val="28"/>
          <w:lang w:val="uk-UA" w:eastAsia="en-US"/>
        </w:rPr>
      </w:pPr>
      <w:r>
        <w:rPr>
          <w:vanish/>
          <w:sz w:val="28"/>
          <w:szCs w:val="28"/>
          <w:lang w:val="uk-UA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не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66"/>
          <w:sz w:val="28"/>
          <w:szCs w:val="28"/>
          <w:u w:val="single"/>
          <w:lang w:val="uk-UA" w:eastAsia="en-US"/>
        </w:rPr>
      </w:pPr>
      <w:r>
        <w:rPr>
          <w:color w:val="FF0066"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color w:val="FF0066"/>
          <w:sz w:val="28"/>
          <w:szCs w:val="28"/>
          <w:u w:val="single"/>
          <w:lang w:val="uk-UA" w:eastAsia="en-US"/>
        </w:rPr>
      </w:pPr>
      <w:r>
        <w:rPr>
          <w:color w:val="FF0066"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уючий запропонував визначитися щодо затвердження порядку денного пленарного засідання  LХ сесії міської ради у цілому з питань, що були підтримані під час голосування (№№1 – 57)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54"/>
      </w:tblGrid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оціальну підтримку криворіжців у вирішенні соціально-побутових питань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звіту управління охорони здоров’я виконкому Криворізької міської ради про використання коштів резервного фонду міського бюджету станом на 30 квітня 2020 року  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1.03.2016 №385 «Про затвердження міської комплексної програми «СТОП-інфаркт» на 2016 – 2020 роки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54"/>
      </w:tblGrid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            м. Кривому Розі на 2017 – 2021 роки»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9 №4310 «Про міський бюджет міста Кривого Рогу на 2020 рік»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60 «Про затвердження Програми розвитку системи цивільного захисту в                   м. Кривому Розі на 2016 – 2020 роки»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»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своєння звання «Почесний громадянин міста Кривого Рогу»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правлення звернення Криворізької міської ради до міністра охорони здоров’я України Максима Степанова, голови Дніпропет-ровської обласної державної адміністрації Олександра Бондаренка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15.12.2015 №11 «Про затвердження персонального складу та обрання голови постійної комісії міської ради з питань регуляторної політики та підприємництва»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Міської програми «Кривий Ріг – пілотний проєкт трансформації мономіст і індустріальних територій Дніпропетровської області»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міської ради від 26.06.2019 №3849 «Про встановлення ставок єдиного податку для суб’єктів малого підприєм-ництва м. Кривого Рогу на 2020 рік» 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val="uk-UA" w:eastAsia="en-US"/>
              </w:rPr>
              <w:t>Про внесення змін до рішення міської ради від 26.02.2020 №4520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rFonts w:eastAsia="Calibri"/>
                <w:b/>
                <w:b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 28.02.2017 №1402 «Про затвердження Програми інформатизації та цифровізації на 2017–2020 роки»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 затвердження договору гарантії, відшкодування та підтримки проєкту («Підвищення енергоефективності громадських будівель у                  м. Кривому Розі») між Криворізькою міською радою та Європейським банком реконструкції та розвитку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 xml:space="preserve">Про внесення змін до рішення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міської ради від  24.12.2015 №66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«Про  затвердження Програми </w:t>
            </w:r>
            <w:r>
              <w:rPr>
                <w:spacing w:val="6"/>
                <w:sz w:val="28"/>
                <w:szCs w:val="28"/>
                <w:lang w:val="uk-UA"/>
              </w:rPr>
              <w:t>роз</w:t>
            </w:r>
            <w:r>
              <w:rPr>
                <w:spacing w:val="4"/>
                <w:sz w:val="28"/>
                <w:szCs w:val="28"/>
                <w:lang w:val="uk-UA"/>
              </w:rPr>
              <w:t>витку підприємств міського електро-транспорту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на 2016 – 2020 рок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54"/>
      </w:tblGrid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 – 2022 років»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pacing w:val="6"/>
                <w:sz w:val="28"/>
                <w:szCs w:val="28"/>
                <w:lang w:val="uk-UA"/>
              </w:rPr>
            </w:pPr>
            <w:r>
              <w:rPr>
                <w:b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 м. Кривого Рогу на 2019 – 2021 роки»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прийняття відумерлої спадщини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надання згоди на безоплатне прийняття елементів благоустрою від Громадської організації «Спортінг»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припинення шляхом ліквідації Криворізької загальноосвітньої школи ІІ-ІІІ ступенів «Центр освіти» Криворізької міської ради Дніпропетровської області та Криворізької вечірньої школи №12 Криворізької міської ради Дніпропетровської області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риватизацію об’єкта нерухомого майна за адресою:                         вул. Лермонтова, буд. 10, прим. 70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внесення змін до рішення міської ради </w:t>
            </w:r>
            <w:r>
              <w:rPr>
                <w:sz w:val="28"/>
                <w:lang w:val="uk-UA"/>
              </w:rPr>
              <w:t>від 26.02.2020 №4537</w:t>
            </w:r>
            <w:r>
              <w:rPr>
                <w:i/>
                <w:sz w:val="28"/>
                <w:lang w:val="uk-UA"/>
              </w:rPr>
              <w:t xml:space="preserve">                    </w:t>
            </w:r>
            <w:r>
              <w:rPr>
                <w:sz w:val="28"/>
                <w:lang w:val="uk-UA"/>
              </w:rPr>
              <w:t>«Про затвердження переліків об’єктів комунальної власності міста, що підлягають приватизації та за якими продовжується термін приватизації  у 2020 році»</w:t>
            </w:r>
            <w:r>
              <w:rPr>
                <w:iCs/>
                <w:sz w:val="28"/>
                <w:szCs w:val="28"/>
                <w:lang w:val="uk-UA"/>
              </w:rPr>
              <w:t xml:space="preserve"> та приватизацію об’єкта нерухомого майна за адресою:</w:t>
            </w:r>
            <w:r>
              <w:rPr>
                <w:b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вул. Віталія Матусевича, буд. 35, прим. 77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внесення змін до рішення міської ради </w:t>
            </w:r>
            <w:r>
              <w:rPr>
                <w:sz w:val="28"/>
                <w:lang w:val="uk-UA"/>
              </w:rPr>
              <w:t>від 26.02.2020 №4537</w:t>
            </w:r>
            <w:r>
              <w:rPr>
                <w:i/>
                <w:sz w:val="28"/>
                <w:lang w:val="uk-UA"/>
              </w:rPr>
              <w:t xml:space="preserve">                    </w:t>
            </w:r>
            <w:r>
              <w:rPr>
                <w:sz w:val="28"/>
                <w:lang w:val="uk-UA"/>
              </w:rPr>
              <w:t>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</w:t>
            </w:r>
            <w:r>
              <w:rPr>
                <w:iCs/>
                <w:sz w:val="28"/>
                <w:szCs w:val="28"/>
                <w:lang w:val="uk-UA"/>
              </w:rPr>
              <w:t xml:space="preserve"> та приватизацію об’єкта нерухомого майна за адресою:</w:t>
            </w:r>
            <w:r>
              <w:rPr>
                <w:b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вул. Чарівна, буд. 22а, прим. 14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безоплатне прийняття об’єкта благоустрою від Громадської </w:t>
            </w:r>
            <w:r>
              <w:rPr>
                <w:bCs/>
                <w:sz w:val="28"/>
                <w:szCs w:val="28"/>
                <w:lang w:val="uk-UA"/>
              </w:rPr>
              <w:t>організації «Інгулецька територіальна організація ветеранів м. Кривого Рогу» до</w:t>
            </w:r>
            <w:r>
              <w:rPr>
                <w:sz w:val="28"/>
                <w:szCs w:val="28"/>
                <w:lang w:val="uk-UA"/>
              </w:rPr>
              <w:t xml:space="preserve">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профілювання Комунального закладу «Навчально-виховний комплекс «Дошкільний навчальний заклад комбінованого типу – загальноосвітня школа І ступеня №218» Криворізької міської ради у Криворізьку початкову школу №218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ватизацію об’єкта нерухомого майна за адресою:                     вул. Соборності, буд. 25,  прим. 110а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окремого майна зі спільної власності територіальних громад сіл, селищ, міст Дніпропетровської області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витрат за введеним в експлуатацію об’єктом від департаменту житлово-комунального господарства та будівництва Дніпропетровської обласної державної адміністрації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меншення статутного капіталу Комунального підприємства «Криворізька друкарня»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адміністративних послуг суб’єктам звернення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у власність і користування земельних ділянок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погодженні технічної документації із землеустрою щодо встановлення меж частини земельної ділянки на вул. Телевізійній, 3Н,  на яку поширюється право сервітуту для проїзду на транспортному засобі наявним шляхом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ідмову в розробці детального плану території та наданні дозволів на розробку проектів землеустрою щодо відведення земельних ділянок, унесенні змін до рішення міської ради від 29.01.2020 №4489 «Про затвердження детальних планів територій та наданні дозволів на розробку проектів землеустрою щодо відведення земельних ділянок, зміну цільового призначення земельної ділянки», наданні адміністра-тивної послуги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, зареєстрованого 01.08.2018 за №2738595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ніше ухвалених рішень міської ради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6.2013 №2089 «Про створення конкурсної комісії із закупівлі послуг з виконання робіт із землеустрою, оцінки земель та визначення виконавця земельних торгів у формі аукціону на конкурентних засадах, затвердження її складу й Положення про неї»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8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кладу робочої комісії по оформленню прийому та передачі земельних ділянок в межах міста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80"/>
              <w:ind w:right="-1" w:hanging="0"/>
              <w:jc w:val="both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их планів територій та надання дозволу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лючено з порядку денного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Ватутіна, 70а, реєстрацію права комунальної власності на неї й надання її в оренду для розміщення будівлі магазину продовольчих та непродовольчих товар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54"/>
      </w:tblGrid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 користування та згоди на відновлення меж земельних ділянок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 під існуючими забудовами  (будівлями, спорудами)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ind w:right="34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альше користування частиною земельної ділянки на вул. Пожарського, біля перехрестя з вул. Мініна, на яку поширюється право сервітуту, під тимчасовою спорудою для здійснення підприємницької діяльності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іл земельної ділянки комунальної власності, яку використовує Комунальне підприємство «Швидкісний трамвай», та розробку технічної документації із землеустрою щодо поділу земельної ділянки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надання згоди на розробку детальних планів територій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Про надання згоди гр. Старовойтову А. В. на розробку детального плану території для будівництва та обслуговування індивідуального гаража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надання згоди на розробку детальних планів територій для будівництва та обслуговування індивідуальних гаражів на                     вул. Адмірала Головка, біля будинку 6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надання згоди на розробку детальних планів територій для будівництва та обслуговування індивідуальних гаражів на                                     вул. Симонова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надання згоди на розробку детальних планів територій для </w:t>
            </w:r>
            <w:r>
              <w:rPr>
                <w:sz w:val="28"/>
                <w:szCs w:val="28"/>
                <w:lang w:val="uk-UA"/>
              </w:rPr>
              <w:t>будівництва та обслуговування житлових будинків, господарських будівель і споруд, ведення садівництва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в оренду земельних ділянок</w:t>
            </w:r>
          </w:p>
        </w:tc>
      </w:tr>
      <w:tr>
        <w:trPr>
          <w:trHeight w:val="793" w:hRule="atLeast"/>
        </w:trPr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дання в постійне користування земельної ділянки на                 вул. Бикова, 2 для облаштування та функціонування парку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технічної документації із землеустрою щодо поділу земельної ділянки в Інгулецькому районі, реєстрацію права комунальної власності та права оренди на сформовані внаслідок поділу земельні ділян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54"/>
      </w:tblGrid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оговорів оренди земельних ділянок громадянам і фізичним особам-підприємцям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новлення договорів оренди земельних ділянок  юридичним особам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упинення розгляду звернення щодо поновлення діючого договору оренди земельної ділянки, зареєстрованого 24.05.2018 за  №26390540</w:t>
            </w:r>
          </w:p>
        </w:tc>
      </w:tr>
    </w:tbl>
    <w:p>
      <w:pPr>
        <w:pStyle w:val="Normal"/>
        <w:jc w:val="center"/>
        <w:rPr>
          <w:szCs w:val="28"/>
          <w:u w:val="single"/>
          <w:lang w:val="uk-UA" w:eastAsia="en-US"/>
        </w:rPr>
      </w:pPr>
      <w:r>
        <w:rPr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uk-UA" w:eastAsia="en-US"/>
        </w:rPr>
      </w:pPr>
      <w:r>
        <w:rPr>
          <w:b/>
          <w:i/>
          <w:sz w:val="20"/>
          <w:szCs w:val="20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61"/>
      </w:tblGrid>
      <w:tr>
        <w:trPr>
          <w:trHeight w:val="234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ІЗНЕ</w:t>
            </w:r>
          </w:p>
        </w:tc>
      </w:tr>
    </w:tbl>
    <w:p>
      <w:pPr>
        <w:pStyle w:val="Normal"/>
        <w:rPr>
          <w:vanish/>
          <w:lang w:val="uk-UA" w:eastAsia="en-US"/>
        </w:rPr>
      </w:pPr>
      <w:r>
        <w:rPr>
          <w:vanish/>
          <w:lang w:val="uk-UA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  <w:lang w:val="uk-UA" w:eastAsia="en-US"/>
        </w:rPr>
      </w:pPr>
      <w:r>
        <w:rPr>
          <w:sz w:val="20"/>
          <w:szCs w:val="20"/>
          <w:u w:val="single"/>
          <w:lang w:val="uk-UA" w:eastAsia="en-US"/>
        </w:rPr>
      </w:r>
    </w:p>
    <w:p>
      <w:pPr>
        <w:pStyle w:val="TextBody"/>
        <w:tabs>
          <w:tab w:val="clear" w:pos="510"/>
          <w:tab w:val="left" w:pos="2985" w:leader="none"/>
        </w:tabs>
        <w:spacing w:before="0" w:after="80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рядок денний пленарного засідання додається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ind w:right="-284" w:firstLine="72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right="-284" w:firstLine="720"/>
        <w:jc w:val="both"/>
        <w:rPr/>
      </w:pPr>
      <w:r>
        <w:rPr>
          <w:sz w:val="28"/>
          <w:szCs w:val="28"/>
          <w:lang w:val="uk-UA" w:eastAsia="en-US"/>
        </w:rPr>
        <w:t>Головуючий запропонував голосувати за порядковими номерами питань, унесених до порядку денного пленарного засідання</w:t>
      </w:r>
      <w:r>
        <w:rPr/>
        <w:t>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3  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ind w:firstLine="510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ягом пленарного засідання окремі депутати міської ради виходили та згодом поверталися до сесійної зали.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color w:val="FF0000"/>
          <w:sz w:val="28"/>
          <w:szCs w:val="28"/>
          <w:lang w:val="uk-UA" w:eastAsia="en-US"/>
        </w:rPr>
      </w:pPr>
      <w:r>
        <w:rPr>
          <w:b/>
          <w:i/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 w:eastAsia="en-US"/>
        </w:rPr>
      </w:pPr>
      <w:r>
        <w:rPr>
          <w:b/>
          <w:bCs/>
          <w:i/>
          <w:iCs/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Благун Інеса Михайлівн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–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иректор департаменту соціальної політики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9"/>
        <w:gridCol w:w="7614"/>
      </w:tblGrid>
      <w:tr>
        <w:trPr/>
        <w:tc>
          <w:tcPr>
            <w:tcW w:w="2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299" w:leader="none"/>
              </w:tabs>
              <w:spacing w:before="0" w:after="200"/>
              <w:ind w:left="360" w:right="-77" w:hanging="36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соціальну підтримку криворіжців у вирішенні соціально-побутових питань</w:t>
            </w:r>
          </w:p>
        </w:tc>
      </w:tr>
      <w:tr>
        <w:trPr/>
        <w:tc>
          <w:tcPr>
            <w:tcW w:w="230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510"/>
                <w:tab w:val="left" w:pos="4140" w:leader="none"/>
              </w:tabs>
              <w:spacing w:before="120" w:after="120"/>
              <w:ind w:left="-7" w:hanging="0"/>
              <w:jc w:val="both"/>
              <w:rPr>
                <w:b/>
                <w:b/>
                <w:i/>
                <w:i/>
                <w:sz w:val="28"/>
                <w:lang w:val="uk-UA" w:eastAsia="en-US"/>
              </w:rPr>
            </w:pPr>
            <w:r>
              <w:rPr>
                <w:b/>
                <w:i/>
                <w:sz w:val="28"/>
                <w:lang w:val="uk-UA" w:eastAsia="en-US"/>
              </w:rPr>
              <w:t>Сова С.М., Матвєєнко О.Є., Волик А.В., Коломоєць А.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Криворізький міський голова запропонував </w:t>
      </w:r>
      <w:r>
        <w:rPr>
          <w:bCs/>
          <w:iCs/>
          <w:sz w:val="28"/>
          <w:szCs w:val="28"/>
          <w:lang w:val="uk-UA" w:eastAsia="en-US"/>
        </w:rPr>
        <w:t>обрати комісію по доробці проєкту рішення з основного питання</w:t>
      </w:r>
      <w:r>
        <w:rPr>
          <w:sz w:val="28"/>
          <w:szCs w:val="28"/>
          <w:lang w:val="uk-UA" w:eastAsia="en-US"/>
        </w:rPr>
        <w:t xml:space="preserve"> «</w:t>
      </w:r>
      <w:r>
        <w:rPr>
          <w:sz w:val="28"/>
          <w:szCs w:val="28"/>
        </w:rPr>
        <w:t>Про соціальну підтримку криворіжців у вирішенні соціально-побутових питань</w:t>
      </w:r>
      <w:r>
        <w:rPr>
          <w:sz w:val="28"/>
          <w:szCs w:val="28"/>
          <w:lang w:val="uk-UA" w:eastAsia="en-US"/>
        </w:rPr>
        <w:t>»</w:t>
      </w:r>
      <w:r>
        <w:rPr>
          <w:bCs/>
          <w:iCs/>
          <w:sz w:val="28"/>
          <w:szCs w:val="28"/>
          <w:lang w:val="uk-UA" w:eastAsia="en-US"/>
        </w:rPr>
        <w:t>:</w:t>
      </w:r>
    </w:p>
    <w:p>
      <w:pPr>
        <w:pStyle w:val="Normal"/>
        <w:rPr>
          <w:bCs/>
          <w:iCs/>
          <w:sz w:val="16"/>
          <w:szCs w:val="16"/>
          <w:u w:val="single"/>
          <w:lang w:val="uk-UA" w:eastAsia="en-US"/>
        </w:rPr>
      </w:pPr>
      <w:r>
        <w:rPr>
          <w:bCs/>
          <w:iCs/>
          <w:sz w:val="16"/>
          <w:szCs w:val="16"/>
          <w:u w:val="single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240"/>
              <w:ind w:right="-81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ЛАГУН                                         Інеса Михай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60"/>
              <w:ind w:left="317" w:hanging="317"/>
              <w:jc w:val="both"/>
              <w:rPr/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 xml:space="preserve">–  </w:t>
            </w:r>
            <w:r>
              <w:rPr>
                <w:sz w:val="28"/>
                <w:szCs w:val="28"/>
                <w:lang w:val="uk-UA" w:eastAsia="en-US"/>
              </w:rPr>
              <w:t>доповідач, директор департаменту соціальної політики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ІЗАН</w:t>
            </w:r>
          </w:p>
          <w:p>
            <w:pPr>
              <w:pStyle w:val="Normal"/>
              <w:spacing w:before="0" w:after="240"/>
              <w:ind w:right="-81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дрій Олекс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депутат міської ради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240"/>
              <w:ind w:right="-81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iCs/>
                <w:sz w:val="28"/>
                <w:szCs w:val="28"/>
                <w:lang w:val="uk-UA"/>
              </w:rPr>
              <w:t>ФРОЛОВА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 xml:space="preserve">                   Світлана Олександ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депутат міської ради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240"/>
              <w:ind w:right="-81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ЛАКСА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 xml:space="preserve">                                  Дмитро О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депутат міської ради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240"/>
              <w:ind w:right="-81" w:hanging="0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ЦЮПА                                              Юрій</w:t>
            </w:r>
            <w:r>
              <w:rPr>
                <w:iCs/>
                <w:sz w:val="28"/>
                <w:szCs w:val="28"/>
              </w:rPr>
              <w:t xml:space="preserve"> Олекс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путат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031"/>
        <w:gridCol w:w="2409"/>
        <w:gridCol w:w="567"/>
        <w:gridCol w:w="567"/>
      </w:tblGrid>
      <w:tr>
        <w:trPr>
          <w:trHeight w:val="340" w:hRule="atLeast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ind w:right="-284" w:firstLine="510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ind w:right="-284" w:firstLine="510"/>
        <w:jc w:val="both"/>
        <w:rPr/>
      </w:pPr>
      <w:r>
        <w:rPr>
          <w:sz w:val="28"/>
          <w:szCs w:val="28"/>
          <w:lang w:val="uk-UA" w:eastAsia="en-US"/>
        </w:rPr>
        <w:t xml:space="preserve">У обговоренні проєкту рішення взяли участь депутати міської ради                </w:t>
      </w:r>
      <w:r>
        <w:rPr>
          <w:b/>
          <w:i/>
          <w:sz w:val="28"/>
          <w:szCs w:val="28"/>
          <w:lang w:val="uk-UA" w:eastAsia="en-US"/>
        </w:rPr>
        <w:t>Милобог Ю.В., Бурман Л.В., Шишка Н.В.,</w:t>
      </w:r>
      <w:r>
        <w:rPr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Дектярьов М.В., Коломоєць А.Г., Волик А.В., Матвєєнко О.Є.</w:t>
      </w:r>
      <w:r>
        <w:rPr>
          <w:b/>
          <w:i/>
          <w:color w:val="FF0000"/>
          <w:sz w:val="28"/>
          <w:szCs w:val="28"/>
          <w:lang w:val="uk-UA" w:eastAsia="en-US"/>
        </w:rPr>
        <w:t xml:space="preserve">   </w:t>
      </w:r>
    </w:p>
    <w:p>
      <w:pPr>
        <w:pStyle w:val="Normal"/>
        <w:spacing w:before="0" w:after="240"/>
        <w:ind w:right="-284" w:firstLine="51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 w:eastAsia="en-US"/>
        </w:rPr>
        <w:t>Від комісії по доробці проєкту рішення виступила депутат міської ради</w:t>
      </w:r>
      <w:r>
        <w:rPr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Фролова С.О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Головуючий запропонував депутатам міської ради визначитися щодо   пропозиції депутата міської ради Милобога Ю.В.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color w:val="FF0066"/>
          <w:sz w:val="16"/>
          <w:szCs w:val="16"/>
          <w:u w:val="single"/>
          <w:lang w:val="uk-UA" w:eastAsia="en-US"/>
        </w:rPr>
      </w:pPr>
      <w:r>
        <w:rPr>
          <w:color w:val="FF0066"/>
          <w:sz w:val="16"/>
          <w:szCs w:val="16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40"/>
        <w:ind w:right="-284" w:firstLine="51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9"/>
        <w:gridCol w:w="4189"/>
        <w:gridCol w:w="2428"/>
        <w:gridCol w:w="425"/>
        <w:gridCol w:w="572"/>
      </w:tblGrid>
      <w:tr>
        <w:trPr/>
        <w:tc>
          <w:tcPr>
            <w:tcW w:w="2309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1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№4732 </w:t>
            </w:r>
            <w:r>
              <w:rPr>
                <w:i/>
                <w:sz w:val="28"/>
                <w:szCs w:val="28"/>
                <w:lang w:val="uk-UA" w:eastAsia="en-US"/>
              </w:rPr>
              <w:t>(з урахуванням пропозиції депутата міської ради Милобога Ю.В.)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в Мурашко Костянтин Віталійович 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>
          <w:b/>
          <w:i/>
          <w:sz w:val="28"/>
          <w:szCs w:val="28"/>
          <w:lang w:val="uk-UA" w:eastAsia="en-US"/>
        </w:rPr>
        <w:t xml:space="preserve">начальник управління охорони здоров’я                                      </w:t>
      </w:r>
      <w:r>
        <w:rPr/>
        <w:t xml:space="preserve">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мченко А.М., Бурман Л.В., Сова С.М., Колесник М.Ю., Дектярьов М.В., Морозов Ю.О., Цюпа Ю.О., Милобог Ю.В., Макаренко О.Ю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Про затвердження звіту управління охорони здоров’я виконкому Криворізької міської ради про використання коштів резервного фонду міського бюджету станом на 30 квітня 2020 року 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31.03.2016 №385 «Про затвердження міської комплексної програми «СТОП-інфаркт» на 2016 – 2020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3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85 «Про затвердження міжгалузевої комплексної прогр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и «Здоров’я нації» у м. Кривому Розі на 2017 – 2021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3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i/>
          <w:sz w:val="28"/>
          <w:lang w:val="uk-UA" w:eastAsia="en-US"/>
        </w:rPr>
        <w:t xml:space="preserve">Рожко Олена Василівна </w:t>
      </w:r>
      <w:r>
        <w:rPr>
          <w:b/>
          <w:bCs/>
          <w:i/>
          <w:iCs/>
          <w:sz w:val="28"/>
          <w:szCs w:val="28"/>
          <w:lang w:val="uk-UA" w:eastAsia="en-US"/>
        </w:rPr>
        <w:t>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8"/>
          <w:szCs w:val="28"/>
          <w:lang w:val="uk-UA" w:eastAsia="en-US"/>
        </w:rPr>
      </w:pPr>
      <w:r>
        <w:rPr>
          <w:b/>
          <w:i/>
          <w:iCs/>
          <w:sz w:val="28"/>
          <w:szCs w:val="28"/>
          <w:lang w:val="uk-UA" w:eastAsia="en-US"/>
        </w:rPr>
        <w:t>директор департаменту фінансів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9 №4310 «Про міський бюджет міста Кривого Рогу на 2020 рік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1440" w:leader="none"/>
              </w:tabs>
              <w:spacing w:before="60" w:after="160"/>
              <w:ind w:left="454" w:hanging="42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Бурман Л.В., Шишка Н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3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  <w:lang w:val="uk-UA" w:eastAsia="en-US"/>
        </w:rPr>
      </w:pPr>
      <w:r>
        <w:rPr>
          <w:b/>
          <w:bCs/>
          <w:i/>
          <w:iCs/>
          <w:sz w:val="8"/>
          <w:szCs w:val="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Курбатов Олег Анатолійович – 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чальник управління з питань надзвичайних ситуацій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 цивільного захисту населення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280" w:leader="none"/>
              </w:tabs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60 «Про затвердження Програми розвитку системи цивільного захисту в м. Кривому Розі на 2016 – 2020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Морозов Ю.О., Катриченко О.В., Колесник М.Ю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3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280" w:leader="none"/>
              </w:tabs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58 «Про затвердження Програми поповнення та ви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ристання матеріального резерву для запобігання, ліквідації надзвичайних ситуацій техногенного й природного характеру та їх наслідків 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 Кривому Розі на 2016 – 2020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3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Вілкул Юрій Григорович –</w:t>
      </w:r>
    </w:p>
    <w:p>
      <w:pPr>
        <w:pStyle w:val="Normal"/>
        <w:tabs>
          <w:tab w:val="clear" w:pos="510"/>
          <w:tab w:val="left" w:pos="0" w:leader="none"/>
          <w:tab w:val="left" w:pos="284" w:leader="none"/>
        </w:tabs>
        <w:spacing w:before="0" w:after="120"/>
        <w:ind w:right="142" w:hanging="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>міський голова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280" w:leader="none"/>
              </w:tabs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присвоєння звання «Почесний громадянин міста Кривого Рогу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Бурман Л.В., Шишка Н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  <w:lang w:val="uk-UA" w:eastAsia="en-US"/>
        </w:rPr>
      </w:pPr>
      <w:r>
        <w:rPr>
          <w:b/>
          <w:bCs/>
          <w:i/>
          <w:iCs/>
          <w:sz w:val="8"/>
          <w:szCs w:val="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в Маляренко Сергій </w:t>
      </w:r>
      <w:r>
        <w:rPr>
          <w:b/>
          <w:i/>
          <w:sz w:val="28"/>
          <w:lang w:val="uk-UA" w:eastAsia="en-US"/>
        </w:rPr>
        <w:t xml:space="preserve">Васильович </w:t>
      </w:r>
      <w:r>
        <w:rPr>
          <w:b/>
          <w:bCs/>
          <w:i/>
          <w:iCs/>
          <w:sz w:val="28"/>
          <w:szCs w:val="28"/>
          <w:lang w:val="uk-UA" w:eastAsia="en-US"/>
        </w:rPr>
        <w:t>–</w:t>
      </w:r>
    </w:p>
    <w:p>
      <w:pPr>
        <w:pStyle w:val="Normal"/>
        <w:tabs>
          <w:tab w:val="clear" w:pos="510"/>
          <w:tab w:val="left" w:pos="0" w:leader="none"/>
          <w:tab w:val="left" w:pos="284" w:leader="none"/>
        </w:tabs>
        <w:spacing w:before="0" w:after="120"/>
        <w:ind w:right="142" w:hanging="0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секретар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 направлення звернення Криворізької міської ради до Президента України Володимира Зеленського, Голови Верховної Ради України Дмитра Разумкова,  міністра охорони здоров’я України Максима Степанова, міністра фінансів України Сергія Марченка, голови Дніпропет</w:t>
            </w: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-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ровської обласної ради Святослава Олійника, голови Дніпропетровської обласної державної адміністрації Олександра Бондаренк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Сова С.М., Дектярьов М.В., Попович С.М., Макарен-                 ко О.Ю., Колесник М.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№4740 </w:t>
            </w:r>
            <w:r>
              <w:rPr>
                <w:i/>
                <w:sz w:val="28"/>
                <w:szCs w:val="28"/>
                <w:lang w:val="uk-UA" w:eastAsia="en-US"/>
              </w:rPr>
              <w:t>(з доповненнями депутатів міської ради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ind w:firstLine="510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15.12.2015 №11 «Про затвердження персонального складу та обрання голови постійної комісії міської ради з питань регуляторної політики та підприємництва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Смалій О.Б., Бурман Л.В., Шишка Н.В., Макарен-                 ко О.Ю., Дектярьов М.В., Шаповалова К.Г., Попович С.М., Немченко А.М., Милобог Ю.В., Колесник М.Ю.,                  Бабаліч М.М.;</w:t>
            </w:r>
          </w:p>
          <w:p>
            <w:pPr>
              <w:pStyle w:val="311"/>
              <w:tabs>
                <w:tab w:val="clear" w:pos="510"/>
              </w:tabs>
              <w:spacing w:before="0" w:after="60"/>
              <w:rPr>
                <w:b/>
                <w:b/>
                <w:i/>
                <w:i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 xml:space="preserve">Лазарева О.І. </w:t>
            </w:r>
            <w:r>
              <w:rPr>
                <w:b/>
                <w:i/>
              </w:rPr>
              <w:t>самостійно публічно оголосила про наявність у неї конфлікту інтерес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napToGrid w:val="false"/>
              <w:spacing w:before="60" w:after="60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ла Павлушенко Оксана Василівна</w:t>
      </w:r>
      <w:r>
        <w:rPr>
          <w:b/>
          <w:i/>
          <w:sz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–</w:t>
      </w:r>
    </w:p>
    <w:p>
      <w:pPr>
        <w:pStyle w:val="Normal"/>
        <w:spacing w:before="0" w:after="120"/>
        <w:jc w:val="center"/>
        <w:rPr/>
      </w:pPr>
      <w:r>
        <w:rPr/>
        <w:t>в.о. начальника управління економіки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Міської програми «Кривий Ріг – пілотний проєкт трансформації мономіст і індустріальних територій Дніпропетровської області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Бурман Л.В., Сова С.М., Дектярьов М.В., Шишка Н.В., Морозов Ю.О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ла Рижкова</w:t>
      </w:r>
      <w:r>
        <w:rPr>
          <w:b/>
          <w:i/>
          <w:sz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Ірина Олексіївна –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чальник управління розвитку підприємництва </w:t>
      </w:r>
    </w:p>
    <w:p>
      <w:pPr>
        <w:pStyle w:val="Normal"/>
        <w:spacing w:before="0" w:after="120"/>
        <w:jc w:val="center"/>
        <w:rPr/>
      </w:pPr>
      <w:r>
        <w:rPr/>
        <w:t>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38" w:leader="none"/>
              </w:tabs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6.06.2019 №3849 «Про встановлення ставок єдиного податку для суб’єктів малого підприємництва м. Кривого Рогу на 2020 рік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Сова С.М., Попович С.М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>Доповідала Павловська Людмила Григорівна –                                                              в.о. директора департаменту адміністративних послуг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38" w:leader="none"/>
              </w:tabs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Про внесення змін до рішення міської ради від 26.02.2020 №4520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Шишка Н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  <w:u w:val="single"/>
          <w:lang w:val="uk-UA" w:eastAsia="en-US"/>
        </w:rPr>
      </w:pPr>
      <w:r>
        <w:rPr>
          <w:b/>
          <w:bCs/>
          <w:i/>
          <w:iCs/>
          <w:sz w:val="8"/>
          <w:szCs w:val="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  <w:lang w:val="uk-UA" w:eastAsia="en-US"/>
        </w:rPr>
      </w:pPr>
      <w:r>
        <w:rPr>
          <w:b/>
          <w:bCs/>
          <w:i/>
          <w:iCs/>
          <w:sz w:val="8"/>
          <w:szCs w:val="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Підвальна Людмила Павлівна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en-US"/>
        </w:rPr>
        <w:t>начальник управління інформаційно-комунікаційних                                     технологій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38" w:leader="none"/>
              </w:tabs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 28.02.2017 №1402 «Про затвердження Програми інформатизації та цифровізації на 2017–2020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опович С.М., Милобог Ю.В., Морозов Ю.О., Колес-                 ник М.Ю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Головуючий запропонував депутатам міської ради визначитися щодо   пропозиції депутата міської ради Смалія О.Б. щодо повернення до голосування по п. 14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color w:val="FF0066"/>
          <w:sz w:val="16"/>
          <w:szCs w:val="16"/>
          <w:u w:val="single"/>
          <w:lang w:val="uk-UA" w:eastAsia="en-US"/>
        </w:rPr>
      </w:pPr>
      <w:r>
        <w:rPr>
          <w:color w:val="FF0066"/>
          <w:sz w:val="16"/>
          <w:szCs w:val="16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10"/>
                <w:tab w:val="left" w:pos="438" w:leader="none"/>
              </w:tabs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 xml:space="preserve">СЛУХАЛИ: </w:t>
            </w:r>
            <w:r>
              <w:rPr>
                <w:i/>
                <w:sz w:val="28"/>
                <w:lang w:val="uk-UA" w:eastAsia="en-US"/>
              </w:rPr>
              <w:t>(повторно)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 28.02.2017 №1402 «Про затвердження Програми інформатизації та цифровізації на 2017–2020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Котунова Оксана Олександрівна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en-US"/>
        </w:rPr>
        <w:t>заступник начальника відділу з питань енергоменеджменту                                  та впровадження енергозберігаючих технологійи   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10"/>
                <w:tab w:val="left" w:pos="438" w:leader="none"/>
              </w:tabs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договору гарантії, відшкодування та підтримки проєкту («Підвищення енергоефективності громадських будівель у м. Кривому Розі») між Криворізькою міською радою та Європейським банком реконструкції та розвитк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7020" w:leader="none"/>
        </w:tabs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в Сиротюк Сергій Васильович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510"/>
          <w:tab w:val="left" w:pos="7020" w:leader="none"/>
        </w:tabs>
        <w:spacing w:before="0" w:after="120"/>
        <w:jc w:val="center"/>
        <w:rPr/>
      </w:pPr>
      <w:r>
        <w:rPr>
          <w:b/>
          <w:i/>
          <w:sz w:val="28"/>
          <w:szCs w:val="28"/>
          <w:lang w:val="uk-UA"/>
        </w:rPr>
        <w:t xml:space="preserve">начальник управління </w:t>
      </w:r>
      <w:r>
        <w:rPr>
          <w:b/>
          <w:i/>
          <w:sz w:val="28"/>
          <w:szCs w:val="28"/>
        </w:rPr>
        <w:t>транспорту та телекомунікацій</w:t>
      </w:r>
      <w:r>
        <w:rPr>
          <w:b/>
          <w:i/>
          <w:szCs w:val="28"/>
        </w:rPr>
        <w:t xml:space="preserve">                                         </w:t>
      </w:r>
      <w:r>
        <w:rPr>
          <w:b/>
          <w:i/>
          <w:sz w:val="28"/>
          <w:szCs w:val="28"/>
          <w:lang w:val="uk-UA"/>
        </w:rPr>
        <w:t>виконкому міської ради</w:t>
      </w:r>
    </w:p>
    <w:p>
      <w:pPr>
        <w:pStyle w:val="Normal"/>
        <w:jc w:val="center"/>
        <w:rPr>
          <w:b/>
          <w:b/>
          <w:i/>
          <w:i/>
          <w:color w:val="FF0000"/>
          <w:sz w:val="2"/>
          <w:szCs w:val="2"/>
          <w:lang w:val="uk-UA" w:eastAsia="en-US"/>
        </w:rPr>
      </w:pPr>
      <w:r>
        <w:rPr>
          <w:b/>
          <w:i/>
          <w:color w:val="FF0000"/>
          <w:sz w:val="2"/>
          <w:szCs w:val="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pacing w:val="6"/>
                <w:sz w:val="28"/>
                <w:szCs w:val="28"/>
              </w:rPr>
              <w:t xml:space="preserve">Про внесення змін до рішення </w:t>
            </w:r>
            <w:r>
              <w:rPr>
                <w:spacing w:val="-4"/>
                <w:sz w:val="28"/>
                <w:szCs w:val="28"/>
              </w:rPr>
              <w:t xml:space="preserve">міської ради від  24.12.2015 №66 </w:t>
            </w:r>
            <w:r>
              <w:rPr>
                <w:spacing w:val="2"/>
                <w:sz w:val="28"/>
                <w:szCs w:val="28"/>
              </w:rPr>
              <w:t xml:space="preserve">«Про  затвердження Програми </w:t>
            </w:r>
            <w:r>
              <w:rPr>
                <w:spacing w:val="6"/>
                <w:sz w:val="28"/>
                <w:szCs w:val="28"/>
              </w:rPr>
              <w:t>роз</w:t>
            </w:r>
            <w:r>
              <w:rPr>
                <w:spacing w:val="4"/>
                <w:sz w:val="28"/>
                <w:szCs w:val="28"/>
              </w:rPr>
              <w:t>витку підприємств міського електротранспорту</w:t>
            </w:r>
            <w:r>
              <w:rPr>
                <w:spacing w:val="-2"/>
                <w:sz w:val="28"/>
                <w:szCs w:val="28"/>
              </w:rPr>
              <w:t xml:space="preserve"> на 2016 – 2020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Немченко А.М., Шишка Н.В., Бурман Л.В., Милобог Ю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44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>Доповідав Карий Іван Олександрович 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en-US"/>
        </w:rPr>
        <w:t>директор департаменту розвитку інфраструктури міста       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</w:t>
            </w:r>
            <w:r>
              <w:rPr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</w:rPr>
              <w:t>2017 – 2022 років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Немченко А.М., Сова С.М., Морозов Ю.О., Попович С.М., Колесник М.Ю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45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в </w:t>
      </w:r>
      <w:r>
        <w:rPr>
          <w:b/>
          <w:bCs/>
          <w:i/>
          <w:iCs/>
          <w:sz w:val="28"/>
          <w:szCs w:val="28"/>
          <w:lang w:val="uk-UA"/>
        </w:rPr>
        <w:t xml:space="preserve">Макасеєв Ігор Борисович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.о. начальника управління капітального будівництва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6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 м. Кривого Рогу на 2019 – 2021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Бабаліч М.М., Милобог Ю.В., Петрухін А.В., Немчен-                ко А.М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46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Дроннікова Марина Станіславівна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в.о. начальника управління комунальної власності міста                                виконкому міської ради</w:t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запропонував депутатам міської ради визначитися щодо   пропозиції депутата міської ради Милобога Ю.В. за голосування пакетом пп.19 – 30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не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color w:val="FF0066"/>
          <w:sz w:val="16"/>
          <w:szCs w:val="16"/>
          <w:u w:val="single"/>
          <w:lang w:val="uk-UA" w:eastAsia="en-US"/>
        </w:rPr>
      </w:pPr>
      <w:r>
        <w:rPr>
          <w:color w:val="FF0066"/>
          <w:sz w:val="16"/>
          <w:szCs w:val="16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ичерпанням часу відповідно до затвердженного регламенту роботи сесії головуючий запропонував депутатам міської ради визначитися щодо продовження пленарного засідання сесії до 13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color w:val="FF0066"/>
          <w:sz w:val="16"/>
          <w:szCs w:val="16"/>
          <w:u w:val="single"/>
          <w:lang w:val="uk-UA" w:eastAsia="en-US"/>
        </w:rPr>
      </w:pPr>
      <w:r>
        <w:rPr>
          <w:color w:val="FF0066"/>
          <w:sz w:val="16"/>
          <w:szCs w:val="16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z w:val="28"/>
                <w:szCs w:val="28"/>
              </w:rPr>
              <w:t>Про прийняття відумерлої спадщини до комунальної власності територіальної громади міста Кривого Рог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47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z w:val="28"/>
                <w:szCs w:val="28"/>
              </w:rPr>
              <w:t>Про надання згоди на безоплатне прийняття елементів благоустрою від Громадської організації «Спортінг» до комунальної власності територіальної громади міста Кривого Рогу</w:t>
            </w:r>
          </w:p>
        </w:tc>
      </w:tr>
      <w:tr>
        <w:trPr>
          <w:trHeight w:val="529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311"/>
              <w:tabs>
                <w:tab w:val="clear" w:pos="510"/>
              </w:tabs>
              <w:spacing w:before="60" w:after="0"/>
              <w:rPr>
                <w:b/>
                <w:b/>
                <w:i/>
                <w:i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Макаренко О.Ю., Дектярьов М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№4748 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z w:val="28"/>
                <w:szCs w:val="28"/>
              </w:rPr>
              <w:t>Про припинення шляхом ліквідації Криворізької загально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освітньої школи ІІ-ІІІ ступенів «Центр освіти» Криворізької міської ради Дніпропетровської області та Криворізької вечірньої школи №12 Криворізької міської ради Дніпропетровської област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49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приватизацію об’єкта нерухомого майна за адресою:                         вул. Лермонтова, буд. 10, прим. 7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50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iCs/>
                <w:sz w:val="28"/>
                <w:szCs w:val="28"/>
              </w:rPr>
              <w:t xml:space="preserve">Про внесення змін до рішення міської ради </w:t>
            </w:r>
            <w:r>
              <w:rPr>
                <w:sz w:val="28"/>
                <w:szCs w:val="28"/>
              </w:rPr>
              <w:t>від 26.02.2020 №4537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«Про затвердження переліків об’єктів комунальної власності міста, що підлягають приватизації та за якими продовжується термін приватизації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2020 році»</w:t>
            </w:r>
            <w:r>
              <w:rPr>
                <w:iCs/>
                <w:sz w:val="28"/>
                <w:szCs w:val="28"/>
              </w:rPr>
              <w:t xml:space="preserve"> та прива</w:t>
            </w:r>
            <w:r>
              <w:rPr>
                <w:iCs/>
                <w:sz w:val="28"/>
                <w:szCs w:val="28"/>
                <w:lang w:val="uk-UA"/>
              </w:rPr>
              <w:t>-</w:t>
            </w:r>
            <w:r>
              <w:rPr>
                <w:iCs/>
                <w:sz w:val="28"/>
                <w:szCs w:val="28"/>
              </w:rPr>
              <w:t>тизацію об’єкта нерухомого майна за адресою: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Віталія Матусевича, буд. 35, прим. 7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2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2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51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iCs/>
                <w:sz w:val="28"/>
                <w:szCs w:val="28"/>
              </w:rPr>
              <w:t xml:space="preserve">Про внесення змін до рішення міської ради </w:t>
            </w:r>
            <w:r>
              <w:rPr>
                <w:sz w:val="28"/>
                <w:szCs w:val="28"/>
              </w:rPr>
              <w:t>від 26.02.2020 №4537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</w:t>
            </w:r>
            <w:r>
              <w:rPr>
                <w:iCs/>
                <w:sz w:val="28"/>
                <w:szCs w:val="28"/>
              </w:rPr>
              <w:t xml:space="preserve"> та прива</w:t>
            </w:r>
            <w:r>
              <w:rPr>
                <w:iCs/>
                <w:sz w:val="28"/>
                <w:szCs w:val="28"/>
                <w:lang w:val="uk-UA"/>
              </w:rPr>
              <w:t>-</w:t>
            </w:r>
            <w:r>
              <w:rPr>
                <w:iCs/>
                <w:sz w:val="28"/>
                <w:szCs w:val="28"/>
              </w:rPr>
              <w:t>тизацію об’єкта нерухомого майна за адресою: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Чарівна, буд. 22а, прим. 1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52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Про надання згоди на безоплатне прийняття об’єкта благоустрою від Громадської </w:t>
            </w:r>
            <w:r>
              <w:rPr>
                <w:bCs/>
                <w:sz w:val="28"/>
                <w:szCs w:val="28"/>
              </w:rPr>
              <w:t>організації «Інгулецька територіальна організація ветеранів м. Кривого Рогу» до</w:t>
            </w:r>
            <w:r>
              <w:rPr>
                <w:sz w:val="28"/>
                <w:szCs w:val="28"/>
              </w:rPr>
              <w:t xml:space="preserve"> комунальної власності територіальної громади міста Кривого Рог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53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перепрофілювання Комунального закладу «Навчально-виховний комплекс «Дошкільний навчальний заклад комб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ованого типу – загальноосвітня школа І ступеня №218» Криворізької міської ради у Криворізьку початкову школу №218 Криворізької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54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приватизацію об’єкта нерухомого майна за адресою:                     вул. Соборності, буд. 25,  прим. 110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55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згоди на безоплатне прийняття окремого майна зі спільної власності територіальних громад сіл, селищ, міст Дніпропетровської області до комунальної власності терито-ріальної громади міста Кривого Рог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56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згоди на безоплатне прийняття витрат за введеним в експлуатацію об’єктом від департаменту жит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лово-комунального господарства та будівництва Дніпр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петровської обласної державної адміністрації до комунальної власності територіальної громади міста Кривого Рог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Бабенко О.В., Попович С.М., Милобог Ю.В., Колес-                  ник М.Ю., Катриченко О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57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меншення статутного капіталу Комунального підприємства «Криворізька друкарня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Шишка Н.В., Бурман Л.В., Милобог Ю.В.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b/>
          <w:i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Катриченко О.В.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Головуючий запропонував депутатам міської ради визначитися щодо повернення до голосування по п. 30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color w:val="FF0066"/>
          <w:sz w:val="16"/>
          <w:szCs w:val="16"/>
          <w:u w:val="single"/>
          <w:lang w:val="uk-UA" w:eastAsia="en-US"/>
        </w:rPr>
      </w:pPr>
      <w:r>
        <w:rPr>
          <w:color w:val="FF0066"/>
          <w:sz w:val="16"/>
          <w:szCs w:val="16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 xml:space="preserve">СЛУХАЛИ: </w:t>
            </w:r>
            <w:r>
              <w:rPr>
                <w:i/>
                <w:sz w:val="28"/>
                <w:lang w:val="uk-UA" w:eastAsia="en-US"/>
              </w:rPr>
              <w:t>(повторно)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меншення статутного капіталу Комунального підприємства «Криворізька друкарня»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кремі депутати залишили пленарне засідання.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bCs/>
          <w:i/>
          <w:iCs/>
          <w:sz w:val="28"/>
          <w:szCs w:val="28"/>
          <w:lang w:val="uk-UA" w:eastAsia="en-US"/>
        </w:rPr>
        <w:t>Доповідала Горбачова Любов Миколаївна –</w:t>
      </w:r>
    </w:p>
    <w:p>
      <w:pPr>
        <w:pStyle w:val="Normal"/>
        <w:spacing w:before="0" w:after="60"/>
        <w:ind w:right="140" w:hanging="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>в.о. директора  департаменту  регулювання  містобудівної                           діяльності та земельних відносин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311"/>
              <w:tabs>
                <w:tab w:val="clear" w:pos="510"/>
              </w:tabs>
              <w:spacing w:before="120" w:after="0"/>
              <w:rPr/>
            </w:pPr>
            <w:r>
              <w:rPr>
                <w:b/>
                <w:i/>
              </w:rPr>
              <w:t>Цюпа Ю.О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самостійно публічно оголосив про наявність у нього конфлікту інтересів по п. 57;</w:t>
            </w:r>
          </w:p>
          <w:p>
            <w:pPr>
              <w:pStyle w:val="311"/>
              <w:tabs>
                <w:tab w:val="clear" w:pos="510"/>
              </w:tabs>
              <w:spacing w:before="120" w:after="240"/>
              <w:rPr>
                <w:b/>
                <w:b/>
                <w:i/>
                <w:i/>
                <w:spacing w:val="-6"/>
                <w:lang w:val="en-US" w:eastAsia="en-US"/>
              </w:rPr>
            </w:pPr>
            <w:r>
              <w:rPr>
                <w:b/>
                <w:bCs/>
                <w:i/>
                <w:iCs/>
                <w:szCs w:val="24"/>
                <w:lang w:val="en-US" w:eastAsia="en-US"/>
              </w:rPr>
              <w:t>Бурман Л.В., Дектярьов М.В., Смалій О.Б., Шишка Н.В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ідмову в наданні адміністративних послуг суб’єктам зверне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58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ідмову в наданні у власність і користування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59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u w:val="single"/>
          <w:lang w:val="uk-UA" w:eastAsia="en-US"/>
        </w:rPr>
      </w:pPr>
      <w:r>
        <w:rPr>
          <w:b/>
          <w:bCs/>
          <w:i/>
          <w:iCs/>
          <w:sz w:val="20"/>
          <w:szCs w:val="20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ідмову в погодженні технічної документації із землеустрою щодо встановлення меж частини земельної ділянки на вул. Телевізійній, 3Н,  на яку поширюється право сервітуту для проїзду на транспортному засобі наявним шляхом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u w:val="single"/>
          <w:lang w:val="uk-UA" w:eastAsia="en-US"/>
        </w:rPr>
      </w:pPr>
      <w:r>
        <w:rPr>
          <w:b/>
          <w:bCs/>
          <w:i/>
          <w:iCs/>
          <w:sz w:val="20"/>
          <w:szCs w:val="20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ідмову в розробці детального плану території та наданні дозволів на розробку проектів землеустрою щодо відведення земельних ділянок, унесенні змін до рішення міської ради від 29.01.2020 №4489 «Про затвердження детальних планів територій та наданні дозволів на розробку проектів землеустрою щодо відведення земельних ділянок, зміну цільового призначення земельної ділянки», наданні адміністративної послуг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Шишка Н.В.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u w:val="single"/>
          <w:lang w:val="uk-UA" w:eastAsia="en-US"/>
        </w:rPr>
      </w:pPr>
      <w:r>
        <w:rPr>
          <w:b/>
          <w:bCs/>
          <w:i/>
          <w:iCs/>
          <w:sz w:val="20"/>
          <w:szCs w:val="20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, зареєстрованого 01.08.2018 за №2738595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60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61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u w:val="single"/>
          <w:lang w:val="uk-UA" w:eastAsia="en-US"/>
        </w:rPr>
      </w:pPr>
      <w:r>
        <w:rPr>
          <w:b/>
          <w:bCs/>
          <w:i/>
          <w:iCs/>
          <w:sz w:val="20"/>
          <w:szCs w:val="20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6.06.2013 №2089 «Про створення конкурсної комісії із закупівлі послуг з виконання робіт із землеустрою, оцінки земель та визначення виконавця земельних торгів у формі аукціону на конкурентних засадах, затвердження її складу й Положення про неї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Дектярьов М.В., Милобог Ю.В., Смалій О.Б., Шапова-             лова К.Г.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u w:val="single"/>
          <w:lang w:val="uk-UA" w:eastAsia="en-US"/>
        </w:rPr>
      </w:pPr>
      <w:r>
        <w:rPr>
          <w:b/>
          <w:bCs/>
          <w:i/>
          <w:iCs/>
          <w:sz w:val="20"/>
          <w:szCs w:val="20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складу робочої комісії по оформленню прийому та передачі земельних ділянок в межах міст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Милобог Ю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62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u w:val="single"/>
          <w:lang w:val="uk-UA" w:eastAsia="en-US"/>
        </w:rPr>
      </w:pPr>
      <w:r>
        <w:rPr>
          <w:b/>
          <w:bCs/>
          <w:i/>
          <w:iCs/>
          <w:sz w:val="20"/>
          <w:szCs w:val="20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детальних планів територій та надання дозволу на розробку проектів землеустрою щодо відведення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Милобог Ю.В.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u w:val="single"/>
          <w:lang w:val="uk-UA" w:eastAsia="en-US"/>
        </w:rPr>
      </w:pPr>
      <w:r>
        <w:rPr>
          <w:b/>
          <w:bCs/>
          <w:i/>
          <w:iCs/>
          <w:sz w:val="20"/>
          <w:szCs w:val="20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8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Не включено до порядку денного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u w:val="single"/>
          <w:lang w:val="uk-UA" w:eastAsia="en-US"/>
        </w:rPr>
      </w:pPr>
      <w:r>
        <w:rPr>
          <w:b/>
          <w:bCs/>
          <w:i/>
          <w:iCs/>
          <w:sz w:val="20"/>
          <w:szCs w:val="20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Ватутіна, 70а, реєстрацію права комунальної власності на неї й надання її в оренду для розміщення будівлі магазину продовольчих та непрод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ольчих товар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Дектярьов М.В.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u w:val="single"/>
          <w:lang w:val="uk-UA" w:eastAsia="en-US"/>
        </w:rPr>
      </w:pPr>
      <w:r>
        <w:rPr>
          <w:b/>
          <w:bCs/>
          <w:i/>
          <w:iCs/>
          <w:sz w:val="20"/>
          <w:szCs w:val="20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63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u w:val="single"/>
          <w:lang w:val="uk-UA" w:eastAsia="en-US"/>
        </w:rPr>
      </w:pPr>
      <w:r>
        <w:rPr>
          <w:b/>
          <w:bCs/>
          <w:i/>
          <w:iCs/>
          <w:sz w:val="20"/>
          <w:szCs w:val="20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 користування та згоди на відновлення меж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64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u w:val="single"/>
          <w:lang w:val="uk-UA" w:eastAsia="en-US"/>
        </w:rPr>
      </w:pPr>
      <w:r>
        <w:rPr>
          <w:b/>
          <w:bCs/>
          <w:i/>
          <w:iCs/>
          <w:sz w:val="20"/>
          <w:szCs w:val="20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дозволу на розробку проектів землеустрою щодо відведення земельних ділянок під існуючими забудовами  (будівлями, спорудами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765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u w:val="single"/>
          <w:lang w:val="uk-UA" w:eastAsia="en-US"/>
        </w:rPr>
      </w:pPr>
      <w:r>
        <w:rPr>
          <w:b/>
          <w:bCs/>
          <w:i/>
          <w:iCs/>
          <w:sz w:val="20"/>
          <w:szCs w:val="20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згоди на подальше користування частиною земельної ділянки на вул. Пожарського, біля перехрестя з вул. Мініна, на яку поширюється право сервітуту, під тимчасовою спорудою для здійснення підприємницької діяльност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Смалій О.Б., Дектярьов М.В.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u w:val="single"/>
          <w:lang w:val="uk-UA" w:eastAsia="en-US"/>
        </w:rPr>
      </w:pPr>
      <w:r>
        <w:rPr>
          <w:b/>
          <w:bCs/>
          <w:i/>
          <w:iCs/>
          <w:sz w:val="20"/>
          <w:szCs w:val="20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згоди на поділ земельної ділянки комунальної власності, яку використовує Комунальне підприємство «Швидкісний трамвай», та розробку технічної документації із землеустрою щодо поділу земельної діл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Смалій О.Б.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u w:val="single"/>
          <w:lang w:val="uk-UA" w:eastAsia="en-US"/>
        </w:rPr>
      </w:pPr>
      <w:r>
        <w:rPr>
          <w:b/>
          <w:bCs/>
          <w:i/>
          <w:iCs/>
          <w:sz w:val="20"/>
          <w:szCs w:val="20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 w:val="8"/>
          <w:szCs w:val="8"/>
          <w:lang w:val="en-US" w:eastAsia="en-US"/>
        </w:rPr>
      </w:pPr>
      <w:r>
        <w:rPr>
          <w:b/>
          <w:bCs/>
          <w:i/>
          <w:iCs/>
          <w:sz w:val="8"/>
          <w:szCs w:val="8"/>
          <w:lang w:val="en-US" w:eastAsia="en-US"/>
        </w:rPr>
      </w:r>
    </w:p>
    <w:p>
      <w:pPr>
        <w:pStyle w:val="311"/>
        <w:tabs>
          <w:tab w:val="clear" w:pos="510"/>
        </w:tabs>
        <w:spacing w:before="0" w:after="120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  <w:t>У зв</w:t>
      </w:r>
      <w:r>
        <w:rPr>
          <w:szCs w:val="24"/>
          <w:lang w:val="en-US" w:eastAsia="en-US"/>
        </w:rPr>
        <w:t>’</w:t>
      </w:r>
      <w:r>
        <w:rPr>
          <w:szCs w:val="24"/>
          <w:lang w:val="en-US" w:eastAsia="en-US"/>
        </w:rPr>
        <w:t xml:space="preserve">язку із вичерпанням часу відповідно до затвердженного регламенту роботи, головуючий оголосив закритим пленарне засідання </w:t>
      </w:r>
      <w:r>
        <w:rPr>
          <w:szCs w:val="24"/>
          <w:lang w:val="en-US" w:eastAsia="en-US"/>
        </w:rPr>
        <w:t>LX</w:t>
      </w:r>
      <w:r>
        <w:rPr>
          <w:szCs w:val="24"/>
          <w:lang w:val="en-US" w:eastAsia="en-US"/>
        </w:rPr>
        <w:t xml:space="preserve"> сесії Криворізької міської ради </w:t>
      </w:r>
      <w:r>
        <w:rPr>
          <w:szCs w:val="24"/>
          <w:lang w:val="en-US" w:eastAsia="en-US"/>
        </w:rPr>
        <w:t>VII</w:t>
      </w:r>
      <w:r>
        <w:rPr>
          <w:szCs w:val="24"/>
          <w:lang w:val="en-US" w:eastAsia="en-US"/>
        </w:rPr>
        <w:t xml:space="preserve"> скликання.</w:t>
      </w:r>
    </w:p>
    <w:p>
      <w:pPr>
        <w:pStyle w:val="311"/>
        <w:tabs>
          <w:tab w:val="clear" w:pos="510"/>
        </w:tabs>
        <w:spacing w:before="0" w:after="120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311"/>
        <w:tabs>
          <w:tab w:val="clear" w:pos="510"/>
        </w:tabs>
        <w:spacing w:before="0" w:after="120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  <w:t>Результати поіменного голосування додаються.</w:t>
      </w:r>
    </w:p>
    <w:p>
      <w:pPr>
        <w:pStyle w:val="311"/>
        <w:tabs>
          <w:tab w:val="clear" w:pos="510"/>
        </w:tabs>
        <w:spacing w:before="0" w:after="120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 w:eastAsia="en-US"/>
        </w:rPr>
      </w:r>
    </w:p>
    <w:p>
      <w:pPr>
        <w:pStyle w:val="311"/>
        <w:tabs>
          <w:tab w:val="clear" w:pos="510"/>
        </w:tabs>
        <w:spacing w:before="0" w:after="0"/>
        <w:rPr>
          <w:iCs/>
          <w:sz w:val="28"/>
          <w:szCs w:val="24"/>
          <w:lang w:val="en-US" w:eastAsia="en-US"/>
        </w:rPr>
      </w:pPr>
      <w:r>
        <w:rPr>
          <w:iCs/>
          <w:sz w:val="28"/>
          <w:szCs w:val="24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/>
      </w:pPr>
      <w:r>
        <w:rPr>
          <w:b/>
          <w:bCs/>
          <w:i/>
          <w:iCs/>
          <w:szCs w:val="24"/>
          <w:lang w:val="en-US" w:eastAsia="en-US"/>
        </w:rPr>
        <w:t>Міський голова                                                                       Юрій Вілкул</w:t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4"/>
          <w:lang w:val="en-US" w:eastAsia="en-US"/>
        </w:rPr>
      </w:pPr>
      <w:r>
        <w:rPr>
          <w:b/>
          <w:bCs/>
          <w:i/>
          <w:iCs/>
          <w:szCs w:val="24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4"/>
          <w:lang w:val="en-US" w:eastAsia="en-US"/>
        </w:rPr>
      </w:pPr>
      <w:r>
        <w:rPr>
          <w:b/>
          <w:bCs/>
          <w:i/>
          <w:iCs/>
          <w:szCs w:val="24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4"/>
          <w:lang w:val="en-US" w:eastAsia="en-US"/>
        </w:rPr>
      </w:pPr>
      <w:r>
        <w:rPr>
          <w:b/>
          <w:bCs/>
          <w:i/>
          <w:iCs/>
          <w:szCs w:val="24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4"/>
          <w:lang w:val="en-US" w:eastAsia="en-US"/>
        </w:rPr>
      </w:pPr>
      <w:r>
        <w:rPr>
          <w:b/>
          <w:bCs/>
          <w:i/>
          <w:iCs/>
          <w:szCs w:val="24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39"/>
        </w:tabs>
        <w:ind w:left="142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abstractNum w:abstractNumId="8">
    <w:lvl w:ilvl="0">
      <w:start w:val="3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2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2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b/>
      <w:i w:val="false"/>
      <w:color w:val="000000"/>
      <w:sz w:val="28"/>
      <w:szCs w:val="28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i w:val="false"/>
      <w:color w:val="FFFFFF"/>
      <w:sz w:val="24"/>
      <w:szCs w:val="24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6z2">
    <w:name w:val="WW8Num36z2"/>
    <w:qFormat/>
    <w:rPr>
      <w:b/>
      <w:i w:val="false"/>
    </w:rPr>
  </w:style>
  <w:style w:type="character" w:styleId="WW8Num37z0">
    <w:name w:val="WW8Num37z0"/>
    <w:qFormat/>
    <w:rPr>
      <w:b/>
      <w:i w:val="false"/>
      <w:color w:val="000000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color w:val="000000"/>
      <w:sz w:val="28"/>
      <w:szCs w:val="28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0:00Z</dcterms:created>
  <dc:creator>zagalny301_2</dc:creator>
  <dc:description/>
  <cp:keywords/>
  <dc:language>en-US</dc:language>
  <cp:lastModifiedBy>zagalny301_2</cp:lastModifiedBy>
  <cp:lastPrinted>2020-06-01T14:17:00Z</cp:lastPrinted>
  <dcterms:modified xsi:type="dcterms:W3CDTF">2020-06-01T11:29:00Z</dcterms:modified>
  <cp:revision>622</cp:revision>
  <dc:subject/>
  <dc:title>ПРОТОКОЛ</dc:title>
</cp:coreProperties>
</file>