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27 травня 2020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неса Благун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оціальну підтримку криворіжців у вирішенні соціально-побутових питань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Cs/>
          <w:sz w:val="32"/>
          <w:szCs w:val="32"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Мурашко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0 квітня 2020 року  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85 «Про затвердження міської комплексної програми «СТОП-інфаркт» на 2016 – 2020 роки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9 №4310 «Про міський бюджет міста Кривого Рогу на 2020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г Курбатов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ситуаці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м. Кривому Розі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Юрій Вілкул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міський го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своєння звання «Почесний громадянин міста Кривого Рог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Сергій Маляренко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правлення звернення Криворізької міської ради до міністра охорони здоров’я України Максима Степанова, голови Дніпропетровської обласної державної адміністрації Олександра Бондаренка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5.12.2015 №11 «Про затвердження персонального складу та обрання голови постійної комісії міської ради з питань регуляторної політики та підприємництва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Оксана Павлушенко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>в.о. начальника управління економіки виконкому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Міської програми «Кривий Ріг – пілотний проєкт трансформації мономіст і індустріальних територій Дніпропетровської області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Ірина Рижков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/>
      </w:pPr>
      <w:r>
        <w:rPr>
          <w:b/>
          <w:i/>
          <w:szCs w:val="28"/>
        </w:rPr>
        <w:t xml:space="preserve">начальник управління розвитку підприємництва 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>виконкому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6.06.2019 №3849 «Про встановлення ставок єдиного податку для суб’єктів малого підприємництва м. Кривого Рогу на 2020 рік»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юдмила Павловська –                                                                                       в.о. директора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pacing w:val="-4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Про внесення змін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юдмила Підваль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технологій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 28.02.2017 №1402 «Про затвердження Програми інформатизації та цифровізації на 2017–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Оксана Котунов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заступник начальника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затвердження договору гарантії, відшкодування та підтримки проєкту («Підвищення енергоефективності громадських будівель у м. Кривому Розі») між Криворізькою міською радою та Європейським банком реконструкції та розвит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ергій Сиротюк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транспорту та телекомунікацій                                        </w:t>
      </w:r>
      <w:r>
        <w:rPr/>
        <w:t xml:space="preserve">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6"/>
                <w:szCs w:val="28"/>
              </w:rPr>
              <w:t xml:space="preserve">Про внесення змін до рішення </w:t>
            </w:r>
            <w:r>
              <w:rPr>
                <w:spacing w:val="-4"/>
                <w:szCs w:val="28"/>
              </w:rPr>
              <w:t xml:space="preserve">міської ради від  24.12.2015 №66 </w:t>
            </w:r>
            <w:r>
              <w:rPr>
                <w:spacing w:val="2"/>
                <w:szCs w:val="28"/>
              </w:rPr>
              <w:t xml:space="preserve">«Про  затвердження Програми </w:t>
            </w:r>
            <w:r>
              <w:rPr>
                <w:spacing w:val="6"/>
                <w:szCs w:val="28"/>
              </w:rPr>
              <w:t>роз</w:t>
            </w:r>
            <w:r>
              <w:rPr>
                <w:spacing w:val="4"/>
                <w:szCs w:val="28"/>
              </w:rPr>
              <w:t>витку підприємств міського електротранспорту</w:t>
            </w:r>
            <w:r>
              <w:rPr>
                <w:spacing w:val="-2"/>
                <w:szCs w:val="28"/>
              </w:rPr>
              <w:t xml:space="preserve"> на 2016 – 2020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розвитку інфраструктури міста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0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22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Ігор Макасеєв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Марина Дроннікова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>
          <w:b/>
          <w:i/>
          <w:szCs w:val="28"/>
        </w:rPr>
        <w:t>в.о. начальника</w:t>
      </w:r>
      <w:r>
        <w:rPr/>
        <w:t xml:space="preserve"> управління комунальної власності                                                   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bCs/>
                <w:iCs/>
                <w:szCs w:val="28"/>
              </w:rPr>
              <w:t>Про надання згоди на безоплатне прийняття елементів благоустрою від Громадської організації «Спортінг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ипинення шляхом ліквідації Криворізької загальноосвітньої школи ІІ-ІІІ ступенів «Центр освіти» Криворізької міської ради Дніпропетровської області та Криворізької вечірньої школи №12 Криворізької міської ради Дніпропетровської області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за адресою:                         вул. Лермонтова, буд. 10, прим. 70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>від 26.02.2020 №4537</w:t>
            </w:r>
            <w:r>
              <w:rPr>
                <w:i/>
              </w:rPr>
              <w:t xml:space="preserve">                    </w:t>
            </w:r>
            <w:r>
              <w:rPr/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</w:t>
            </w:r>
            <w:r>
              <w:rPr>
                <w:iCs/>
                <w:szCs w:val="28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вул. Віталія Матусевича, буд. 35, прим. 77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/>
              <w:t>від 26.02.2020 №4537</w:t>
            </w:r>
            <w:r>
              <w:rPr>
                <w:i/>
              </w:rPr>
              <w:t xml:space="preserve">                    </w:t>
            </w:r>
            <w:r>
              <w:rPr/>
              <w:t>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</w:t>
            </w:r>
            <w:r>
              <w:rPr>
                <w:iCs/>
                <w:szCs w:val="28"/>
              </w:rPr>
              <w:t xml:space="preserve"> та приватизацію об’єкта нерухомого майна за адресою: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вул. Чарівна, буд. 22а, прим. 14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 xml:space="preserve">Про надання згоди на безоплатне прийняття об’єкта благоустрою від Громадської </w:t>
            </w:r>
            <w:r>
              <w:rPr>
                <w:bCs/>
                <w:szCs w:val="28"/>
              </w:rPr>
              <w:t>організації «Інгулецька територіальна організація ветеранів м. Кривого Рогу» до</w:t>
            </w:r>
            <w:r>
              <w:rPr>
                <w:szCs w:val="28"/>
              </w:rPr>
              <w:t xml:space="preserve"> комунальної власності терито-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перепрофілювання Комунального закладу «Навчально-виховний комплекс «Дошкільний навчальний заклад комбінованого типу – загальноосвітня школа І ступеня №218» Криворізької міської ради у Криворізьку початкову школу №218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за адресою:                     вул. Соборності, буд. 25,  прим. 110а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надання згоди на безоплатне прийняття окремого майна зі спільної власності територіальних громад сіл, селищ, міст Дніпропетровської області до комунальної власності терито-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безоплатне прийняття витрат за введеним в експлуатацію об’єктом від департаменту житлово-комунального господарства та будівництва Дніпропетровської обласної державної адміністрації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меншення статутного капіталу Комунального підприємства «Криворізька друкарн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Любов Горбачов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годженні технічної документації із землеустрою щодо встановлення меж частини земельної ділянки на вул. Теле-візійній, 3Н,  на яку поширюється право сервітуту для проїзду на транспортному засобі наявним шляхо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розробці детального плану території та наданні дозволів на розробку проектів землеустрою щодо відведення земельних ділянок, унесенні змін до рішення міської ради від 29.01.2020 №4489 «Про затвердження детальних планів територій та наданні дозволів на розробку проектів землеустрою щодо відведення земельних ділянок, зміну цільового призначення земельної ділянки», наданні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01.08.2018 за №2738595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6.2013 №2089 «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i w:val="false"/>
                <w:szCs w:val="28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>
                <w:i w:val="false"/>
                <w:i w:val="false"/>
                <w:color w:val="00B050"/>
                <w:szCs w:val="28"/>
              </w:rPr>
            </w:pPr>
            <w:r>
              <w:rPr>
                <w:i w:val="false"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Ватутіна, 70а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 надання згоди на подальше користування частиною земель-ної ділянки на вул. Пожарського, біля перехрестя з вул. Мініна, на яку поширюється право сервітуту, під тимчасовою спорудою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згоди на поділ земельної ділянки комунальної власності, яку використовує Комунальне підприємство «Швид-кісний трамвай», та розробку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Cs/>
                <w:i w:val="false"/>
                <w:iCs/>
                <w:szCs w:val="28"/>
              </w:rPr>
              <w:t>Про надання згоди гр. Старовойтову А. В. на розробку детального плану території для будівництва та обслуговування індивіду-альн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 w:val="false"/>
                <w:i w:val="false"/>
                <w:iCs/>
                <w:color w:val="FF0000"/>
                <w:szCs w:val="28"/>
              </w:rPr>
            </w:pPr>
            <w:r>
              <w:rPr>
                <w:bCs/>
                <w:i w:val="false"/>
                <w:iCs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   вул. Адмірала Головка, біля будинку 6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                  вул. Симоно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 w:val="false"/>
                <w:i w:val="false"/>
                <w:iCs/>
                <w:color w:val="FF0000"/>
                <w:szCs w:val="28"/>
              </w:rPr>
            </w:pPr>
            <w:r>
              <w:rPr>
                <w:bCs/>
                <w:i w:val="false"/>
                <w:iCs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bCs/>
                <w:i w:val="false"/>
                <w:iCs/>
                <w:szCs w:val="28"/>
              </w:rPr>
              <w:t xml:space="preserve">Про надання згоди на розробку детальних планів територій для </w:t>
            </w:r>
            <w:r>
              <w:rPr>
                <w:i w:val="false"/>
                <w:szCs w:val="28"/>
              </w:rPr>
              <w:t>будівництва та обслуговування житлових будинків, господар-ських будівель і споруд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</w:t>
            </w:r>
          </w:p>
        </w:tc>
      </w:tr>
      <w:tr>
        <w:trPr>
          <w:trHeight w:val="793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надання в постійне користування земельної ділянки на                 вул. Бикова, 2 для облаштування та функціонування парк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в Інгулецькому районі, реєстрацію права комунальної власності та права оренди на сформовані внаслідок поділу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оновлення договорів оренди земельних ділянок  юридичним особам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упинення розгляду звернення щодо поновлення діючого договору оренди земельної ділянки, зареєстрованого 24.05.2018 за  №2639054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6:00Z</dcterms:created>
  <dc:creator>zagalny301</dc:creator>
  <dc:description/>
  <cp:keywords/>
  <dc:language>en-US</dc:language>
  <cp:lastModifiedBy>zagalny301_2</cp:lastModifiedBy>
  <cp:lastPrinted>2020-05-21T17:50:00Z</cp:lastPrinted>
  <dcterms:modified xsi:type="dcterms:W3CDTF">2020-05-27T13:45:00Z</dcterms:modified>
  <cp:revision>34</cp:revision>
  <dc:subject/>
  <dc:title>ПОРЯДОК ДЕННИЙ</dc:title>
</cp:coreProperties>
</file>