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едена таблиця  пропозицій,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/>
        <w:t xml:space="preserve"> </w:t>
      </w:r>
      <w:r>
        <w:rPr>
          <w:i/>
        </w:rPr>
        <w:t>які надійшли у період публічного обговорення (01.04.2014-05.05.2014)змісту проекту рішення  міської ради «</w:t>
      </w:r>
      <w:r>
        <w:rPr>
          <w:bCs/>
          <w:i/>
          <w:iCs/>
          <w:color w:val="000000"/>
        </w:rPr>
        <w:t xml:space="preserve">Про затвердження Положень 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color w:val="000000"/>
        </w:rPr>
        <w:t>про конкурсний відбір суб’єктів господарювання для надання  послуг  з окремих  видів господарської   діяльності»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2"/>
          <w:szCs w:val="22"/>
        </w:rPr>
        <w:t xml:space="preserve">       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6521"/>
        <w:gridCol w:w="51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.І.Б. громадянина, назва суб’єкта господарювання, наукової установи, тощо, якими надано пропозиції, адреса,- дата надходження пропозиці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ислий зміст пропозиці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ґрунтування врахування або відхилення пропозицій розробником, дата офіційної відповіді заявн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Управління комунальної </w:t>
            </w:r>
            <w:r>
              <w:rPr>
                <w:sz w:val="22"/>
                <w:szCs w:val="22"/>
                <w:lang w:eastAsia="ru-RU"/>
              </w:rPr>
              <w:t>власності</w:t>
            </w:r>
            <w:r>
              <w:rPr>
                <w:sz w:val="22"/>
                <w:szCs w:val="22"/>
                <w:lang w:val="uk-UA" w:eastAsia="ru-RU"/>
              </w:rPr>
              <w:t xml:space="preserve"> міста виконкому міської ради-розробник вказаного регуляторного акту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Розробником вказаного регуляторного акту висловлено  пропозиції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1. Вилучення  у </w:t>
            </w:r>
            <w:r>
              <w:rPr>
                <w:b/>
                <w:sz w:val="22"/>
                <w:szCs w:val="22"/>
              </w:rPr>
              <w:t>ТИПОВИХ  ДОГОВОРАХ</w:t>
            </w:r>
            <w:r>
              <w:rPr>
                <w:sz w:val="22"/>
                <w:szCs w:val="22"/>
              </w:rPr>
              <w:t xml:space="preserve"> на надання послуг з оцінки майна</w:t>
            </w:r>
            <w:r>
              <w:rPr>
                <w:sz w:val="22"/>
                <w:szCs w:val="22"/>
                <w:lang w:eastAsia="ru-RU"/>
              </w:rPr>
              <w:t xml:space="preserve"> комунальної власності територіальної громади міста Кривого Рогу</w:t>
            </w:r>
            <w:r>
              <w:rPr>
                <w:sz w:val="22"/>
                <w:szCs w:val="22"/>
              </w:rPr>
              <w:t xml:space="preserve"> та  з  рецензування звіту з оцінки майна  п. </w:t>
            </w:r>
            <w:r>
              <w:rPr>
                <w:b/>
                <w:sz w:val="22"/>
                <w:szCs w:val="22"/>
              </w:rPr>
              <w:t>8.  Умови забезпечення конфіденційності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ru-RU"/>
              </w:rPr>
              <w:t xml:space="preserve">Попередній варіант  вказаного пункту у Додатках 4 та 6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ru-RU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про конкурсний відбір суб’єктів господарювання-суб’єктів оціночної діяльності  для надання послуг 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иконання незалежної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цінки майна комунальної власності територіальної громади міста Кривого Рог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  Умови забезпечення конфіденційності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рони зобов'язані не розголошувати інформацію про надання послуг  з незалежної оцінки майна, яка є конфіденційною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 метою дотримання   вимог  Закону України «</w:t>
            </w:r>
            <w:r>
              <w:rPr>
                <w:bCs/>
                <w:color w:val="333333"/>
                <w:sz w:val="22"/>
                <w:szCs w:val="22"/>
              </w:rPr>
              <w:t>Про доступ до публічної інформації»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розробником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тально проаналізован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казаний п. 8</w:t>
            </w:r>
            <w:r>
              <w:rPr>
                <w:sz w:val="22"/>
                <w:szCs w:val="22"/>
              </w:rPr>
              <w:t xml:space="preserve">   у ТИПОВИХ  ДОГОВОРАХ на надання послуг з оцінки майна</w:t>
            </w:r>
            <w:r>
              <w:rPr>
                <w:sz w:val="22"/>
                <w:szCs w:val="22"/>
                <w:lang w:eastAsia="ru-RU"/>
              </w:rPr>
              <w:t xml:space="preserve"> комунальної власності територіальної громади міста Кривого Рогу</w:t>
            </w:r>
            <w:r>
              <w:rPr>
                <w:sz w:val="22"/>
                <w:szCs w:val="22"/>
              </w:rPr>
              <w:t xml:space="preserve"> та  з  рецензування звіту з оцінки майна і </w:t>
            </w:r>
            <w:r>
              <w:rPr>
                <w:b/>
                <w:sz w:val="22"/>
                <w:szCs w:val="22"/>
              </w:rPr>
              <w:t>вилуч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ind w:firstLine="4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дно п. 9, 10,11  у вказаних договорах вважати п. 8,9,10.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роведення  стилістичного уточненн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озробником регуляторного акту стилістичні  уточнення проведено: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eastAsia="ru-RU"/>
              </w:rPr>
              <w:t xml:space="preserve"> назви Постанови Кабінету Міністрів  України від 10 серпня 1995 року №629 в преамбулі ріш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ind w:firstLine="6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Попередній варіант  витягу з  преамбули ріше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ind w:firstLine="6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…на виконання Постанов Кабінету Міністрів  України від 10 серпня 1995 року №629 «Про затвердження Методики  оцінки об’єктів оренди</w:t>
            </w:r>
            <w:r>
              <w:rPr>
                <w:rStyle w:val="Rvts23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ru-RU"/>
              </w:rPr>
              <w:t>,  17 жовтня 2013 року №868 «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…</w:t>
            </w:r>
            <w:r>
              <w:rPr>
                <w:sz w:val="22"/>
                <w:szCs w:val="22"/>
                <w:lang w:eastAsia="ru-RU"/>
              </w:rPr>
              <w:t>»,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- назву </w:t>
            </w:r>
            <w:r>
              <w:rPr>
                <w:sz w:val="22"/>
                <w:szCs w:val="22"/>
                <w:lang w:eastAsia="ru-RU"/>
              </w:rPr>
              <w:t>Постанови Кабінету Міністрів  України від 10 серпня 1995 року №629 уточнено, витяг з  преамбули ріше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...на виконання Постанов Кабінету Міністрів  України від 10 серпня 1995 року №629 «Про затвердження Методики  оцінки об’єктів оренди</w:t>
            </w:r>
            <w:r>
              <w:rPr>
                <w:rStyle w:val="Rvts23"/>
                <w:sz w:val="22"/>
                <w:szCs w:val="22"/>
              </w:rPr>
              <w:t>, Порядку викупу орендарем оборотних матеріальних засобів та Порядку надання в кредит орендареві коштів та цінних паперів»</w:t>
            </w:r>
            <w:r>
              <w:rPr>
                <w:sz w:val="22"/>
                <w:szCs w:val="22"/>
                <w:lang w:eastAsia="ru-RU"/>
              </w:rPr>
              <w:t>,  17 жовтня 2013 року №868 «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…»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 статусу фізичних осіб</w:t>
            </w:r>
            <w:r>
              <w:rPr>
                <w:sz w:val="22"/>
                <w:szCs w:val="22"/>
              </w:rPr>
              <w:t xml:space="preserve">, які здійснюють господарську діяльність </w:t>
            </w:r>
            <w:r>
              <w:rPr>
                <w:sz w:val="22"/>
                <w:szCs w:val="22"/>
                <w:lang w:eastAsia="ru-RU"/>
              </w:rPr>
              <w:t>у сфері виконання робіт  із  землеустрою</w:t>
            </w:r>
            <w:r>
              <w:rPr>
                <w:sz w:val="22"/>
                <w:szCs w:val="22"/>
              </w:rPr>
              <w:t xml:space="preserve">, у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Положенні </w:t>
            </w:r>
            <w:r>
              <w:rPr>
                <w:color w:val="000000"/>
                <w:sz w:val="22"/>
                <w:szCs w:val="22"/>
                <w:lang w:eastAsia="ru-RU"/>
              </w:rPr>
              <w:t>про конкурсний відбір суб’єктів господарювання для виконання робіт із землеустрою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Попередній варіант  вказаного пунк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«1.4. Учасниками конкурсу можуть бути суб’єкти господарювання, зареєстровані в установленому законодавством порядку – юридичні та фізичні особи, які здійснюють господарську діяльність </w:t>
            </w:r>
            <w:r>
              <w:rPr>
                <w:sz w:val="22"/>
                <w:szCs w:val="22"/>
                <w:lang w:eastAsia="ru-RU"/>
              </w:rPr>
              <w:t>у сфері виконання робіт  із  землеустрою</w:t>
            </w:r>
            <w:r>
              <w:rPr>
                <w:sz w:val="22"/>
                <w:szCs w:val="22"/>
              </w:rPr>
              <w:t xml:space="preserve">.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1.4 у 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Положенні </w:t>
            </w:r>
            <w:r>
              <w:rPr>
                <w:color w:val="000000"/>
                <w:sz w:val="22"/>
                <w:szCs w:val="22"/>
                <w:lang w:eastAsia="ru-RU"/>
              </w:rPr>
              <w:t>про конкурсний відбір суб’єктів господарювання для виконання робіт із землеустрою доопраць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«1.4. Учасниками конкурсу можуть бути суб’єкти господарювання, зареєстровані в установленому законодавством порядку – юридичні та фізичні особи-підприємці,які здійснюють господарську діяльність </w:t>
            </w:r>
            <w:r>
              <w:rPr>
                <w:sz w:val="22"/>
                <w:szCs w:val="22"/>
                <w:lang w:eastAsia="ru-RU"/>
              </w:rPr>
              <w:t>у сфері виконання робіт  із  землеустрою</w:t>
            </w:r>
            <w:r>
              <w:rPr>
                <w:sz w:val="22"/>
                <w:szCs w:val="22"/>
              </w:rPr>
              <w:t>.»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napToGrid w:val="false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начальника управління комунальної власності міста виконкому міської ради Т.Растєгаєва</w:t>
      </w:r>
    </w:p>
    <w:p>
      <w:pPr>
        <w:pStyle w:val="Normal"/>
        <w:snapToGrid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240" w:after="120"/>
      <w:outlineLvl w:val="0"/>
    </w:pPr>
    <w:rPr>
      <w:rFonts w:eastAsia="Calibri"/>
      <w:b/>
      <w:bCs/>
      <w:kern w:val="0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48"/>
      <w:szCs w:val="48"/>
    </w:rPr>
  </w:style>
  <w:style w:type="character" w:styleId="1">
    <w:name w:val=" Знак Знак1"/>
    <w:qFormat/>
    <w:rPr>
      <w:rFonts w:ascii="Broadway" w:hAnsi="Broadway" w:cs="Broadway"/>
    </w:rPr>
  </w:style>
  <w:style w:type="character" w:styleId="Rvts23">
    <w:name w:val="rvts23"/>
    <w:qFormat/>
    <w:rPr/>
  </w:style>
  <w:style w:type="character" w:styleId="Style14">
    <w:name w:val=" Знак Знак"/>
    <w:qFormat/>
    <w:rPr>
      <w:rFonts w:ascii="Tahoma" w:hAnsi="Tahoma" w:eastAsia="Times New Roman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kern w:val="0"/>
      <w:szCs w:val="20"/>
      <w:lang w:bidi="ar-SA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Broadway" w:hAnsi="Broadway" w:eastAsia="Calibri" w:cs="Broadway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kern w:val="0"/>
      <w:lang w:val="ru-RU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5:00Z</dcterms:created>
  <dc:creator>Пума</dc:creator>
  <dc:description/>
  <cp:keywords/>
  <dc:language>en-US</dc:language>
  <cp:lastModifiedBy>trade175</cp:lastModifiedBy>
  <cp:lastPrinted>2014-05-22T13:56:00Z</cp:lastPrinted>
  <dcterms:modified xsi:type="dcterms:W3CDTF">2014-05-23T13:07:00Z</dcterms:modified>
  <cp:revision>8</cp:revision>
  <dc:subject/>
  <dc:title/>
</cp:coreProperties>
</file>