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 w:eastAsia="ar-SA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ar-S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ar-SA"/>
        </w:rPr>
      </w:pPr>
      <w:r>
        <w:rPr>
          <w:sz w:val="32"/>
          <w:lang w:val="uk-UA"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ar-SA"/>
        </w:rPr>
      </w:pPr>
      <w:r>
        <w:rPr>
          <w:rFonts w:eastAsia="Lithograph;Times New Roman"/>
          <w:b/>
          <w:sz w:val="36"/>
          <w:szCs w:val="36"/>
          <w:lang w:val="uk-UA" w:eastAsia="ar-SA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pacing w:val="40"/>
          <w:sz w:val="12"/>
          <w:szCs w:val="12"/>
          <w:lang w:val="uk-UA" w:eastAsia="ar-SA"/>
        </w:rPr>
      </w:pPr>
      <w:r>
        <w:rPr>
          <w:rFonts w:eastAsia="Lithograph;Times New Roman"/>
          <w:b/>
          <w:bCs/>
          <w:spacing w:val="40"/>
          <w:sz w:val="12"/>
          <w:szCs w:val="12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І</w:t>
      </w:r>
      <w:r>
        <w:rPr>
          <w:b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 сесії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jc w:val="right"/>
        <w:rPr>
          <w:b/>
          <w:b/>
          <w:bCs/>
          <w:i/>
          <w:i/>
          <w:sz w:val="30"/>
          <w:szCs w:val="28"/>
          <w:lang w:val="uk-UA"/>
        </w:rPr>
      </w:pPr>
      <w:r>
        <w:rPr>
          <w:b/>
          <w:bCs/>
          <w:i/>
          <w:sz w:val="30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i/>
          <w:szCs w:val="28"/>
        </w:rPr>
        <w:t>27 лютого 2019 рок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                                              </w:t>
      </w:r>
      <w:r>
        <w:rPr>
          <w:b/>
          <w:bCs/>
          <w:i/>
          <w:iCs/>
          <w:spacing w:val="8"/>
          <w:lang w:val="uk-UA"/>
        </w:rPr>
        <w:t>Початок засідання о  09 год. 00 хв.</w:t>
      </w:r>
    </w:p>
    <w:p>
      <w:pPr>
        <w:pStyle w:val="Normal"/>
        <w:spacing w:before="0" w:after="240"/>
        <w:ind w:left="4956" w:hanging="0"/>
        <w:jc w:val="center"/>
        <w:rPr/>
      </w:pPr>
      <w:r>
        <w:rPr>
          <w:b/>
          <w:bCs/>
          <w:i/>
          <w:iCs/>
          <w:spacing w:val="-4"/>
          <w:lang w:val="uk-UA"/>
        </w:rPr>
        <w:t>Закінчення засідання о 12 год.  45 хв.</w:t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 xml:space="preserve">27 лютого 2019 року відбулося пленарне засідання </w:t>
      </w: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 w:val="30"/>
          <w:szCs w:val="30"/>
        </w:rPr>
        <w:t>V</w:t>
      </w:r>
      <w:r>
        <w:rPr>
          <w:spacing w:val="-2"/>
          <w:szCs w:val="28"/>
        </w:rPr>
        <w:t xml:space="preserve"> сесії Криворізької міської ради VІІ скликання, яке проводив міський голова </w:t>
      </w:r>
      <w:r>
        <w:rPr/>
        <w:t>Вілкул Юрій Григорович.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4 депутати міської ради,                          1 депутат міської ради запізнився та не взяв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були присутні члени виконкому, керівники структурних підрозділів виконкому міської ради, голови, заступники голів районних у місті рад, керівники місцевих органів виконавчої влади, правоохоронн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іський голова вручив нагороди представникам територіальної громади міста. 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spacing w:val="-2"/>
          <w:sz w:val="28"/>
          <w:szCs w:val="28"/>
          <w:lang w:val="uk-UA"/>
        </w:rPr>
        <w:t>Головуючий оголосив повідомлення депутатської фракції ПОЛІТИЧНОЇ ПАРТІЇ «УКРАЇНСЬКЕ ОБ’ЄДНАННЯ ПАТРІОТІВ – УКРОП» про виключення з її складу депутата міської ради ЛАЗАРЕВОЇ Ольги Ігорівни за її заявою.</w:t>
      </w:r>
    </w:p>
    <w:p>
      <w:pPr>
        <w:pStyle w:val="Normal"/>
        <w:ind w:right="-284" w:firstLine="567"/>
        <w:jc w:val="both"/>
        <w:rPr>
          <w:color w:val="C00000"/>
          <w:spacing w:val="-2"/>
          <w:sz w:val="16"/>
          <w:szCs w:val="16"/>
          <w:lang w:val="uk-UA"/>
        </w:rPr>
      </w:pPr>
      <w:r>
        <w:rPr>
          <w:color w:val="C00000"/>
          <w:spacing w:val="-2"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Більшістю постійних комісій, засідання яких відбулися  22, 25 лютого 2019 року,  погоджено та надано відповідні висновки щодо проекту порядку денного пленарного засідання  ХLІ</w:t>
      </w:r>
      <w:r>
        <w:rPr>
          <w:sz w:val="30"/>
          <w:szCs w:val="30"/>
        </w:rPr>
        <w:t>V</w:t>
      </w:r>
      <w:r>
        <w:rPr>
          <w:spacing w:val="-2"/>
          <w:sz w:val="28"/>
          <w:szCs w:val="28"/>
          <w:lang w:val="uk-UA"/>
        </w:rPr>
        <w:t xml:space="preserve"> сесії міської ради:</w:t>
      </w:r>
    </w:p>
    <w:p>
      <w:pPr>
        <w:pStyle w:val="Normal"/>
        <w:ind w:right="-284" w:hanging="0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 ради з питань планування бюджету та економіки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природокористування, екології, охорони здоров’я та соціального захисту населення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                                  комунального господарства, транспорту та зв’язку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 №3274 «Про міський бюджет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шляхом перетворення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8 році Програми  збереження духовної культури давнього населення Криворіжжя на 2016 – 2019 роки та втрату чинності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міської комісії з питань призначення 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 Г.І.Гутовського та О.М.Поля студентам вищих державних навчальних закладів I-IV рівнів акредитації та учням професійно-технічних навчальних закладів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10.2016 №1064 «Про призначення щорічних стипендій для провідних спортсменів і тренер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.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 затвердження   Програми розвитку   фізичної   культури  і спорту  в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. Кривому  Розі  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годження проекту договору про грант між Європейським інвестиційним банком і Криворізькою міською радою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екту «Підвищення енерго-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-теплоенерго» відповідальним виконавцем проек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ільовий фонд від плати за тимчасове використання місць розташування об’єктів зовнішньої реклам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 міської 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№146 «Про  створення   територіального дорожнього фонду 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-ровської обласної державної адміністрації та передачу йому функцій замов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рішення міської ради від 26.12.2018  №3313 «Про  затвердження  Програми  фінансової  підтримки  та розвитку  комунального  підприємства  «Міжнародний  аеропорт Кривий Ріг» Криворізької міської ради на 2019 – 2023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. Кривого Рогу на 2019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територіальній громаді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віту щодо результатів приватизації комунального майна у 2018 році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від 23.11.2011 №726 «Про затвердження Положення про порядок оформлення оренди об’єктів комунальної власності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СПІЛКА ВЕТЕРАНІВ ЛЕГЕНДАРНОГО 42 БАТАЛЬОНУ «РУХ ОПОР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ведених у експлуатацію об’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Сансервіс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Парк культури і відпочинку імені Богдана Хмельницького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для потреб територіальної громади міста Кривого Рогу земельної ділянки, що перебуває в постійному користуванні приватного акціонерного товариства «Північний гірничо-збагачувальний комбінат», та  припинення права постійного користування не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відмову в затвердженні детального плану території та наданні дозволу на розроблення проектів землеустрою щодо відведення земельних ділянок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унесенні змін до рішення міської ради від 26.09.2018 №3075 "Про поновлення діючого договору оренди земельної ділянки, зареєстрованого 07.10.2013 за №2769107, та внесення змін до ньог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 Кондакову О.І.  </w:t>
            </w:r>
            <w:r>
              <w:rPr>
                <w:sz w:val="28"/>
                <w:szCs w:val="28"/>
              </w:rPr>
              <w:t>у  поновленні договору оренди земельної ділянки від 30.03.2009 №04091080017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юридичним особам у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несення  змін до раніше ухвалених рішень міської 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9.04.2016 №14425783, з додатковою угодою, зареєстрованих 09.02.2017 за  №189799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1.04.2005 за №4345, з додатковими угодами, зареєстрованих 14.05.2015 за №96672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7.2018 за №26901634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9.02.2015 №041010800094,  з додатковою угодою, зареєстрованих 06.05.2015 №96375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затвердження детального плану 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  </w:t>
            </w:r>
          </w:p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затвердження детального плану  території об’єкта «Комплексний благоустрій та озеленення парку культури і відпочинку імені Богдана Хмельницького» (коригування)  та надання дозволу на розроблення проекту землеустрою щодо впорядкування території для містобудівних потреб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будівництва індивідуальних гаражів,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  землеустрою щодо відведення земельної ділянки на вул. Сергія Параджанова, біля будинку 30, реєстрацію права комунальної власності на неї та надання її в постійне користування під розміщення будівлі каналізаційної насосної станції №84 (КНС-8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  землеустрою щодо відведення земельної ділянки на  вул. Сергія Колачевського, 168д, реєстрацію права комунальної власності на неї й надання її в оренду для розміщення будівель павільйонів Б, 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б-рі Маршала Василевського, 22в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 землеустрою щодо відведення  земельної ділянки та передачу її  безоплатно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 землеустрою щодо відведення земельної ділянки на вул. Співдружності, 89, реєстрацію права комунальної власності на неї та надання її в постійне користування для розміщення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мкр-ні 5-му Зарічному, 41б, реєстрацію права комунальної власності на неї  й надання її в оренду для розміщення торговельного комплексу з прибудовою та літнім майданчиком з навіс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 на  вул. Привітній, 56, реєстрацію права комунальної власності на неї  й надання її в постійне  користування для розміщення комплексу будівель і споруд (притулок для утримання безпритульних тварин)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имонова, 6а, реєстрацію права комунальної власності на неї й надання її в оренду для розміщення комплексу автостоянки «Тополь-5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Лозуватській, 118ж, реєстрацію права комунальної власності на неї й надання її в оренду для реконструкції нежитлової будівлі культурно-побутового корпусу під  автомайстерню зі стоянкою вантажних автомобіл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Ольховській, 2б, 2ж, 2к, 2м, 2н, 2о, 2о (прим. 1, 2, 3), реєстрацію права комунальної власності на неї  й надання її в оренду для реконструкції комплексу нежитлових будівель під розміщення цеху зі збирання металопластикових виробів та існуючих санітарно-побутового корпусу й прохід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вул. Бучми, 8а, реєстрацію права комунальної власності на неї  й надання її в оренду для розміщення комплексу будівель і споруд (адміністративно-побутовий комплекс, гаражі, склади, вбиральн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</w:rPr>
              <w:t>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Мусоргського, 26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 на вул. Левітана, земельна ділянка 49,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й розміщення підстанції 35/6 кВ «Руднична-35» з автопід’їздом у Тернівському районі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документації  із землеустрою  щодо встановлення (відновлення) меж земельних ділянок у натурі (на місцевості) і надання її в оренду</w:t>
            </w:r>
          </w:p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Дніпровське шосе, 20, прим. 5-1, 5'-1 й надання її в оренду для розміщення існуючої будівлі побутових приміщен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Широківській, 116 і надання її в оренду для розміщення комплексу будівель та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Коломойцівській, 29 і  надання її в оренду для розміщення існуючих цехів з виробництва хлібобулочних, кондитерських, кулінарних та борошнян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 в  оренду  земельної ділянки на вул. Олександра                  Поля, 44/1-25 для розміщення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Про надання в оренду земельної ділянки  на  пр-ті 200-річчя  Кривого Рогу, 24 для розміщення торговельного  комплексу   (універсам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в оренду земельної ділянки на вул. Каширській, 1а  для розміщення банно-прального комбіна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громадянам у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 на 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надання дозволу  на  розроблення проекту землеустрою щодо відведення земельної ділянки під розміщення існуючих культових будів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надання згоди товариству з обмеженою відповідальністю   «КІНГ-КЛУБ» на подальше користування частиною земельної ділянки на вул. Едуарда Фукса, між будинками 1а та 3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між домоволодіннями на вул. Льотчиків, 21 і вул. Упіта, 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 поновлення договорів оренди  </w:t>
            </w:r>
            <w:r>
              <w:rPr>
                <w:spacing w:val="-2"/>
                <w:sz w:val="28"/>
                <w:szCs w:val="28"/>
              </w:rPr>
              <w:t xml:space="preserve">земельних ділянок </w:t>
            </w:r>
            <w:r>
              <w:rPr>
                <w:spacing w:val="-6"/>
                <w:sz w:val="28"/>
                <w:szCs w:val="28"/>
              </w:rPr>
              <w:t>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ів оренди земельних ділянок громадянину й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у оренди земельної ділянки від 25.12.2008 №040810801080, з додатковими угодами, зареєстрованих 27.07.2016  за №54167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продаж права користування  земельними ділянками комунальної форми власності на території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ірвання договору оренди земельної ділянки від 03.04.2006  №040610800508, з додатковою угодою та надання земельної ділянки в оренду для розміщення кар’єру  «Південн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озгляд звернення товариства з обмеженою відповідальністю «Екоспецтран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розробку 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pacing w:val="-4"/>
                <w:szCs w:val="28"/>
              </w:rPr>
              <w:t>Про розробку детального плану території об’єкта «Нове будівництво дороги від вул. Гетьманської до вул. Електроніки в Саксаганському та Центрально-Міському районах  м. Кривого Рогу Дніпропетровської області, 50000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вернення Криворізької міської ради до Центральної виборчої комісії з ініціативою внесення змін до чинного законодавства України стосовно захисту виборчих прав внутрішньо переміщених осі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вернення Криворізької міської ради до Центральної виборчої комісії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43"/>
      </w:tblGrid>
      <w:tr>
        <w:trPr>
          <w:trHeight w:val="234" w:hRule="atLeast"/>
        </w:trPr>
        <w:tc>
          <w:tcPr>
            <w:tcW w:w="1287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6"/>
          <w:szCs w:val="6"/>
          <w:lang w:val="uk-UA"/>
        </w:rPr>
      </w:pPr>
      <w:r>
        <w:rPr>
          <w:b/>
          <w:bCs/>
          <w:i/>
          <w:iCs/>
          <w:color w:val="FF0000"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Міський голова повідомив, що за пропозиціями постійних комісій міської ради, структурних підрозділів виконкому міської ради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о зміни до проектів рішень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№35 «Про відмову в наданні у власність і користування земельних ділянок» (виключено пункт 6 додатку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№45 «Про затвердження детальних планів територій та надання дозволу на розроблення проектів землеустрою щодо відведення земельних ділянок» (виключено пункт 6 додатку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№56 «Про затвердження проекту землеустрою щодо відведення земельної ділянки на вул. Симонова, 6а, реєстрацію права комунальної власності на неї й надання її в оренду для розміщення комплексу автостоянки «Тополь-5» (викладено в новій редакції назва та текст проекту рішення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№79 «Про поновлення договорів оренди  земельних ділянок юридичним особам» (виключено пункт 2 додатку)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№84 «Про розірвання договору оренди земельної ділянки від 03.04.2006  №040610800508, з додатковою угодою та надання земельної ділянки в оренду для розміщення кар’єру  «Південний» (проект рішення доповнено пунктом 6.2 щодо рекультивації відпрацьованих земель)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44 «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 пропонується зняти  на доопрацювання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>Необхідні матеріали були надані депутатам міської ради в електронному вигляді та у паперовому під час реєстрації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позиціями депутатів міської ради </w:t>
      </w:r>
      <w:r>
        <w:rPr>
          <w:sz w:val="28"/>
          <w:szCs w:val="28"/>
          <w:lang w:val="en-US"/>
        </w:rPr>
        <w:t>нумерація питань проекту порядку денного, що розглядався на засіданнях постійних комісій</w:t>
      </w:r>
      <w:r>
        <w:rPr>
          <w:sz w:val="28"/>
          <w:szCs w:val="28"/>
          <w:lang w:val="uk-UA"/>
        </w:rPr>
        <w:t xml:space="preserve"> 22, 25 лютого 2019 року, </w:t>
      </w:r>
      <w:r>
        <w:rPr>
          <w:sz w:val="28"/>
          <w:szCs w:val="28"/>
          <w:lang w:val="en-US"/>
        </w:rPr>
        <w:t xml:space="preserve"> не змінювалася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19 року відбулися засідання постійних комісій міської ради, на яких  погоджено та надано відповідні висновки щодо  розгляду додаткових питань, унесених до проекту порядку денного:</w:t>
      </w:r>
    </w:p>
    <w:p>
      <w:pPr>
        <w:pStyle w:val="Normal"/>
        <w:numPr>
          <w:ilvl w:val="0"/>
          <w:numId w:val="6"/>
        </w:numPr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90 «Про надання згоди на прийняття юридичних осіб – комунальних закладів охорони здоров’я Дніпропетровської обласної ради з майном зі спільної власності територіальних громад сіл, селищ, міст Дніпропетровської  області до комунальної власності територіальної громади міста Кривого Рогу» (підготовлене управлінням комунальної власності міста виконкому міської ради);</w:t>
      </w:r>
    </w:p>
    <w:p>
      <w:pPr>
        <w:pStyle w:val="Normal"/>
        <w:numPr>
          <w:ilvl w:val="0"/>
          <w:numId w:val="6"/>
        </w:numPr>
        <w:spacing w:before="0" w:after="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1 «Про прийняття Резолюції недовіри Керівнику Криворізького відділу Головного управління національної поліції в Дніпропетровської області Ткаченко Р.О.» (внесене головою депутатської фракції Політичної партії  «Українське об’єднання  патріотів – УКРОП» Колесником М.Ю.);</w:t>
      </w:r>
    </w:p>
    <w:p>
      <w:pPr>
        <w:pStyle w:val="Normal"/>
        <w:spacing w:before="0" w:after="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92 «Про депутатський запит» (внесене депутатом Криворізької  міської ради Петрухіним А.В.);</w:t>
      </w:r>
    </w:p>
    <w:p>
      <w:pPr>
        <w:pStyle w:val="Normal"/>
        <w:numPr>
          <w:ilvl w:val="0"/>
          <w:numId w:val="6"/>
        </w:numPr>
        <w:spacing w:before="0" w:after="8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93 «Про розгляд електронної петиції «Сприяння розвитку транспорту смт Широке Широківського району з містом Кривий Ріг»;</w:t>
      </w:r>
    </w:p>
    <w:p>
      <w:pPr>
        <w:pStyle w:val="Normal"/>
        <w:numPr>
          <w:ilvl w:val="0"/>
          <w:numId w:val="6"/>
        </w:numPr>
        <w:spacing w:before="0" w:after="8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4 «Про розгляд електронної петиції «Знизити вартість проїзду у маршрутному таксі».</w:t>
      </w:r>
    </w:p>
    <w:p>
      <w:pPr>
        <w:pStyle w:val="Normal"/>
        <w:spacing w:before="0" w:after="8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- не менше 33 голосів.</w:t>
      </w:r>
    </w:p>
    <w:p>
      <w:pPr>
        <w:pStyle w:val="Normal"/>
        <w:spacing w:before="0" w:after="8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 пленарного засідання ХLІV сесії міської ради питань  №№1-87 (окрім питання №44):</w:t>
      </w:r>
    </w:p>
    <w:p>
      <w:pPr>
        <w:pStyle w:val="Normal"/>
        <w:spacing w:before="0" w:after="80"/>
        <w:ind w:right="-143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 ради з питань планування бюджету та економіки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природокористування, екології, охорони здоров’я та соціального захисту населення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                                  комунального господарства, транспорту та зв’язку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 №3274 «Про міський бюджет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шляхом перетворення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i/>
                <w:i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 затвердження звіту з виконання у 2018 році Програми  збереження духовної культури давнього населення Криворіжжя на 2016 – 2019 роки та втрату чинності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міської комісії з питань призначення 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 Г.І.Гутовського та О.М.Поля студентам вищих державних навчальних закладів I-IV рівнів акредитації та учням професійно-технічних навчальних закладів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10.2016 №1064 «Про призначення щорічних стипендій для провідних спортсменів і тренері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 затвердження   Програми розвитку   фізичної   культури  і спорту   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му  Розі  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годження проекту договору про грант між Європейським інвестиційним банком і Криворізькою міською ра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екту «Підвищення енерго-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-теплоенерго» відповідальним виконавцем проек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ільовий фонд від плати за тимчасове використання місць розташування об’єктів зовнішньої реклам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 міської 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№146 «Про  створення   територіального дорожнього фонду 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-ровської обласної державної адміністрації та передачу йому функцій замов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рішення міської ради від 26.12.2018  №3313 «Про  затвердження  Програми  фінансової  підтримки  та розвитку  комунального  підприємства  «Міжнародний  аеропорт Кривий Ріг» Криворізької міської ради на 2019 – 2023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12.2018 №3322 «Про затвердження Програми капітального будівництва об’єктів інфраструктур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го Рогу на 2019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територіальній громаді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результатів приватизації комунального майна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від 23.11.2011 №726 «Про затвердження Положення про порядок оформлення оренди об’єктів комунальної власності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СПІЛКА ВЕТЕРАНІВ ЛЕГЕНДАРНОГО 42 БАТАЛЬОНУ «РУХ ОПОР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ведених у експлуатацію об’єктів від департаменту капітального будівництва Дніпропет-ровської обласної державної адміністрації до комунальної власності територіальної громади 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Сансервіс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Парк культури і відпочинку імені Богдана Хмельницького» Криворізької міської ради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для потреб територіальної громади міста Кривого Рогу земельної ділянки, що перебуває в постійному користуванні приватного акціонерного товариства «Північний гірничо-збагачувальний комбінат», та  припинення права постійного користування не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відмову в затвердженні детального плану території та наданні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унесенні змін до рішення міської ради від 26.09.2018 №3075 "Про поновлення діючого договору оренди земельної ділянки, зареєстрованого 07.10.2013 за №2769107, та внесення змін до ньог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 Кондакову О.І.  </w:t>
            </w:r>
            <w:r>
              <w:rPr>
                <w:sz w:val="28"/>
                <w:szCs w:val="28"/>
              </w:rPr>
              <w:t>у  поновленні договору оренди земельної ділянки від 30.03.2009 №04091080017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юридичним особам у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12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несення  змін до раніше ухвалених рішень міської  ради</w:t>
            </w:r>
          </w:p>
        </w:tc>
      </w:tr>
      <w:tr>
        <w:trPr>
          <w:trHeight w:val="21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9.04.2016 №14425783, з додатковою угодою, зареєстрованих 09.02.2017 за  №189799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1.04.2005 за №4345, з додатковими угодами, зареєстрованих 14.05.2015 за №96672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7.2018 за №26901634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9.02.2015 №041010800094,  з додатковою угодою, зареєстрованих 06.05.2015 №96375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пропоновано не включати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затвердження детального плану 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затвердження детального плану  території об’єкта «Комплексний благоустрій та озеленення парку культури і відпочинку імені Богдана Хмельницького» (коригування)  та надання дозволу на розроблення проекту землеустрою щодо впорядкування території для містобудівних потреб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будівництва індивідуальних гаражів,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  землеустрою щодо відведення земельної ділянки на вул. Сергія Параджанова, біля будинку 30, реєстрацію права комунальної власності на неї та надання її в постійне користування під розміщення будівлі каналізаційної насосної станції №84 (КНС-8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  землеустрою щодо відведення земельної ділянки на  вул. Сергія Колачевського, 168д, реєстрацію права комунальної власності на неї й надання її в оренду для розміщення будівель павільйонів Б, 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б-рі Маршала Василевського, 22в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 землеустрою щодо відведення  земельної ділянки та передачу її  безоплатно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 землеустрою щодо відведення земельної ділянки на вул. Співдружності, 89, реєстрацію права комунальної власності на неї та надання її в постійне користування для розміщення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мкр-ні 5-му Зарічному, 41б, реєстрацію права комунальної власності на неї  й надання її в оренду для розміщення торговельного комплексу з прибудовою та літнім майданчиком з навіс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 на  вул. Привітній, 56, реєстрацію права комунальної власності на неї  й надання її в постійне  користування для розміщення комплексу будівель і споруд (притулок для утримання безпритульних тварин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Симонова, 6а, реєстрацію права комунальної власності на них і надання їх у оренду для розміщення комплексу автостоянки «Тополь-5» та для будівництва станції технічного обслуговування автомобілів з мийк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Лозуватській, 118ж, реєстрацію права комунальної власності на неї й надання її в оренду для реконструкції нежитлової будівлі культурно-побутового корпусу під  автомайстерню зі стоянкою вантажних автомобіл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Ольховській, 2б, 2ж, 2к, 2м, 2н, 2о, 2о (прим. 1, 2, 3), реєстрацію права комунальної власності на неї  й надання її в оренду для реконструкції комплексу нежитлових будівель під розміщення цеху зі збирання металопластикових виробів та існуючих санітарно-побутового корпусу й прохід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вул. Бучми, 8а, реєстрацію права комунальної власності на неї  й надання її в оренду для розміщення комплексу будівель і споруд (адміністративно-побутовий комплекс, гаражі, склади, вбиральн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</w:rPr>
              <w:t>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Мусоргського, 26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 на вул. Левітана, земельна ділянка 49,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й розміщення підстанції 35/6 кВ «Руднична-35» з автопід’їздом у Тернівському районі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 із землеустрою  щодо встановлення (відновлення) меж земельних ділянок у натурі (на місцевості) і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Дніпровське шосе, 20, прим. 5-1, 5'-1 й надання її в оренду для розміщення існуючої будівлі побутових приміщен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Широківській, 116 і надання її в оренду для розміщення комплексу будівель та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Коломойцівській, 29 і  надання її в оренду для розміщення існуючих цехів з виробництва хлібобулочних, кондитерських, кулінарних та борошнян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 в  оренду  земельної ділянки на вул. Олександра                  Поля, 44/1-25 для розміщення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Про надання в оренду земельної ділянки  на  пр-ті 200-річчя  Кривого Рогу, 24 для розміщення торговельного  комплексу   (універсам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в оренду земельної ділянки на вул. Каширській, 1а  для розміщення банно-прального комбіна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громадянам у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 на 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надання дозволу  на  розроблення проекту землеустрою щодо відведення земельної ділянки під розміщення існуючих культових будів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надання згоди товариству з обмеженою відповідальністю   «КІНГ-КЛУБ» на подальше користування частиною земельної ділянки на             вул. Едуарда Фукса, між будинками 1а та 3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між домоволодіннями на вул. Льотчиків, 21 і вул. Упіта, 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 поновлення договорів оренди  </w:t>
            </w:r>
            <w:r>
              <w:rPr>
                <w:spacing w:val="-2"/>
                <w:sz w:val="28"/>
                <w:szCs w:val="28"/>
              </w:rPr>
              <w:t xml:space="preserve">земельних ділянок </w:t>
            </w:r>
            <w:r>
              <w:rPr>
                <w:spacing w:val="-6"/>
                <w:sz w:val="28"/>
                <w:szCs w:val="28"/>
              </w:rPr>
              <w:t>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ів оренди земельних ділянок громадянину й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у оренди земельної ділянки від 25.12.2008 №040810801080, з додатковими угодами, зареєстрованих 27.07.2016  за №54167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продаж права користування  земельними ділянками комунальної форми власності на території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ірвання договору оренди земельної ділянки від 03.04.2006  №040610800508, з додатковою угодою та надання земельної ділянки в оренду для розміщення кар’єру  «Південн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озгляд звернення товариства з обмеженою відповідальністю «Екоспецтран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розробку 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pacing w:val="-4"/>
                <w:szCs w:val="28"/>
              </w:rPr>
              <w:t>Про розробку детального плану території об’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СТУПИЛИ: </w:t>
      </w:r>
      <w:r>
        <w:rPr>
          <w:b/>
          <w:i/>
          <w:sz w:val="28"/>
          <w:lang w:val="uk-UA"/>
        </w:rPr>
        <w:t>Попович С.М., Дектярьов М.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 пленарного засідання ХLІV сесії міської ради питань №88</w:t>
      </w:r>
      <w:r>
        <w:rPr>
          <w:spacing w:val="-2"/>
          <w:sz w:val="28"/>
          <w:szCs w:val="28"/>
          <w:lang w:val="uk-UA"/>
        </w:rPr>
        <w:t xml:space="preserve"> «Про звернення Криворізької міської ради до Центральної виборчої комісії з ініціативою внесення змін до чинного законодавства України стосовно захисту виборчих прав внутрішньо переміщених осіб», №</w:t>
      </w:r>
      <w:r>
        <w:rPr>
          <w:sz w:val="28"/>
          <w:szCs w:val="28"/>
          <w:lang w:val="uk-UA"/>
        </w:rPr>
        <w:t>89 «</w:t>
      </w:r>
      <w:r>
        <w:rPr>
          <w:spacing w:val="-2"/>
          <w:sz w:val="28"/>
          <w:szCs w:val="28"/>
          <w:lang w:val="uk-UA"/>
        </w:rPr>
        <w:t>Про звернення Криворізької міської ради до Центральної виборчої комісії</w:t>
      </w:r>
      <w:r>
        <w:rPr>
          <w:sz w:val="28"/>
          <w:szCs w:val="28"/>
          <w:lang w:val="uk-UA"/>
        </w:rPr>
        <w:t>» :</w:t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оловуючий запропонував визначитися щодо включення до порядку денного  пленарного засідання ХLІV сесії міської ради питання №90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 пленарного засідання ХLІV сесії міської ради питання №91: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СТУПИЛИ: </w:t>
      </w:r>
      <w:r>
        <w:rPr>
          <w:b/>
          <w:i/>
          <w:sz w:val="28"/>
          <w:lang w:val="uk-UA"/>
        </w:rPr>
        <w:t>Колесник М.Ю., Бурман Л.В., Артюх В.М.</w:t>
      </w:r>
    </w:p>
    <w:p>
      <w:pPr>
        <w:pStyle w:val="Normal"/>
        <w:spacing w:before="0" w:after="120"/>
        <w:ind w:right="-143" w:firstLine="567"/>
        <w:jc w:val="both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 пленарного засідання ХLІV сесії міської ради питання №92: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СТУПИЛИ:  </w:t>
      </w:r>
      <w:r>
        <w:rPr>
          <w:b/>
          <w:i/>
          <w:sz w:val="28"/>
          <w:lang w:val="uk-UA"/>
        </w:rPr>
        <w:t>Петрухін А.В.</w:t>
      </w:r>
    </w:p>
    <w:p>
      <w:pPr>
        <w:pStyle w:val="Normal"/>
        <w:spacing w:before="0" w:after="120"/>
        <w:ind w:right="-143" w:firstLine="567"/>
        <w:jc w:val="both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оловуючий запропонував визначитися щодо включення до порядку денного  пленарного засідання ХLІV сесії міської ради питань №№93-94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СТУПИЛИ:   </w:t>
      </w:r>
      <w:r>
        <w:rPr>
          <w:b/>
          <w:i/>
          <w:sz w:val="28"/>
          <w:lang w:val="uk-UA"/>
        </w:rPr>
        <w:t xml:space="preserve">Петрухін А.В. </w:t>
      </w:r>
      <w:r>
        <w:rPr>
          <w:sz w:val="28"/>
          <w:lang w:val="uk-UA"/>
        </w:rPr>
        <w:t>щодо включення до порядку денного депутатського звернення.</w:t>
      </w:r>
    </w:p>
    <w:p>
      <w:pPr>
        <w:pStyle w:val="Normal"/>
        <w:spacing w:before="0" w:after="120"/>
        <w:ind w:right="-143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120"/>
        <w:ind w:right="-143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Головуючий запропонував визначитися щодо включення до порядку денного  пленарного засідання ХLІV сесії міської ради депутатського звернення Петрухіна А.В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Головуючий запропонував визначитися щодо затвердження порядку денного пленарного засідання  ХLІV сесії міської ради у цілому з питань, що були підтримані під час голосуванн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 ради з питань планування бюджету та економіки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природокористування, екології, охорони здоров’я та соціального захисту населення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                                  комунального господарства, транспорту та зв’язку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 №3274 «Про міський бюджет на 2019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шляхом перетворення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18 році Програми  збереження духовної культури давнього населення Криворіжжя на 2016 – 2019 роки та втрату чинності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міської комісії з питань призначення стипендій ім. Г.І.Гутовського та О.М.Поля студентам вищих державних навчальних закладів I-IV рівнів акредитації та учням професійно-технічних навчальних закладів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10.2016 №1064 «Про призначення щорічних стипендій для провідних спортсменів і тренері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 затвердження   Програми розвитку   фізичної   культури  і спорту   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му  Розі   на 2019 – 2023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годження проекту договору про грант між Європейським інвестиційним банком і Криворізькою міською ра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екту «Підвищення енерго-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-теплоенерго» відповідальним виконавцем проек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ільовий фонд від плати за тимчасове використання місць розташування об’єктів зовнішньої реклам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 міської 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№146 «Про  створення   територіального дорожнього фонду 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-ровської обласної державної адміністрації та передачу йому функцій замов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рішення міської ради від 26.12.2018  №3313 «Про  затвердження  Програми  фінансової  підтримки  та розвитку  комунального  підприємства  «Міжнародний  аеропорт Кривий Ріг» Криворізької міської ради на 2019 – 2023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12.2018 №3322 «Про затвердження Програми капітального будівництва об’єктів інфраструктур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го Рогу на 2019 – 2021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територіальній громаді міст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результатів приватизації комунального майна у 2018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від 23.11.2011 №726 «Про затвердження Положення про порядок оформлення оренди об’єктів комунальної власності міс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СПІЛКА ВЕТЕРАНІВ ЛЕГЕНДАРНОГО 42 БАТАЛЬОНУ «РУХ ОПОР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ведених у експлуатацію об’єктів від департаменту капітального будівництва Дніпропет-ровської обласної державної адміністрації до комунальної власності територіальної громади 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Сансервіс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Парк культури і відпочинку імені Богдана Хмельницького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для потреб територіальної громади міста Кривого Рогу земельної ділянки, що перебуває в постійному користуванні приватного акціонерного товариства «Північний гірничо-збагачувальний комбінат», та  припинення права постійного користування не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відмову в затвердженні детального плану території та наданні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унесенні змін до рішення міської ради від 26.09.2018 №3075 "Про поновлення діючого договору оренди земельної ділянки, зареєстрованого 07.10.2013 за №2769107, та внесення змін до ньог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 Кондакову О.І.  </w:t>
            </w:r>
            <w:r>
              <w:rPr>
                <w:sz w:val="28"/>
                <w:szCs w:val="28"/>
              </w:rPr>
              <w:t>у  поновленні договору оренди земельної ділянки від 30.03.2009 №04091080017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юридичним особам у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несення  змін до раніше ухвалених рішень міської 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9.04.2016 №14425783, з додатковою угодою, зареєстрованих 09.02.2017 за  №189799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1.04.2005 за №4345, з додатковими угодами, зареєстрованих 14.05.2015 за №96672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7.2018 за №26901634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9.02.2015 №041010800094,  з додатковою угодою, зареєстрованих 06.05.2015 №96375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е включено до порядку денног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</w:t>
            </w:r>
          </w:p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затвердження детального плану 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затвердження детального плану  території об’єкта «Комплексний благоустрій та озеленення парку культури і відпочинку імені Богдана Хмельницького» (коригування)  та надання дозволу на розроблення проекту землеустрою щодо впорядкування території для містобудівних потреб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будівництва індивідуальних гаражів,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  землеустрою щодо відведення земельної ділянки на вул. Сергія Параджанова, біля будинку 30, реєстрацію права комунальної власності на неї та надання її в постійне користування під розміщення будівлі каналізаційної насосної станції №84 (КНС-8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  землеустрою щодо відведення земельної ділянки на  вул. Сергія Колачевського, 168д, реєстрацію права комунальної власності на неї й надання її в оренду для розміщення будівель павільйонів Б, 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б-рі Маршала Василевського, 22в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 землеустрою щодо відведення  земельної ділянки та передачу її  безоплатно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 землеустрою щодо відведення земельної ділянки на вул. Співдружності, 89, реєстрацію права комунальної власності на неї та надання її в постійне користування для розміщення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 на  мкр-ні 5-му Зарічному, 41б, реєстрацію права комунальної власності на неї  й надання її в оренду для розміщення торговельного комплексу з прибудовою та літнім майданчиком з навісом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 на  вул. Привітній, 56, реєстрацію права комунальної власності на неї  й надання її в постійне  користування для розміщення комплексу будівель і споруд (притулок для утримання безпритульних тварин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Симонова, 6а, реєстрацію права комунальної власності на них і надання їх у оренду для розміщення комплексу автостоянки «Тополь-5» та для будівництва станції технічного обслуговування автомобілів з мийк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Лозуватській, 118ж, реєстрацію права комунальної власності на неї й надання її в оренду для реконструкції нежитлової будівлі культурно-побутового корпусу під  автомайстерню зі стоянкою вантажних автомобіл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 вул. Ольховській, 2б, 2ж, 2к, 2м, 2н, 2о, 2о (прим. 1, 2, 3), реєстрацію права комунальної власності на неї  й надання її в оренду для реконструкції комплексу нежитлових будівель під розміщення цеху зі збирання металопластикових виробів та існуючих санітарно-побутового корпусу й прохід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вул. Бучми, 8а, реєстрацію права комунальної власності на неї  й надання її в оренду для розміщення комплексу будівель і споруд (адміністративно-побутовий комплекс, гаражі, склади, вбиральн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</w:rPr>
              <w:t>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Мусоргського, 26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 на вул. Левітана, земельна ділянка 49,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й розміщення підстанції              35/6 кВ «Руднична-35» з автопід’їздом у Тернівському районі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 із землеустрою  щодо встановлення (відновлення) меж земельних ділянок у натурі (на місцевості) і надання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Дніпровське шосе, 20, прим. 5-1, 5'-1 й надання її в оренду для розміщення існуючої будівлі побутових приміщен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Широківській, 116 і надання її в оренду для розміщення комплексу будівель та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Коломойцівській, 29 і  надання її в оренду для розміщення існуючих цехів з виробництва хлібобулочних, кондитерських, кулінарних та борошнян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939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 в  оренду  земельної ділянки на вул. Олександра                  Поля, 44/1-25 для розміщення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Про надання в оренду земельної ділянки  на  пр-ті 200-річчя  Кривого Рогу, 24 для розміщення торговельного  комплексу   (універсаму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в оренду земельної ділянки на вул. Каширській, 1а  для розміщення банно-прального комбіна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громадянам у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 на 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надання дозволу  на  розроблення проекту землеустрою щодо відведення земельної ділянки під розміщення існуючих культових будів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надання згоди товариству з обмеженою відповідальністю   «КІНГ-КЛУБ» на подальше користування частиною земельної ділянки на           вул. Едуарда Фукса, між будинками 1а та 3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у власність земельної ділянки між домоволодіннями на вул. Льотчиків, 21 і вул. Упіта, 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 поновлення договорів оренди  </w:t>
            </w:r>
            <w:r>
              <w:rPr>
                <w:spacing w:val="-2"/>
                <w:sz w:val="28"/>
                <w:szCs w:val="28"/>
              </w:rPr>
              <w:t xml:space="preserve">земельних ділянок </w:t>
            </w:r>
            <w:r>
              <w:rPr>
                <w:spacing w:val="-6"/>
                <w:sz w:val="28"/>
                <w:szCs w:val="28"/>
              </w:rPr>
              <w:t>юридичним особ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ів оренди земельних ділянок громадянину й фізичним особам-підприємц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у оренди земельної ділянки від 25.12.2008 №040810801080, з додатковими угодами, зареєстрованих 27.07.2016  за №5416761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продаж права користування  земельними ділянками комунальної форми власності на території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ірвання договору оренди земельної ділянки від 03.04.2006  №040610800508, з додатковою угодою та надання земельної ділянки в оренду для розміщення кар’єру  «Південн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озгляд звернення товариства з обмеженою відповідальністю «Екоспецтран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i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розробку 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pacing w:val="-4"/>
                <w:szCs w:val="28"/>
              </w:rPr>
              <w:t>Про розробку детального плану території об’єкта «Нове будівництво дороги від вул. Гетьманської до вул. Електроніки в Саксаганському та Центрально-Міському районах  м. Кривого Рогу Дніпропетровської області, 50000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вернення Криворізької міської ради до Центральної виборчої комісії з ініціативою внесення змін до чинного законодавства України стосовно захисту виборчих прав внутрішньо переміщених осі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вернення Криворізької міської ради до Центральної виборчої коміс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надання згоди на прийняття юридичних осіб – комунальних закладів охорони здоров’я Дніпропетровської обласної ради з майном зі спільної власності територіальних громад сіл, селищ, міст Дніпропетровської  області до комунальної власності територіальної громади міста Кривого Рогу</w:t>
            </w:r>
          </w:p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прийняття Резолюції недовіри Керівнику Криворізького відділу Головного управління національної поліції в Дніпропетровської області Ткаченко Р.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розгляд електронної петиції «Сприяння розвитку транспорту                   смт Широке Широківського району з містом Кривий Ріг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78" w:type="dxa"/>
            <w:tcBorders/>
          </w:tcPr>
          <w:p>
            <w:pPr>
              <w:pStyle w:val="27"/>
              <w:tabs>
                <w:tab w:val="clear" w:pos="510"/>
                <w:tab w:val="left" w:pos="4253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розгляд електронної петиції «Знизити вартість проїзду у маршрутному таксі»</w:t>
            </w:r>
          </w:p>
        </w:tc>
      </w:tr>
    </w:tbl>
    <w:p>
      <w:pPr>
        <w:pStyle w:val="Normal"/>
        <w:spacing w:before="0" w:after="12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рядок денний пленарного засідання додається.</w:t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регламенту роботи пленарного засідання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міської ради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07"/>
      </w:tblGrid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віту постійних комісій міської рад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до 15 хв.                  на кожну 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інших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арне засідання  провести за 3,5 годин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Клімін Олег Володимирович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голова постійної комісії</w:t>
      </w:r>
      <w:r>
        <w:rPr>
          <w:b/>
          <w:i/>
          <w:iCs/>
          <w:sz w:val="28"/>
          <w:szCs w:val="28"/>
        </w:rPr>
        <w:t xml:space="preserve"> Криворізької міської ради з питань                                   планування бюджету та економіки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2160"/>
        <w:gridCol w:w="4200"/>
        <w:gridCol w:w="2429"/>
        <w:gridCol w:w="425"/>
        <w:gridCol w:w="386"/>
        <w:gridCol w:w="11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721" w:hanging="721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 ради з питань планування бюджету та економіки у 2018 роц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349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Доповідав Артюх Віктор Михайлович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>голова постійної комісії</w:t>
      </w:r>
      <w:r>
        <w:rPr/>
        <w:t xml:space="preserve"> Криворізької міської ради з питань природокористування, екології, охорони здоров’я                                                                та соціального захисту населення                                   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16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природокористування, екології, охорони здоров’я та соціального захисту населення у 2018 роц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12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498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Абрамова Валентина Володимирі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</w:rPr>
        <w:t>голова постійної комісії</w:t>
      </w:r>
      <w:r>
        <w:rPr/>
        <w:t xml:space="preserve"> Криворізької міської ради з питань                                   комунального господарства, транспорту та зв’язку 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2156"/>
        <w:gridCol w:w="3"/>
        <w:gridCol w:w="4198"/>
        <w:gridCol w:w="2428"/>
        <w:gridCol w:w="425"/>
        <w:gridCol w:w="401"/>
        <w:gridCol w:w="159"/>
        <w:gridCol w:w="12"/>
      </w:tblGrid>
      <w:tr>
        <w:trPr/>
        <w:tc>
          <w:tcPr>
            <w:tcW w:w="2281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510"/>
                <w:tab w:val="left" w:pos="299" w:leader="none"/>
              </w:tabs>
              <w:spacing w:before="0" w:after="200"/>
              <w:ind w:left="723" w:right="-77" w:hanging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щодо роботи постійної комісії міської  ради з питань  комунального господарства, транспорту та зв’язку у 2018 роц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5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49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в </w:t>
      </w:r>
      <w:r>
        <w:rPr>
          <w:b/>
          <w:i/>
          <w:sz w:val="28"/>
          <w:szCs w:val="28"/>
        </w:rPr>
        <w:t xml:space="preserve">Маляренко Сергій Васильович </w:t>
      </w:r>
      <w:r>
        <w:rPr>
          <w:b/>
          <w:bCs/>
          <w:i/>
          <w:iCs/>
          <w:sz w:val="28"/>
          <w:szCs w:val="28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1"/>
        <w:gridCol w:w="4197"/>
        <w:gridCol w:w="2428"/>
        <w:gridCol w:w="425"/>
        <w:gridCol w:w="384"/>
        <w:gridCol w:w="16"/>
        <w:gridCol w:w="6"/>
        <w:gridCol w:w="153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ухін А.В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</w:t>
            </w:r>
            <w:r>
              <w:rPr>
                <w:b/>
                <w:sz w:val="28"/>
                <w:lang w:val="en-US"/>
              </w:rPr>
              <w:t>50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ла </w:t>
      </w:r>
      <w:r>
        <w:rPr>
          <w:b/>
          <w:i/>
          <w:sz w:val="28"/>
          <w:szCs w:val="28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200"/>
        <w:ind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департаменту фінансів                                                          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1"/>
        <w:gridCol w:w="4197"/>
        <w:gridCol w:w="2428"/>
        <w:gridCol w:w="425"/>
        <w:gridCol w:w="384"/>
        <w:gridCol w:w="16"/>
        <w:gridCol w:w="6"/>
        <w:gridCol w:w="153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54" w:leader="none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 №3274 «Про міський бюджет на 2019 рік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0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Доповідав Мурашко Костянтин Вітал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начальник управління охорони здоров’я                                                           виконкому міської ради 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6"/>
        <w:gridCol w:w="2427"/>
        <w:gridCol w:w="425"/>
        <w:gridCol w:w="384"/>
        <w:gridCol w:w="19"/>
        <w:gridCol w:w="3"/>
        <w:gridCol w:w="156"/>
        <w:gridCol w:w="1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о реорганізацію шляхом перетворення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spacing w:before="240" w:after="24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54" w:type="dxa"/>
            <w:gridSpan w:val="6"/>
            <w:tcBorders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лесник М.Ю., Милобог Ю.В.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02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ла</w:t>
      </w:r>
      <w:r>
        <w:rPr>
          <w:b/>
          <w:i/>
          <w:sz w:val="28"/>
          <w:szCs w:val="28"/>
        </w:rPr>
        <w:t xml:space="preserve"> Стрига Наталя Вікторі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управління культури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1"/>
        <w:gridCol w:w="4197"/>
        <w:gridCol w:w="2428"/>
        <w:gridCol w:w="425"/>
        <w:gridCol w:w="384"/>
        <w:gridCol w:w="16"/>
        <w:gridCol w:w="6"/>
        <w:gridCol w:w="153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ро затвердження звіту з виконання у 2018 році Програми  збереження духовної культури давнього населення Криворіжжя на 2016 – 2019 роки та втрату чинності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3503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Доповідала Лавренко Світлана Іван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ректор департаменту у справах сім’ї,                                                              молоді та спорту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емченко А.М.,  Колесник М.Ю., Бурман Л.В.,                    Морозов Ю.О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кладу міської комісії з питань призначення стипендій  ім. Г.І.Гутовського та О.М.Поля студентам вищих державних навчальних закладів I-IV рівнів акредитації та учням професійно-технічних навчальних закладів міст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 w:eastAsia="uk-UA"/>
        </w:rPr>
      </w:pPr>
      <w:r>
        <w:rPr>
          <w:b/>
          <w:bCs/>
          <w:i/>
          <w:iCs/>
          <w:sz w:val="28"/>
          <w:szCs w:val="28"/>
          <w:u w:val="single"/>
          <w:lang w:val="ru-RU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6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твердження   Програми розвитку   фізичної   культури  і спорту   в  м. Кривому  Розі   на 2019 – 2023 роки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Романовська Наталія Іллівна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 w:eastAsia="uk-UA"/>
        </w:rPr>
      </w:pPr>
      <w:r>
        <w:rPr>
          <w:b/>
          <w:bCs/>
          <w:i/>
          <w:iCs/>
          <w:sz w:val="28"/>
          <w:szCs w:val="28"/>
          <w:u w:val="single"/>
          <w:lang w:val="ru-RU" w:eastAsia="uk-UA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тунова Оксана Олександрівна –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ступник начальника відділу з питань енергоменеджменту та                                      впровадження енергозберігаючих технологій                                                          виконкому міської ради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емченко А.М.,  Бурман Л.В., Смалій О.Б.,                      Колесник М.Ю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договору про грант між Європейським інвестиційним банком і Криворізькою міською радою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ла</w:t>
      </w:r>
      <w:r>
        <w:rPr>
          <w:b/>
          <w:bCs/>
          <w:i/>
          <w:iCs/>
          <w:sz w:val="28"/>
          <w:szCs w:val="28"/>
        </w:rPr>
        <w:t xml:space="preserve"> Ставецька Юлія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ачальник  інспекції з благоустрою                                                                      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оложення про цільовий фонд від плати за тимчасове використання місць розташування об’єктів зовнішньої реклами в новій редакції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 міської 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 департаменту розвитку інфраструктури міста                                                 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lang w:val="uk-UA"/>
        </w:rPr>
      </w:pPr>
      <w:r>
        <w:rPr>
          <w:b/>
          <w:i/>
          <w:color w:val="FF0000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Колесник М.Ю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внесення  змін  до  рішення міської ради від 30.12.2010 №146 «Про  створення   територіального дорожнього фонду  міста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Сінкевич Станіслав Геннад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відділу транспорту і зв’язку                                                         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 змін  до рішення міської ради від 26.12.2018  №3313 «Про  затвердження  Програми  фінансової  підтримки  та розвитку  комунального  підприємства  «Міжнародний  аеропорт Кривий Ріг» Криворізької міської ради на 2019 – 2023 роки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капітального будівництва                             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6.12.2018 №3322 «Про затвердження Програми </w:t>
            </w:r>
            <w:r>
              <w:rPr>
                <w:sz w:val="28"/>
                <w:szCs w:val="28"/>
              </w:rPr>
              <w:t>капітального будівництва об’єктів інфраструктури  м. Кривого Рогу на 2019 – 2021 роки»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449"/>
      </w:tblGrid>
      <w:tr>
        <w:trPr>
          <w:trHeight w:val="833" w:hRule="atLeast"/>
        </w:trPr>
        <w:tc>
          <w:tcPr>
            <w:tcW w:w="228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пович С.М., Петрухін А.В.. Смалій О.Б.,                     Колесник М.Ю., Макаренко О.Ю., Дектярьов М.В.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уючий, ураховуючи пропозицію депутатів міської ради, поставив на голосування проект рішення міської ради</w:t>
      </w:r>
      <w:r>
        <w:rPr>
          <w:sz w:val="28"/>
          <w:szCs w:val="28"/>
          <w:lang w:val="uk-UA"/>
        </w:rPr>
        <w:t xml:space="preserve"> «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                     2019 – 2021 роки» без об’єкта «Нове будівництво кінно-спортивного комплексу на вул.Льотчиків в м. Кривому Розі  Дніпропетровської обл.»                у п.5 додатка 2</w:t>
      </w:r>
      <w:r>
        <w:rPr>
          <w:sz w:val="28"/>
          <w:szCs w:val="28"/>
          <w:lang w:val="uk-UA" w:eastAsia="uk-UA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46"/>
      </w:tblGrid>
      <w:tr>
        <w:trPr>
          <w:trHeight w:val="34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173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територіальній громаді міста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  <w:lang w:val="uk-UA" w:eastAsia="uk-UA"/>
        </w:rPr>
      </w:pPr>
      <w:r>
        <w:rPr>
          <w:sz w:val="8"/>
          <w:szCs w:val="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в Волошиненко Сергій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41"/>
      </w:tblGrid>
      <w:tr>
        <w:trPr>
          <w:trHeight w:val="833" w:hRule="atLeast"/>
        </w:trPr>
        <w:tc>
          <w:tcPr>
            <w:tcW w:w="2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</w:t>
            </w:r>
          </w:p>
        </w:tc>
      </w:tr>
    </w:tbl>
    <w:p>
      <w:pPr>
        <w:pStyle w:val="Normal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результатів приватизації комунального майна у 2018 роц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від 23.11.2011 №726 «Про затвердження Положення про порядок оформлення оренди об’єктів комунальної власності міста»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СПІЛКА ВЕТЕРАНІВ ЛЕГЕНДАРНОГО 42 БАТАЛЬОНУ «РУХ ОПОРУ» на безоплатне користування (позичку) об’єктом нерухомості комунальної власності територіаль-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</w:r>
      <w:r>
        <w:rPr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введених у експлуатацію об’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  <w:lang w:val="uk-UA" w:eastAsia="uk-UA"/>
        </w:rPr>
      </w:pPr>
      <w:r>
        <w:rPr>
          <w:sz w:val="8"/>
          <w:szCs w:val="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  <w:lang w:val="uk-UA" w:eastAsia="uk-UA"/>
        </w:rPr>
      </w:pPr>
      <w:r>
        <w:rPr>
          <w:b/>
          <w:bCs/>
          <w:i/>
          <w:iCs/>
          <w:sz w:val="8"/>
          <w:szCs w:val="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  <w:lang w:val="uk-UA" w:eastAsia="uk-UA"/>
        </w:rPr>
      </w:pPr>
      <w:r>
        <w:rPr>
          <w:sz w:val="8"/>
          <w:szCs w:val="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Сансервіс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Парк культури і відпочинку імені Богдана Хмельницького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є Бризецький Олександр Федорович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Дектярьов М.В.</w:t>
            </w:r>
          </w:p>
        </w:tc>
      </w:tr>
      <w:tr>
        <w:trPr/>
        <w:tc>
          <w:tcPr>
            <w:tcW w:w="2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для потреб територіальної громади міста Кривого Рогу земельної ділянки, що перебуває в постійному користуванні приватного акціонерного товариства «Північний гірничо-збагачувальний комбінат», та  припинення права постійного користування нею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відмову в затвердженні детального плану території та наданні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u w:val="single"/>
          <w:lang w:val="uk-UA" w:eastAsia="uk-UA"/>
        </w:rPr>
      </w:pPr>
      <w:r>
        <w:rPr>
          <w:sz w:val="6"/>
          <w:szCs w:val="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ідмову в унесенні змін до рішення міської ради від 26.09.2018 №3075 "Про поновлення діючого договору оренди земельної ділянки, зареєстрованого 07.10.2013 за №2769107, та внесення змін до нього"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 Кондакову О.І.  </w:t>
            </w:r>
            <w:r>
              <w:rPr>
                <w:sz w:val="28"/>
                <w:szCs w:val="28"/>
              </w:rPr>
              <w:t>у  поновленні договору оренди земельної ділянки від 30.03.2009 №040910800172, з додатковою угодою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u w:val="single"/>
          <w:lang w:val="uk-UA" w:eastAsia="uk-UA"/>
        </w:rPr>
      </w:pPr>
      <w:r>
        <w:rPr>
          <w:sz w:val="6"/>
          <w:szCs w:val="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510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ind w:firstLine="510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відмову юридичним особам у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несення  змін до раніше ухвалених рішень міської  рад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9.04.2016 №14425783, з додатковою угодою, зареєстрованих 09.02.2017 за  №1897999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1.04.2005 за №4345, з додатковими угодами, зареєстрованих 14.05.2015 за №9667259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u w:val="single"/>
          <w:lang w:val="uk-UA" w:eastAsia="uk-UA"/>
        </w:rPr>
      </w:pPr>
      <w:r>
        <w:rPr>
          <w:sz w:val="14"/>
          <w:szCs w:val="14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, зареєстрованого 03.07.2018 за №26901634  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9.02.2015 №041010800094,  з додатковою угодою, зареєстрованих 06.05.2015 №9637537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5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5"/>
        <w:gridCol w:w="4150"/>
        <w:gridCol w:w="2455"/>
        <w:gridCol w:w="430"/>
        <w:gridCol w:w="404"/>
        <w:gridCol w:w="11"/>
        <w:gridCol w:w="163"/>
        <w:gridCol w:w="11"/>
      </w:tblGrid>
      <w:tr>
        <w:trPr/>
        <w:tc>
          <w:tcPr>
            <w:tcW w:w="22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Про затвердження детального плану 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ектярьов М.В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затвердження детального плану  території об’єкта «Комплексний благоустрій та озеленення парку культури і відпочинку імені Богдана Хмельницького» (коригування)  та надання дозволу на розроблення проекту землеустрою щодо впорядкування території для містобудівних потреб 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будівництва індивідуальних гаражів, ведення індивідуального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  землеустрою щодо відведення земельної ділянки на вул. Сергія Параджанова, біля будинку 30, реєстрацію права комунальної власності на неї та надання її в постійне користування під розміщення будівлі каналізаційної насосної станції №84 (КНС-84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  землеустрою щодо відведення земельної ділянки на  вул. Сергія Колачевського, 168д, реєстрацію права комунальної власності на неї й надання її в оренду для розміщення будівель павільйонів Б, 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б-рі Маршала Василевського, 22в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сяжнюк В.Ю.</w:t>
            </w:r>
            <w:r>
              <w:rPr/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 землеустрою щодо відведення  земельної ділянки та передачу її  безоплатно у власність для ведення садівництв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 землеустрою щодо відведення земельної ділянки на вул. Співдружності, 89, реєстрацію права комунальної власності на неї та надання її в постійне користування для розміщення 9-поверхового житлового будинк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/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21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проекту землеустрою щодо відведення земельної ділянки  на  мкр-ні 5-му Зарічному, 41б, реєстрацію права комунальної власності на неї  й надання її в оренду для розміщення торговельного комплексу з прибудовою та літнім майданчиком з навісом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 на  вул. Привітній, 56, реєстрацію права комунальної власності на неї  й надання її в постійне  користування для розміщення комплексу будівель і споруд (притулок для утримання безпритульних тварин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имонова, 6а, реєстрацію права комунальної власності на неї й надання її в оренду для розміщення комплексу автостоянки «Тополь-5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     вул. Володимира Великого, буд. 24, прим. 70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70"/>
        <w:gridCol w:w="17"/>
        <w:gridCol w:w="4159"/>
        <w:gridCol w:w="2456"/>
        <w:gridCol w:w="430"/>
        <w:gridCol w:w="383"/>
        <w:gridCol w:w="24"/>
        <w:gridCol w:w="171"/>
      </w:tblGrid>
      <w:tr>
        <w:trPr/>
        <w:tc>
          <w:tcPr>
            <w:tcW w:w="22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89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 на  вул. Ольховській, 2б, 2ж, 2к, 2м, 2н, 2о, 2о (прим. 1, 2, 3), реєстрацію права комунальної власності на неї  й надання її в оренду для реконструкції комплексу нежитлових будівель під розміщення цеху зі збирання металопластикових виробів та існуючих санітарно-побутового корпусу й прохідної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 на вул. Бучми, 8а, реєстрацію права комунальної власності на неї  й надання її в оренду для розміщення комплексу будівель і споруд (адміністративно-побутовий комплекс, гаражі, склади, вбиральня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uk-UA"/>
        </w:rPr>
      </w:pPr>
      <w:r>
        <w:rPr>
          <w:b/>
          <w:bCs/>
          <w:i/>
          <w:iCs/>
          <w:color w:val="FF0000"/>
          <w:szCs w:val="28"/>
          <w:lang w:val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-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Мусоргського, 26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 на вул. Левітана, земельна ділянка 49, та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й розміщення підстанції 35/6 кВ «Руднична-35» з автопід’їздом у Тернівському районі та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 із землеустрою  щодо встановлення (відновлення) меж земельних ділянок у натурі (на місцевості) і надання її в оренд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Дніпровське шосе, 20, прим. 5-1, 5'-1 й надання її в оренду для розміщення існуючої будівлі побутових приміщень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Широківській, 116 і надання її в оренду для розміщення комплексу будівель та споруд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 вул. Коломойцівській, 29 і  надання її в оренду для розміщення існуючих цехів з виробництва хлібобулочних, кондитерських, кулінарних та борошняних вироб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82"/>
        <w:gridCol w:w="83"/>
        <w:gridCol w:w="12"/>
        <w:gridCol w:w="4149"/>
        <w:gridCol w:w="2455"/>
        <w:gridCol w:w="430"/>
        <w:gridCol w:w="379"/>
        <w:gridCol w:w="36"/>
        <w:gridCol w:w="1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надання  в  оренду  земельної ділянки на вул. Олександра Поля, 44/1-25 для розміщення кафе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надання в оренду земельної ділянки  на  пр-ті 200-річчя  Кривого Рогу, 24 для розміщення торговельного  комплексу   (універсаму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в оренду земельної ділянки на вул. Кашир-           ській, 1а  для розміщення банно-прального комбінату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надання громадянам у власність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60"/>
              <w:rPr>
                <w:szCs w:val="28"/>
              </w:rPr>
            </w:pPr>
            <w:r>
              <w:rPr>
                <w:szCs w:val="28"/>
              </w:rPr>
              <w:t>Про надання дозволу  на  розроблення проектів землеустрою щодо відведення земельних ділянок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алій Є.А.</w:t>
            </w:r>
            <w:r>
              <w:rPr/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надання дозволу  на  розроблення проекту землеустрою щодо відведення земельної ділянки під розміщення існуючих культових будівель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spacing w:lineRule="atLeast" w:line="16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</w:rPr>
              <w:t>Про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31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надання згоди товариству з обмеженою відповідальністю   «КІНГ-КЛУБ» на подальше користування частиною земельної ділянки на вул. Едуарда Фукса, між будинками 1а та 3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</w:t>
            </w:r>
            <w:r>
              <w:rPr>
                <w:i w:val="false"/>
                <w:szCs w:val="28"/>
              </w:rPr>
              <w:t>надання у власність земельної ділянки між домоволодіннями на вул. Льотчиків, 21 і вул. Упіта, 7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 поновлення договорів оренди  </w:t>
            </w:r>
            <w:r>
              <w:rPr>
                <w:spacing w:val="-2"/>
                <w:sz w:val="28"/>
                <w:szCs w:val="28"/>
              </w:rPr>
              <w:t xml:space="preserve">земельних ділянок </w:t>
            </w:r>
            <w:r>
              <w:rPr>
                <w:spacing w:val="-6"/>
                <w:sz w:val="28"/>
                <w:szCs w:val="28"/>
              </w:rPr>
              <w:t>юридичним особам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83"/>
        <w:gridCol w:w="65"/>
        <w:gridCol w:w="22"/>
        <w:gridCol w:w="4159"/>
        <w:gridCol w:w="2456"/>
        <w:gridCol w:w="430"/>
        <w:gridCol w:w="383"/>
        <w:gridCol w:w="2"/>
        <w:gridCol w:w="171"/>
        <w:gridCol w:w="22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ів оренди земельних ділянок громадянину й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поновлення договору оренди земельної ділянки від 25.12.2008 №040810801080, з додатковими угодами, зареєстрованих 27.07.2016  за №5416761, та внесення змін до нього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продаж права користування  земельними ділянками комунальної форми власності на території міста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5"/>
        <w:gridCol w:w="4150"/>
        <w:gridCol w:w="2455"/>
        <w:gridCol w:w="430"/>
        <w:gridCol w:w="404"/>
        <w:gridCol w:w="11"/>
        <w:gridCol w:w="163"/>
        <w:gridCol w:w="11"/>
      </w:tblGrid>
      <w:tr>
        <w:trPr/>
        <w:tc>
          <w:tcPr>
            <w:tcW w:w="22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ірвання договору оренди земельної ділянки від 03.04.2006  №040610800508, з додатковою угодою та надання земельної ділянки в оренду для розміщення кар’єру  «Південний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розгляд звернення товариства з обмеженою відповідальністю «Екоспецтранс»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7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2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 розробку  детальних планів  територій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62"/>
        <w:gridCol w:w="22"/>
        <w:gridCol w:w="4161"/>
        <w:gridCol w:w="2455"/>
        <w:gridCol w:w="430"/>
        <w:gridCol w:w="380"/>
        <w:gridCol w:w="2"/>
        <w:gridCol w:w="174"/>
        <w:gridCol w:w="22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pacing w:val="-4"/>
                <w:szCs w:val="28"/>
              </w:rPr>
              <w:t xml:space="preserve">Про розробку детального плану території об’єкта «Нове будівництво дороги від вул. Гетьманської до </w:t>
            </w:r>
            <w:r>
              <w:rPr>
                <w:i w:val="false"/>
                <w:color w:val="000000"/>
                <w:spacing w:val="-4"/>
                <w:szCs w:val="28"/>
                <w:lang w:val="ru-RU"/>
              </w:rPr>
              <w:t xml:space="preserve">                              </w:t>
            </w:r>
            <w:r>
              <w:rPr>
                <w:i w:val="false"/>
                <w:color w:val="000000"/>
                <w:spacing w:val="-4"/>
                <w:szCs w:val="28"/>
              </w:rPr>
              <w:t>вул. Електроніки в Саксаганському та Центрально-Міському районах  м. Кривого Рогу Дніпропетровської області, 50000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7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 w:eastAsia="uk-UA"/>
              </w:rPr>
            </w:pPr>
            <w:r>
              <w:rPr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Бабенко </w:t>
      </w:r>
      <w:r>
        <w:rPr>
          <w:b/>
          <w:i/>
          <w:spacing w:val="-2"/>
          <w:sz w:val="28"/>
          <w:szCs w:val="28"/>
          <w:lang w:val="uk-UA"/>
        </w:rPr>
        <w:t xml:space="preserve">Ольга Володимирівна – голова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епутатської групи  політичної   партії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«ВО «Батьківщина»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5"/>
        <w:gridCol w:w="22"/>
        <w:gridCol w:w="11"/>
        <w:gridCol w:w="7417"/>
        <w:gridCol w:w="24"/>
        <w:gridCol w:w="149"/>
        <w:gridCol w:w="22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вернення Криворізької міської ради до Центральної виборчої комісії з ініціативою внесення змін до чинного законодавства України стосовно захисту виборчих прав внутрішньо переміщених осіб</w:t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, Милобог Ю.В., Колесник М.Ю.,                      Бурман Л.В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8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62"/>
        <w:gridCol w:w="22"/>
        <w:gridCol w:w="11"/>
        <w:gridCol w:w="4150"/>
        <w:gridCol w:w="2455"/>
        <w:gridCol w:w="430"/>
        <w:gridCol w:w="380"/>
        <w:gridCol w:w="2"/>
        <w:gridCol w:w="22"/>
        <w:gridCol w:w="152"/>
        <w:gridCol w:w="22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вернення Криворізької міської ради до Центральної виборчої комісії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акаренко О.Ю., Шишка Н.В., Морозов Ю.О.,                 Нєженцев С.В., Колесник М.Ю., Милобог Ю.В.,                Лазарева О.І., Гожій В.Д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8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Волошиненко Сергій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"/>
        <w:gridCol w:w="7428"/>
        <w:gridCol w:w="173"/>
        <w:gridCol w:w="22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вернення Криворізької міської ради до Центральної виборчої комісії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 35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 xml:space="preserve">Колесник Микола Юрійович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голова депутатської фракції  Політичної партії «Українське                             об’єднання  патріотів – УКРОП»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"/>
        <w:gridCol w:w="7438"/>
        <w:gridCol w:w="174"/>
        <w:gridCol w:w="11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рийняття Резолюції недовіри Керівнику Криворізького відділу Головного управління національної поліції в Дніпропетровської області Ткаченко Р.О.</w:t>
            </w:r>
          </w:p>
        </w:tc>
      </w:tr>
      <w:tr>
        <w:trPr>
          <w:trHeight w:val="833" w:hRule="atLeast"/>
        </w:trPr>
        <w:tc>
          <w:tcPr>
            <w:tcW w:w="22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Цюпа Ю.О., Шишка Н.В., Бабаліч М.М., Угленко Я.С., Бурман Л.В., Макаренко О.Ю., Морозов Ю.О.,                 Артюх В.М.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Лазарева О.І.</w:t>
            </w:r>
            <w:r>
              <w:rPr/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 про наявність у неї конфлікту інтересі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з пропозицією щодо надання слова для виступу началь</w:t>
      </w:r>
      <w:r>
        <w:rPr>
          <w:sz w:val="28"/>
          <w:szCs w:val="28"/>
          <w:lang w:val="uk-UA"/>
        </w:rPr>
        <w:t>нику Криворізького відділу поліції Головного управління Національної поліції в Дніпропетровській області Ткаченку Р.О.:</w:t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81"/>
      </w:tblGrid>
      <w:tr>
        <w:trPr>
          <w:trHeight w:val="83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каченко Р.О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6"/>
        <w:gridCol w:w="2456"/>
        <w:gridCol w:w="430"/>
        <w:gridCol w:w="578"/>
      </w:tblGrid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23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23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узнєцов Микита Михайлович</w:t>
      </w:r>
      <w:r>
        <w:rPr>
          <w:b/>
          <w:i/>
          <w:sz w:val="28"/>
          <w:szCs w:val="28"/>
          <w:lang w:val="uk-UA"/>
        </w:rPr>
        <w:t xml:space="preserve"> – автор петиції,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>
          <w:b/>
          <w:i/>
          <w:sz w:val="28"/>
          <w:szCs w:val="28"/>
          <w:lang w:val="uk-UA"/>
        </w:rPr>
        <w:t>на пленарне засідання не з’</w:t>
      </w:r>
      <w:r>
        <w:rPr/>
        <w:t>явився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"/>
        <w:gridCol w:w="7612"/>
        <w:gridCol w:w="11"/>
      </w:tblGrid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розгляд електронної петиції «Сприяння розвитку транспорту смт Широке Широківського району з містом Кривий Ріг»</w:t>
            </w:r>
          </w:p>
        </w:tc>
      </w:tr>
      <w:tr>
        <w:trPr>
          <w:trHeight w:val="657" w:hRule="atLeast"/>
        </w:trPr>
        <w:tc>
          <w:tcPr>
            <w:tcW w:w="22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илобог Ю.В.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23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Електронну петицію «Сприяння розвитку транспорту смт Широке Широківського району з містом Кривий Ріг»                     </w:t>
            </w:r>
            <w:r>
              <w:rPr>
                <w:b/>
                <w:szCs w:val="28"/>
              </w:rPr>
              <w:t>не підтримати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ийняти рішення </w:t>
            </w:r>
            <w:r>
              <w:rPr>
                <w:b/>
                <w:i w:val="false"/>
                <w:szCs w:val="28"/>
              </w:rPr>
              <w:t>№ 358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80"/>
        <w:gridCol w:w="2463"/>
        <w:gridCol w:w="431"/>
        <w:gridCol w:w="580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lang w:val="uk-UA"/>
        </w:rPr>
        <w:t xml:space="preserve">Заболотний Ілля Володимирович </w:t>
      </w:r>
      <w:r>
        <w:rPr>
          <w:b/>
          <w:i/>
          <w:sz w:val="28"/>
          <w:szCs w:val="28"/>
          <w:lang w:val="uk-UA"/>
        </w:rPr>
        <w:t>– автор петиції,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ленарне засідання не з’явився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23"/>
      </w:tblGrid>
      <w:tr>
        <w:trPr/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16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розгляд електронної петиції «Про розгляд електронної петиції «Знизити вартість проїзду у маршрутному таксі»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pacing w:before="120" w:after="12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23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Електронну петицію «Про розгляд електронної петиції «Знизити вартість проїзду у маршрутному таксі»                     </w:t>
            </w:r>
            <w:r>
              <w:rPr>
                <w:b/>
                <w:szCs w:val="28"/>
              </w:rPr>
              <w:t>не підтримати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spacing w:before="120" w:after="1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ийняти рішення </w:t>
            </w:r>
            <w:r>
              <w:rPr>
                <w:b/>
                <w:i w:val="false"/>
                <w:szCs w:val="28"/>
              </w:rPr>
              <w:t>№ 358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80"/>
        <w:gridCol w:w="2463"/>
        <w:gridCol w:w="431"/>
        <w:gridCol w:w="580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 w:eastAsia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Cs/>
          <w:iCs/>
          <w:color w:val="FF0000"/>
          <w:sz w:val="28"/>
          <w:szCs w:val="28"/>
          <w:lang w:val="uk-UA" w:eastAsia="ru-RU"/>
        </w:rPr>
      </w:pPr>
      <w:r>
        <w:rPr>
          <w:bCs/>
          <w:i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зділі «Різне» виступили депутати міської ради Маляренко С.В.,  Попович С.М., Бурман Л.В., Смалій О.Б., Шишка Н.В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1:00Z</dcterms:created>
  <dc:creator>zagalny301_2</dc:creator>
  <dc:description/>
  <cp:keywords/>
  <dc:language>en-US</dc:language>
  <cp:lastModifiedBy>zagalny301_2</cp:lastModifiedBy>
  <cp:lastPrinted>2019-03-01T16:53:00Z</cp:lastPrinted>
  <dcterms:modified xsi:type="dcterms:W3CDTF">2019-03-01T14:54:00Z</dcterms:modified>
  <cp:revision>43</cp:revision>
  <dc:subject/>
  <dc:title>ПРОТОКОЛ</dc:title>
</cp:coreProperties>
</file>