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ІІ</w:t>
      </w:r>
      <w:r>
        <w:rPr>
          <w:b/>
          <w:bCs/>
          <w:sz w:val="30"/>
          <w:szCs w:val="30"/>
          <w:lang w:val="uk-UA"/>
        </w:rPr>
        <w:t xml:space="preserve"> сесії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                         </w:t>
      </w:r>
      <w:r>
        <w:rPr>
          <w:b/>
          <w:i/>
        </w:rPr>
        <w:t>26 гру</w:t>
      </w:r>
      <w:r>
        <w:rPr>
          <w:b/>
          <w:i/>
          <w:lang w:val="uk-UA"/>
        </w:rPr>
        <w:t>дня</w:t>
      </w:r>
      <w:r>
        <w:rPr>
          <w:b/>
          <w:i/>
        </w:rPr>
        <w:t xml:space="preserve"> 2018 року</w:t>
      </w:r>
    </w:p>
    <w:p>
      <w:pPr>
        <w:pStyle w:val="Normal"/>
        <w:spacing w:lineRule="auto" w:line="264"/>
        <w:ind w:left="4956" w:right="-126" w:hanging="0"/>
        <w:jc w:val="center"/>
        <w:rPr/>
      </w:pPr>
      <w:r>
        <w:rPr>
          <w:b/>
          <w:bCs/>
          <w:i/>
          <w:iCs/>
          <w:spacing w:val="8"/>
          <w:lang w:val="uk-UA"/>
        </w:rPr>
        <w:t xml:space="preserve"> 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8"/>
          <w:lang w:val="uk-UA"/>
        </w:rPr>
        <w:t>Початок засідання о  09 год. 00 хв.</w:t>
      </w:r>
    </w:p>
    <w:p>
      <w:pPr>
        <w:pStyle w:val="Normal"/>
        <w:spacing w:before="0" w:after="240"/>
        <w:ind w:left="4956" w:hanging="0"/>
        <w:jc w:val="center"/>
        <w:rPr/>
      </w:pPr>
      <w:r>
        <w:rPr>
          <w:b/>
          <w:bCs/>
          <w:i/>
          <w:iCs/>
          <w:spacing w:val="-4"/>
          <w:lang w:val="uk-UA"/>
        </w:rPr>
        <w:t>Закінчення засідання о 14 год.  15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pacing w:val="-4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16"/>
          <w:szCs w:val="16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 xml:space="preserve">26 грудня 2018 року відбулося пленарне засідання </w:t>
      </w: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І</w:t>
      </w:r>
      <w:r>
        <w:rPr>
          <w:spacing w:val="-2"/>
          <w:szCs w:val="28"/>
        </w:rPr>
        <w:t xml:space="preserve"> сесії Криворізької міської ради VІІ скликання, яке проводив міський голова </w:t>
      </w:r>
      <w:r>
        <w:rPr/>
        <w:t>Вілкул Юрій Григорович.</w:t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4 депутати міської ради,                         5 депутатів міської ради запізнилися та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ленарному засіданні присутні члени виконкому, керівники структурних підрозділів виконкому міської ради, голови, заступники голів районних у місті рад, керівники місцевих органів виконавчої влади, правоохоронн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spacing w:before="0" w:after="120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іський голова повідомив, що через бойові дії на сході країни загинув наш земляк – військовослужбовець </w:t>
        <w:tab/>
        <w:t>Хлівний Б.Г., та запропонував вшанувати пам'ять усіх загиблих хвилиною мовчання.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spacing w:val="-2"/>
          <w:sz w:val="28"/>
          <w:szCs w:val="28"/>
          <w:lang w:val="uk-UA"/>
        </w:rPr>
        <w:t>Вілкул Ю.Г. нагородив відзнаками представників територіальної громади міста та  вручив сертифікати на отримання спецзасобів.</w:t>
      </w:r>
    </w:p>
    <w:p>
      <w:pPr>
        <w:pStyle w:val="Normal"/>
        <w:spacing w:before="0" w:after="120"/>
        <w:ind w:right="-284" w:firstLine="567"/>
        <w:jc w:val="both"/>
        <w:rPr>
          <w:color w:val="C00000"/>
          <w:spacing w:val="-2"/>
          <w:sz w:val="28"/>
          <w:szCs w:val="28"/>
          <w:lang w:val="uk-UA"/>
        </w:rPr>
      </w:pPr>
      <w:r>
        <w:rPr>
          <w:color w:val="C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оловуючий оголосив повідомлення депутатської фракції «Солідарність» про включення до її складу депутата міської ради УГЛЕНКА Ярослава Сергійовича. </w:t>
      </w:r>
    </w:p>
    <w:p>
      <w:pPr>
        <w:pStyle w:val="Normal"/>
        <w:ind w:right="-284" w:firstLine="567"/>
        <w:jc w:val="both"/>
        <w:rPr>
          <w:color w:val="C00000"/>
          <w:spacing w:val="-2"/>
          <w:sz w:val="28"/>
          <w:szCs w:val="28"/>
          <w:lang w:val="uk-UA"/>
        </w:rPr>
      </w:pPr>
      <w:r>
        <w:rPr>
          <w:color w:val="C00000"/>
          <w:spacing w:val="-2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На засіданнях постійних комісій, що відбулися 21 грудня 2018 року,  погоджено та надано відповідні висновки щодо проекту порядку денного пленарного засідання  ХLІІ сесії міської ради:</w:t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color w:val="FF0000"/>
          <w:spacing w:val="-2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міський бюджет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міської ради у 2018 році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виконавчих органів Криворізької міської  ради, загальної  чисельності апарату міської ради та її виконавчих орган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мови оплати праці міського голо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складу постійної комісії міської ради з питань регуляторної політики та підприєм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на І півріччя 2019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 до рішення міської  ради  від  21.12.2016 №1176 «Про затвердження Програми сприяння розвитку  місцевого самоврядування в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туристичного збору в м. 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                    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1.2018 №3169 «Про затвердження плану діяльності міської ради з підготовки  проектів регуляторних актів на 2019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2017 –              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інфор-            мації – додатка до альманаху «Саксагань» «Бібліотечка альманаху «Саксагань»,  засновником якого є виконком Криворізької міської Ради народних депутат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внесення   змін   до 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перспективного розвитку освіти        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м. Кривого Рогу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                  інформації – газети «ПРІОРИТЕТ», засновником якого є управління освіти і нау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озміру плати батьків за харчування дітей у комунальних закладах дошкільної освіти (групах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 сімейних форм виховання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0 «Про затвердження Програми розвитку фізичної культури і спорту в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м. Кривому Розі на 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 змін  до  рішення міської  ради від 21.12.2016 №1189  «Про  затвердження Програми  реалізації державної та   місцевої  політики  поліпшення   становища  дітей,  молоді, жінок і сім’ї у              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створення управління інформаційно-комунікаційних    технологій виконкому Криворізької міської  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управління інформаційно-комунікаційних технологій виконкому Криворізької міської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грами розвитку Центру адміністративних послуг «Віза»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pacing w:val="-4"/>
                <w:sz w:val="28"/>
                <w:szCs w:val="28"/>
              </w:rPr>
              <w:t>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внесення   змін  до   рішення міської ради від 26.08.2016 №826 «Про затвердження Положення про управління з питань надзвичайних ситуацій та цивільного захисту населення  виконавчого комітет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 24.12.2015 №66 «Про 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фінансової підтримки та розвитку   комунального підприємства «Міжнародний аеропорт Кривий Ріг» Криворізької міської ради на 2019 – 2023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у гарантії, відшкодування та підтримки   проекту («Оновлення тролейбусного парку м. Кривий Ріг») між Криворізькою міською радою та Європейським банком реконструкції  та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30.12.2010 №146 «Про  створення територіального дорожнього фонду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 міської ради від 25.07.2012 №1243 «Про визнання комунального підприємства «Ритуал Сервіс  Плюс» ритуальною службою  у місті Кривому Роз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 змін  до   рішення міської  ради від 31.03.2016  №381 «Про  обсяг і  межі  повноважень  районних у місті 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 змін до  рішення міської ради від 21.12.2016 №1210 «Про затвердження Програми підтримки об’єднань співвласників багатоквартирного будинку в м. Кривому Розі на 2017 – 2019 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капітального будівництва об’єктів інфраструктури м. Кривого Рогу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комунальної власності міста, що підлягають приватизації у 2019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а благоустрою від публічного  акціонерного  товариства  «Криворізький турбінний завод»  «Констар» до  комунальної власності  територіальної громади міста 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б’єкта нерухомості на вул. Свято-Миколаївській, будинок 60, приміщення 3 з комунальної власності територіальної громади міста Кривого Рогу в державну власні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ернівській районній організації ветеранів                 м. Кривого Рогу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ФОНД ОБ’ЄДНАНИХ СЕРДЕЦЬ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КРИВОРІЗЬКОМУ МІСЬКОМУ ОСЕРЕДКУ ВСЕУКРАЇНСЬКОЇ ГРОМАДСЬКОЇ ОРГАНІЗАЦІЇ «КІНОЛО-ГІЧНА СПІЛКА УКРАЇНИ» «РУДАНА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6.2018 №2806 «Про надання згоди БЛАГОДІЙНІЙ ОРГАНІЗАЦІЇ «КРИВОРІЗЬКА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pacing w:val="-6"/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20 рр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внесення змін до рішення міської ради від 24.12.2015 №87                 «Про затвердження Програми розвитку земельних відносин у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кціонерному товариству «ДТЕК ДНІПРОВСЬКІ ЕЛЕКТРОМЕРЕЖІ» у наданні згоди 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6"/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</w:t>
            </w:r>
            <w:r>
              <w:rPr>
                <w:i w:val="false"/>
                <w:spacing w:val="-4"/>
                <w:szCs w:val="28"/>
              </w:rPr>
              <w:t>у власність і користування</w:t>
            </w:r>
            <w:r>
              <w:rPr>
                <w:i w:val="false"/>
                <w:szCs w:val="28"/>
              </w:rPr>
              <w:t xml:space="preserve">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ідмову в поновленні договорів оренди земельних ділянок 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відмову  </w:t>
            </w:r>
            <w:r>
              <w:rPr>
                <w:iCs/>
                <w:sz w:val="28"/>
                <w:szCs w:val="28"/>
              </w:rPr>
              <w:t>юридичним особам у</w:t>
            </w:r>
            <w:r>
              <w:rPr>
                <w:spacing w:val="-4"/>
                <w:sz w:val="28"/>
                <w:szCs w:val="28"/>
              </w:rPr>
              <w:t xml:space="preserve"> поновленні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9396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відмову в розробці, затвердженні детальних планів територій </w:t>
            </w:r>
            <w:r>
              <w:rPr>
                <w:sz w:val="28"/>
                <w:szCs w:val="28"/>
              </w:rPr>
              <w:t xml:space="preserve">та наданні дозволів на розроблення проектів землеустрою щодо відведення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діючого договору оренди земельної ділянки, зареєстрованого 25.12.2008 за №040810801080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ізичній особі-підприємцю Мирошниченко В.В. у наданні згоди на подальше  користування частиною земельної ділянки на вул. Павла Глазового, зупинка громадського транспорту «вул. Балакі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гр.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>Вербовій Л.В. у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23.04.2009 №040910800340, з додатковою угодою, зареєстрованих 19.09.2013 за №27591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іючого договору оренди земельної ділянки, зареєстрованого 27.10.2006  за №040610801238, з додатковою угодою, зареєстрованою 10.05.2012 за №1211000040012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29.10.2018   за №28840731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4.2014   за №522336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, зареєстрованого 03.03.2015 за №89652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 внесення  змін  до  раніше  ухвалених   рішень   міської 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5.07.2018  №2890 «Про надання дозволу на розроблення проектів землеустрою  щодо відведення  земельних ділянок»,  затвердження проекту землеустрою щодо відведення  земельної ділянки №31 в садівничому товаристві «Прометей» та передачу її безоплатно у власність для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затвердження   детальних планів 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Про затвердження проекту землеустрою 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pacing w:val="-10"/>
                <w:sz w:val="28"/>
                <w:szCs w:val="28"/>
              </w:rPr>
              <w:t>Саранській, біля будинку 101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 вул. Коломойцівській, 15, реєстрацію права комунальної власності на неї  й надання її в оренду для розміщення комплексу будівель та споруд (адміністративна будівля, будівля цех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затвердження проекту землеустрою щодо відведення земельної ділянки на вул. Кокчетавській, 11а,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музична школа №11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овул. Даргомижського, 2а, реєстрацію права комунальної власності на неї та передачу її безоплатно у власність для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Соборності, 37в,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</w:t>
            </w:r>
            <w:r>
              <w:rPr>
                <w:i w:val="false"/>
                <w:spacing w:val="-4"/>
                <w:szCs w:val="28"/>
              </w:rPr>
              <w:t xml:space="preserve"> земельну ділянку  </w:t>
            </w:r>
            <w:r>
              <w:rPr>
                <w:i w:val="false"/>
                <w:szCs w:val="28"/>
              </w:rPr>
              <w:t>та надання її в оренду</w:t>
            </w:r>
            <w:r>
              <w:rPr>
                <w:i w:val="false"/>
                <w:spacing w:val="-4"/>
                <w:szCs w:val="28"/>
              </w:rPr>
              <w:t xml:space="preserve"> для </w:t>
            </w:r>
            <w:r>
              <w:rPr>
                <w:i w:val="false"/>
                <w:szCs w:val="28"/>
              </w:rPr>
              <w:t xml:space="preserve"> реконструкції прибудованої нежитлової будівлі ресторану</w:t>
            </w:r>
            <w:r>
              <w:rPr>
                <w:i w:val="false"/>
                <w:spacing w:val="-4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>Талаліхіна, 32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 встановлення (відновлення) меж земельної ділянки в натурі (на місцевості) на вул. Галілея, 69а для будівництва й обслуговування житлового   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6"/>
              <w:tabs>
                <w:tab w:val="clear" w:pos="510"/>
                <w:tab w:val="left" w:pos="4253" w:leader="none"/>
              </w:tabs>
              <w:spacing w:before="0" w:after="120"/>
              <w:ind w:right="27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Окружній, 25 та надання її в оренду для розміщення автомобільної газонакопичувальної компресор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ировича, 1б, реєстрацію права комунальної власності на неї й надання її в оренду для розміщення комплексу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Івана Добровольського, 5, реєстрацію права комунальної власності на неї й надання її в оренду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ьотчиків, 9, реєстрацію права комунальної власності на неї й надання її в оренду для розміщення магазину, сервісного центру та склад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нтаризацію земельних ділянок комунальної власності, що перебувають у користуванні публічного акціонерного товариства «АрселорМіттал Кривий Ріг» на підстав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в оренду земельної ділянки на вул. Нікопольське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шосе, 3а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  у власність і користування 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  <w:tab w:val="left" w:pos="925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ізичним особам-підприємцям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згоди фізичній особі-підприємцю  Бугаєвському С.О.  на подальше  користування частинами  земельних  ділянок, на які 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згоди на коригування  меж  водоохоронної  зони  на вул.  Одеській  уздовж річки  Саксагані в місті Кривому Розі 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ення договору оренди земельної ділянки на вул. Дніпровське шосе, 17а для розміщення магазину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у власність земельної ділянки на вул. Миколаївське шосе, біля будинку 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TextBody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технічної документації із землеустрою щодо поділу земельної ділянки садівничому товариству «Садовод К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іючого договору оренди земельної ділянки, зареєстрованого 11.02.2014 за №4633362, та внесення змін до ньог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, зареєстрованого 30.01.2014 за №4515361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, зареєстрованого 06.08.2014 за №6589784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оновлення  договору оренди земельної ділянки фізичній особі-підприємцю Волик Т.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 поновлення договорів оренди земельних ділянок  </w:t>
            </w:r>
            <w:r>
              <w:rPr>
                <w:iCs/>
                <w:sz w:val="28"/>
                <w:szCs w:val="28"/>
              </w:rPr>
              <w:t xml:space="preserve">юридичним особам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 xml:space="preserve">Про поновлення договорів оренди земельних ділянок громадянам </w:t>
            </w:r>
            <w:r>
              <w:rPr>
                <w:iCs/>
                <w:sz w:val="28"/>
                <w:szCs w:val="28"/>
              </w:rPr>
              <w:t>і фізичним особам-підприємцям</w:t>
            </w:r>
          </w:p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в Терні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21.07.2016 за №155984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зробку 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електронної петиції «Коммунальный автобус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Макулан – Карачуны – МОПР – пл.Освобождения – 95 кв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електронної  петиції  «Відремонтуйте зруйновані дороги Карнаватки!»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повідомив, що у зв’язку зі зміною місту обсягів міжбюджетних трансфертів, внесено зміни до проекту рішення №7 «Про внесення змін до рішення міської ради від 20.12.2017  №2279 «Про міський бюджет на 2018 рік».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Необхідні матеріали були  надані депутатам міської ради в електронному вигляді та у паперовому під час реєстрації.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За пропозицією управління з питань надзвичайних ситуацій та цивільного захисту населення виконкому міської ради проект рішення №39 «</w:t>
      </w:r>
      <w:r>
        <w:rPr>
          <w:spacing w:val="-4"/>
          <w:sz w:val="28"/>
          <w:szCs w:val="28"/>
          <w:lang w:val="uk-UA"/>
        </w:rPr>
        <w:t>Про   внесення   змін  до   рішення міської ради від 26.08.2016 №826 «Про затвердження Положення про управління з питань надзвичайних ситуацій та цивільного захисту населення  виконавчого комітету Криворізької міської ради в новій редакції</w:t>
      </w:r>
      <w:r>
        <w:rPr>
          <w:sz w:val="28"/>
          <w:szCs w:val="28"/>
          <w:lang w:val="uk-UA"/>
        </w:rPr>
        <w:t>» знято на доопрацюва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позиціями депутатів міської ради </w:t>
      </w:r>
      <w:r>
        <w:rPr>
          <w:sz w:val="28"/>
          <w:szCs w:val="28"/>
          <w:lang w:val="en-US"/>
        </w:rPr>
        <w:t>нумерація питань проекту порядку денного, що розглядався на засіданнях постійних комісій, не змінювалася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- не менше 33 голосів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 пленарного засідання ХLІІ сесії міської ради питань  №№1-113 (окрім питання №39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ий бюджет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міської ради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виконавчих органів Криворізької міської  ради, загальної  чисельності апарату міської ради та її виконавчих орган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мови оплати праці міського голо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складу постійної комісії міської ради з питань регуляторної політики та підприєм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на І півріччя 2019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171 «Про затвердження Програми економічного та соціального розвитку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м. Кривого Рогу на 2017 -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 внесення змін до рішення міської  ради  від  21.12.2016 №1176 «Про затвердження Програми сприяння розвитку місцевого самоврядування в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туристичного збору в м. 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1.2018 №3169 «Про затвердження плану діяльності міської ради з підготовки  проектів регуляторних актів на 2019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2017 –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інфор-            мації – додатка до альманаху «Саксагань» «Бібліотечка альманаху «Саксагань»,  засновником якого є виконком Криворізької міської Ради народних депутат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перспективного розвитку освіти        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м. Кривого Рогу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                  інформації – газети «ПРІОРИТЕТ», засновником якого є управління освіти і нау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озміру плати батьків за харчування дітей у комунальних закладах дошкільної освіти (групах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 сімейних форм виховання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0 «Про затвердження Програми розвитку фізичної культури і спорту в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м. Кривому Розі на 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 змін  до  рішення міської  ради від 21.12.2016 №1189  «Про  затвердження Програми  реалізації державної та   місцевої  політики  поліпшення   становища  дітей,  молоді, жінок і сім’ї у              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управління інформаційно-комунікаційних    технологій    виконкому    Криворізької міської  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управління інформаційно-комунікаційних    технологій    виконкому    Криворізької міської  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грами розвитку Центру адміністративних послуг «Віза»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pacing w:val="-4"/>
                <w:sz w:val="28"/>
                <w:szCs w:val="28"/>
              </w:rPr>
              <w:t>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12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120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  <w:t>Запропоновано не включати до порядку денного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120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 24.12.2015 №66 «Про  затвердження Програми розвитку підприємств міського електротранспорту на 2016 – 2020 роки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затвердження    Програми  фінансової   підтримки  та   розвитку   комунального   підприємства   «Міжнародний   аеропорт  Кривий Ріг» Криворізької міської  ради на 2019 – 2023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у гарантії, відшкодування та підтримки   проекту («Оновлення тролейбусного парку м. Кривий Ріг») між Криворізькою міською радою та Європейським банком реконструкції  та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змін  до  рішення міської ради від 30.12.2010  №146 «Про  створення територіального дорожнього фонду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 міської ради від 25.07.2012 №1243 «Про визнання комунального підприємства «Ритуал Сервіс  Плюс» ритуальною службою  у місті Кривому Роз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 змін  до   рішення міської  ради від 31.03.2016  №381 «Про  обсяг і  межі  повноважень  районних у місті 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 змін до  рішення міської ради від 21.12.2016 №1210 «Про затвердження Програми підтримки об’єднань співвласників багатоквартирного будинку в м. Кривому Розі на 2017 – 2019 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капітального будівництва об’єктів інфраструктури м. Кривого Рогу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комунальної власності міста, що підлягають приватизації у 2019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а благоустрою від публічного  акціонерного  товариства  «Криворізький турбінний завод»  «Констар» до  комунальної власності  територіальної громади міста 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об’єкта нерухомості на вул. Свято-Миколаївській, будинок 60, приміщення 3 з комунальної власності територіальної громади міста Кривого Рогу в державну власність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ернівській районній організації ветеранів                 м. Кривого Рогу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ФОНД ОБ’ЄДНАНИХ СЕРДЕЦЬ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КРИВОРІЗЬКОМУ МІСЬКОМУ ОСЕРЕДКУ ВСЕУКРАЇНСЬКОЇ ГРОМАДСЬКОЇ ОРГАНІЗАЦІЇ «КІНОЛО-ГІЧНА СПІЛКА УКРАЇНИ» «РУДАНА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6.2018 №2806 «Про надання згоди БЛАГОДІЙНІЙ ОРГАНІЗАЦІЇ «КРИВОРІЗЬКА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м. Кривий Ріг на 2004-2020 рр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внесення змін  до рішення міської ради  від 24.12.2015 №87                 «Про затвердження  Програми розвитку земельних відносин у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кціонерному товариству «ДТЕК ДНІПРОВСЬКІ ЕЛЕКТРОМЕРЕЖІ» у наданні згоди 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6"/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</w:t>
            </w:r>
            <w:r>
              <w:rPr>
                <w:i w:val="false"/>
                <w:spacing w:val="-4"/>
                <w:szCs w:val="28"/>
              </w:rPr>
              <w:t>у власність і користування</w:t>
            </w:r>
            <w:r>
              <w:rPr>
                <w:i w:val="false"/>
                <w:szCs w:val="28"/>
              </w:rPr>
              <w:t xml:space="preserve">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ідмову в поновленні договорів оренди земельних ділянок 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відмову  </w:t>
            </w:r>
            <w:r>
              <w:rPr>
                <w:iCs/>
                <w:sz w:val="28"/>
                <w:szCs w:val="28"/>
              </w:rPr>
              <w:t>юридичним особам у</w:t>
            </w:r>
            <w:r>
              <w:rPr>
                <w:spacing w:val="-4"/>
                <w:sz w:val="28"/>
                <w:szCs w:val="28"/>
              </w:rPr>
              <w:t xml:space="preserve"> поновленні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9396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відмову в розробці, затвердженні детальних планів територій </w:t>
            </w:r>
            <w:r>
              <w:rPr>
                <w:sz w:val="28"/>
                <w:szCs w:val="28"/>
              </w:rPr>
              <w:t xml:space="preserve">та наданні дозволів на розроблення проектів землеустрою щодо відведення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діючого договору оренди земельної ділянки, зареєстрованого 25.12.2008 за №040810801080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ізичній особі-підприємцю Мирошниченко В.В. у наданні згоди на подальше  користування частиною земельної ділянки на вул. Павла Глазового, зупинка громадського транспорту «вул. Балакі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гр.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>Вербовій Л.В. у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23.04.2009 №040910800340, з додатковою угодою, зареєстрованих 19.09.2013 за №27591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іючого договору оренди земельної ділянки, зареєстрованого 27.10.2006  за №040610801238, з додатковою угодою, зареєстрованою 10.05.2012 за №1211000040012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29.10.2018   за №2884073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4.2014   за №522336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, зареєстрованого 03.03.2015 за №89652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 внесення  змін  до  раніше  ухвалених   рішень   міської 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5.07.2018  №2890 «Про надання дозволу на розроблення проектів землеустрою  щодо відведення  земельних ділянок»,  затвердження проекту землеустрою щодо відведення  земельної ділянки №31 в садівничому товаристві «Прометей» та передачу її безоплатно у власність для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затвердження   детальних планів 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Про затвердження проекту землеустрою 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pacing w:val="-10"/>
                <w:sz w:val="28"/>
                <w:szCs w:val="28"/>
              </w:rPr>
              <w:t>Саранській, біля будинку 101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 вул. Коломойцівській, 15, реєстрацію права комунальної власності на неї  й надання її в оренду для розміщення комплексу будівель та споруд (адміністративна будівля, будівля цех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затвердження проекту землеустрою щодо відведення земельної ділянки на вул. Кокчетавській, 11а,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музична школа №11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i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овул. Даргомижського, 2а, реєстрацію права комунальної власності на неї та передачу її безоплатно у власність для розміщення гаража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Соборності, 37в,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</w:t>
            </w:r>
            <w:r>
              <w:rPr>
                <w:i w:val="false"/>
                <w:spacing w:val="-4"/>
                <w:szCs w:val="28"/>
              </w:rPr>
              <w:t xml:space="preserve"> земельну ділянку  </w:t>
            </w:r>
            <w:r>
              <w:rPr>
                <w:i w:val="false"/>
                <w:szCs w:val="28"/>
              </w:rPr>
              <w:t>та надання її в оренду</w:t>
            </w:r>
            <w:r>
              <w:rPr>
                <w:i w:val="false"/>
                <w:spacing w:val="-4"/>
                <w:szCs w:val="28"/>
              </w:rPr>
              <w:t xml:space="preserve"> для </w:t>
            </w:r>
            <w:r>
              <w:rPr>
                <w:i w:val="false"/>
                <w:szCs w:val="28"/>
              </w:rPr>
              <w:t xml:space="preserve"> реконструкції прибудованої нежитлової будівлі ресторану</w:t>
            </w:r>
            <w:r>
              <w:rPr>
                <w:i w:val="false"/>
                <w:spacing w:val="-4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>Талаліхіна, 32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 встановлення (відновлення) меж земельної ділянки в натурі (на місцевості) на вул. Галілея, 69а для будівництва й обслуговування житлового   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6"/>
              <w:tabs>
                <w:tab w:val="clear" w:pos="510"/>
                <w:tab w:val="left" w:pos="4253" w:leader="none"/>
              </w:tabs>
              <w:spacing w:before="0" w:after="120"/>
              <w:ind w:right="27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Окружній, 25 та надання її в оренду для розміщення автомобільної газонакопичувальної компресор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ировича, 1б, реєстрацію права комунальної власності на неї й надання її в оренду для розміщення комплексу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Івана Добровольського, 5, реєстрацію права комунальної власності на неї й надання її в оренду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i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ьотчиків, 9, реєстрацію права комунальної власності на неї й надання її в оренду для розміщення магазину, сервісного центру та склад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нтаризацію земельних ділянок комунальної власності, що перебувають у користуванні публічного акціонерного товариства «АрселорМіттал Кривий Ріг» на підстав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в оренду земельної ділянки на вул. Нікопольське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шосе, 3а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  у власність і користування 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  <w:tab w:val="left" w:pos="925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ізичним особам-підприємцям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згоди фізичній особі-підприємцю  Бугаєвському С.О.  на подальше  користування частинами  земельних  ділянок, на які 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коригування меж водоохоронної зони на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ул. Одеській уздовж річки Саксагані в місті Кривому Розі 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ення договору оренди земельної ділянки на вул. Дніпровське шосе, 17а для розміщення магазину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у власність земельної ділянки на вул. Миколаївське шосе, біля будинку 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технічної документації із землеустрою щодо поділу земельної ділянки садівничому товариству «Садовод К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іючого договору оренди земельної ділянки, зареєстрованого 11.02.2014 за №4633362, та внесення змін до ньог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, зареєстрованого 30.01.2014 за №4515361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, зареєстрованого 06.08.2014 за №6589784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оновлення  договору оренди земельної ділянки фізичній особі-підприємцю Волик Т.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 xml:space="preserve">Про поновлення договорів оренди земельних ділянок  </w:t>
            </w:r>
            <w:r>
              <w:rPr>
                <w:i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поновлення договорів оренди земельних ділянок громадянам </w:t>
            </w:r>
            <w:r>
              <w:rPr>
                <w:iCs/>
                <w:sz w:val="28"/>
                <w:szCs w:val="28"/>
              </w:rPr>
              <w:t>і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в Терні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21.07.2016 за №155984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зробку  детальних планів  територій</w:t>
            </w:r>
          </w:p>
        </w:tc>
      </w:tr>
      <w:tr>
        <w:trPr>
          <w:trHeight w:val="21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170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napToGrid w:val="false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тупила:  </w:t>
      </w:r>
      <w:r>
        <w:rPr>
          <w:sz w:val="28"/>
          <w:szCs w:val="28"/>
          <w:lang w:val="uk-UA"/>
        </w:rPr>
        <w:t>Сова С.М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позицією не включати до порядку денного питання №114 «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LІІ сесії міської ради питань №115 «Про розгляд  електронної  петиції  «Коммунальный  автобус Макулан – Карачуны – МОПР – пл.Освобождения – 95 кв.» та №116 «Про розгляд  електронної  петиції  «Відремонтуйте зруйновані дороги Карнаватки!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Головуючий запропонував визначитися щодо затвердження порядку денного пленарного засідання XLIІ сесії міської ради у цілому з питань, що були підтримані під час голосуванн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ий бюджет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міської ради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виконавчих органів Криворізької міської  ради, загальної  чисельності апарату міської ради та її виконавчих орган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мови оплати праці міського голо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складу постійної комісії міської ради з питань регуляторної політики та підприєм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на І півріччя 2019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171 «Про затвердження Програми економічного та соціального розвитку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м. Кривого Рогу на 2017 -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 до рішення міської  ради  від  21.12.2016 №1176 «Про затвердження Програми сприяння розвитку  місцевого самоврядування в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туристичного збору в м. 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1.2018 №3169 «Про затвердження плану діяльності міської ради з підготовки  проектів регуляторних актів на 2019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2017 –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інфор-            мації – додатка до альманаху «Саксагань» «Бібліотечка альманаху «Саксагань»,  засновником якого є виконком Криворізької міської Ради народних депутат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внесення   змін   до 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перспективного розвитку освіти        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м. Кривого Рогу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                  інформації – газети «ПРІОРИТЕТ», засновником якого є управління освіти і нау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озміру плати батьків за харчування дітей у комунальних закладах дошкільної освіти (групах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 сімейних форм виховання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0 «Про затвердження Програми розвитку фізичної культури і спорту в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м. Кривому Розі на 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 змін  до  рішення міської  ради від 21.12.2016 №1189  «Про  затвердження Програми  реалізації державної та   місцевої  політики  поліпшення   становища  дітей,  молоді, жінок і сім’ї у              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управління інформаційно-комунікаційних    технологій    виконкому    Криворізької міської  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управління інформаційно-комунікаційних    технологій    виконкому    Криворізької міської  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грами розвитку Центру адміністративних послуг «Віза»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pacing w:val="-4"/>
                <w:sz w:val="28"/>
                <w:szCs w:val="28"/>
              </w:rPr>
              <w:t>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 24.12.2015 №66 «Про 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затвердження    Програми  фінансової   підтримки  та   розвитку   комунального   підприємства   «Міжнародний   аеропорт  Кривий Ріг» Криворізької міської  ради на 2019 – 2023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у гарантії, відшкодування та підтримки   проекту («Оновлення тролейбусного парку м. Кривий Ріг») між Криворізькою міською радою та Європейським банком реконструкції  та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змін  до  рішення міської ради від 30.12.2010  №146 «Про  створення територіального дорожнього фонду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 міської ради від 25.07.2012 №1243 «Про визнання комунального підприємства «Ритуал Сервіс  Плюс» ритуальною службою  у місті Кривому Роз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 змін  до   рішення міської  ради від 31.03.2016  №381 «Про  обсяг і  межі  повноважень  районних у місті 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 змін до  рішення міської ради від 21.12.2016 №1210 «Про затвердження Програми підтримки об’єднань співвласників багатоквартирного будинку в м. Кривому Розі на 2017 – 2019 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капітального будівництва об’єктів інфраструктури м. Кривого Рогу на 2019 – 2021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комунальної власності міста, що підлягають приватизації у 2019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а благоустрою від публічного  акціонерного  товариства  «Криворізький турбінний завод»  «Констар» до  комунальної власності  територіальної громади міста 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б’єкта нерухомості на вул. Свято-Миколаївській, будинок 60, приміщення 3 з комунальної власності територіальної громади міста Кривого Рогу в державну власні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ернівській районній організації ветеранів                 м. Кривого Рогу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ФОНД ОБ’ЄДНАНИХ СЕРДЕЦЬ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КРИВОРІЗЬКОМУ МІСЬКОМУ ОСЕРЕДКУ ВСЕУКРАЇНСЬКОЇ ГРОМАДСЬКОЇ ОРГАНІЗАЦІЇ «КІНОЛО-ГІЧНА СПІЛКА УКРАЇНИ» «РУДАНА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6.2018 №2806 «Про надання згоди БЛАГОДІЙНІЙ ОРГАНІЗАЦІЇ «КРИВОРІЗЬКА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м. Кривий Ріг на 2004-2020 рр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внесення змін  до рішення міської ради  від 24.12.2015 №87                 «Про затвердження  Програми розвитку земельних відносин у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кціонерному товариству «ДТЕК ДНІПРОВСЬКІ ЕЛЕКТРОМЕРЕЖІ» у наданні згоди 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6"/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</w:t>
            </w:r>
            <w:r>
              <w:rPr>
                <w:i w:val="false"/>
                <w:spacing w:val="-4"/>
                <w:szCs w:val="28"/>
              </w:rPr>
              <w:t>у власність і користування</w:t>
            </w:r>
            <w:r>
              <w:rPr>
                <w:i w:val="false"/>
                <w:szCs w:val="28"/>
              </w:rPr>
              <w:t xml:space="preserve">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ідмову в поновленні договорів оренди земельних ділянок 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відмову  </w:t>
            </w:r>
            <w:r>
              <w:rPr>
                <w:iCs/>
                <w:sz w:val="28"/>
                <w:szCs w:val="28"/>
              </w:rPr>
              <w:t>юридичним особам у</w:t>
            </w:r>
            <w:r>
              <w:rPr>
                <w:spacing w:val="-4"/>
                <w:sz w:val="28"/>
                <w:szCs w:val="28"/>
              </w:rPr>
              <w:t xml:space="preserve"> поновленні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9396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відмову в розробці, затвердженні детальних планів територій </w:t>
            </w:r>
            <w:r>
              <w:rPr>
                <w:sz w:val="28"/>
                <w:szCs w:val="28"/>
              </w:rPr>
              <w:t xml:space="preserve">та наданні дозволів на розроблення проектів землеустрою щодо відведення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діючого договору оренди земельної ділянки, зареєстрованого 25.12.2008 за №040810801080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ізичній особі-підприємцю Мирошниченко В.В. у наданні згоди на подальше  користування частиною земельної ділянки на вул. Павла Глазового, зупинка громадського транспорту «вул. Балакі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гр.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>Вербовій Л.В. у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23.04.2009 №040910800340, з додатковою угодою, зареєстрованих 19.09.2013 за №27591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іючого договору оренди земельної ділянки, зареєстрованого 27.10.2006  за №040610801238, з додатковою угодою, зареєстрованою 10.05.2012 за №1211000040012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29.10.2018   за №2884073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4.2014   за №522336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, зареєстрованого 03.03.2015 за №89652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 внесення  змін  до  раніше  ухвалених   рішень   міської  ради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5.07.2018  №2890 «Про надання дозволу на розроблення проектів землеустрою  щодо відведення  земельних ділянок»,  затвердження проекту землеустрою щодо відведення  земельної ділянки №31 в садівничому товаристві «Прометей» та передачу її безоплатно у власність для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затвердження   детальних планів 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Про затвердження проекту землеустрою 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pacing w:val="-10"/>
                <w:sz w:val="28"/>
                <w:szCs w:val="28"/>
              </w:rPr>
              <w:t>Саранській, біля будинку 101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 вул. Коломойцівській, 15, реєстрацію права комунальної власності на неї  й надання її в оренду для розміщення комплексу будівель та споруд (адміністративна будівля, будівля цех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затвердження проекту землеустрою щодо відведення земельної ділянки на вул. Кокчетавській, 11а,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музична школа №11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i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овул. Даргомижського, 2а, реєстрацію права комунальної власності на неї та передачу її безоплатно у власність для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Соборності, 37в,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</w:t>
            </w:r>
            <w:r>
              <w:rPr>
                <w:i w:val="false"/>
                <w:spacing w:val="-4"/>
                <w:szCs w:val="28"/>
              </w:rPr>
              <w:t xml:space="preserve"> земельну ділянку  </w:t>
            </w:r>
            <w:r>
              <w:rPr>
                <w:i w:val="false"/>
                <w:szCs w:val="28"/>
              </w:rPr>
              <w:t>та надання її в оренду</w:t>
            </w:r>
            <w:r>
              <w:rPr>
                <w:i w:val="false"/>
                <w:spacing w:val="-4"/>
                <w:szCs w:val="28"/>
              </w:rPr>
              <w:t xml:space="preserve"> для </w:t>
            </w:r>
            <w:r>
              <w:rPr>
                <w:i w:val="false"/>
                <w:szCs w:val="28"/>
              </w:rPr>
              <w:t xml:space="preserve"> реконструкції прибудованої нежитлової будівлі ресторану</w:t>
            </w:r>
            <w:r>
              <w:rPr>
                <w:i w:val="false"/>
                <w:spacing w:val="-4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>Талаліхіна, 32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 встановлення (відновлення) меж земельної ділянки в натурі (на місцевості) на вул. Галілея, 69а для будівництва й обслуговування житлового   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6"/>
              <w:tabs>
                <w:tab w:val="clear" w:pos="510"/>
                <w:tab w:val="left" w:pos="4253" w:leader="none"/>
              </w:tabs>
              <w:spacing w:before="0" w:after="120"/>
              <w:ind w:right="27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Окружній, 25 та надання її в оренду для розміщення автомобільної газонакопичувальної компресор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ировича, 1б, реєстрацію права комунальної власності на неї й надання її в оренду для розміщення комплексу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Івана Добровольського, 5, реєстрацію права комунальної власності на неї й надання її в оренду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i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ьотчиків, 9, реєстрацію права комунальної власності на неї й надання її в оренду для розміщення магазину, сервісного центру та склад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нтаризацію земельних ділянок комунальної власності, що перебувають у користуванні публічного акціонерного товариства «АрселорМіттал Кривий Ріг» на підстав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в оренду земельної ділянки на вул. Нікопольське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шосе, 3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  у власність і користування  та згоди на відновлення меж земельних ділянок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  <w:tab w:val="left" w:pos="925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ізичним особам-підприємцям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згоди фізичній особі-підприємцю  Бугаєвському С.О.  на подальше  користування частинами  земельних  ділянок, на які 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згоди на коригування  меж  водоохоронної  зони  на вул.  Одеській  уздовж річки  Саксагані в місті Кривому Розі 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ення договору оренди земельної ділянки на вул. Дніпровське шосе, 17а для розміщення магазину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у власність земельної ділянки на вул. Миколаївське шосе, біля будинку 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технічної документації із землеустрою щодо поділу земельної ділянки садівничому товариству «Садовод К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іючого договору оренди земельної ділянки, зареєстрованого 11.02.2014 за №4633362, та внесення змін до ньог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, зареєстрованого 30.01.2014 за №4515361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, зареєстрованого 06.08.2014 за №6589784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оновлення  договору оренди земельної ділянки фізичній особі-підприємцю Волик Т.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 поновлення договорів оренди земельних ділянок  </w:t>
            </w:r>
            <w:r>
              <w:rPr>
                <w:iCs/>
                <w:sz w:val="28"/>
                <w:szCs w:val="28"/>
              </w:rPr>
              <w:t xml:space="preserve">юридичним особам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поновлення договорів оренди земельних ділянок громадянам </w:t>
            </w:r>
            <w:r>
              <w:rPr>
                <w:iCs/>
                <w:sz w:val="28"/>
                <w:szCs w:val="28"/>
              </w:rPr>
              <w:t>і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в Терні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21.07.2016 за №155984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зробку 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електронної  петиції  «Коммунальный  автобус Макулан – Карачуны – МОПР – пл.Освобождения – 95 кв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електронної  петиції  «Відремонтуйте зруйновані дороги Карнаватки!»</w:t>
            </w:r>
          </w:p>
        </w:tc>
      </w:tr>
    </w:tbl>
    <w:p>
      <w:pPr>
        <w:pStyle w:val="Normal"/>
        <w:spacing w:before="0" w:after="12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рядок денний пленарного засідання додається.</w:t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регламенту роботи пленарного засідання ХLІІ сесії міської рад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07"/>
      </w:tblGrid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у з питання «Про міський бюджет на 2019 рік»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5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обговорення бюджету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інших питань порядку денно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питань порядку денно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процедурних питань та в розділі «Різне»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нарне засідання  провести за 3 годин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7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жко О.В. </w:t>
      </w:r>
      <w:r>
        <w:rPr>
          <w:b/>
          <w:bCs/>
          <w:i/>
          <w:iCs/>
          <w:sz w:val="28"/>
          <w:szCs w:val="28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200"/>
        <w:ind w:right="142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директор департаменту фінансів                                                           виконкому міської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>ради</w:t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"/>
        <w:gridCol w:w="7440"/>
        <w:gridCol w:w="1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міський бюджет на 2019 рік</w:t>
            </w:r>
          </w:p>
        </w:tc>
      </w:tr>
      <w:tr>
        <w:trPr>
          <w:trHeight w:val="833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Цюпа Ю.О., Милобог Ю.О., Морозов Ю.О.,                       Дектярьов М.В., Макаренко О.Ю., Бурман Л.В.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Криворізький міськ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запропонував </w:t>
      </w:r>
      <w:r>
        <w:rPr>
          <w:bCs/>
          <w:iCs/>
          <w:sz w:val="28"/>
          <w:szCs w:val="28"/>
          <w:lang w:val="uk-UA"/>
        </w:rPr>
        <w:t>обрати комісію по доробці проекту рішення з основного питання</w:t>
      </w:r>
      <w:r>
        <w:rPr>
          <w:sz w:val="28"/>
          <w:szCs w:val="28"/>
        </w:rPr>
        <w:t xml:space="preserve"> «Про міський бюджет на 2019 рі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rPr>
          <w:bCs/>
          <w:iCs/>
          <w:sz w:val="16"/>
          <w:szCs w:val="16"/>
          <w:u w:val="single"/>
          <w:lang w:val="uk-UA" w:eastAsia="uk-UA"/>
        </w:rPr>
      </w:pPr>
      <w:r>
        <w:rPr>
          <w:bCs/>
          <w:iCs/>
          <w:sz w:val="16"/>
          <w:szCs w:val="16"/>
          <w:u w:val="single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12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before="0" w:after="60"/>
              <w:ind w:left="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повідач, начальник фінансового управління виконкому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60"/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УСНІК 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АТИРЬОВ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Андрій Валерійович</w:t>
            </w:r>
            <w:r>
              <w:rPr/>
              <w:t xml:space="preserve">,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ВА </w:t>
            </w:r>
          </w:p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 міської ради 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50"/>
        <w:gridCol w:w="2458"/>
        <w:gridCol w:w="430"/>
        <w:gridCol w:w="578"/>
      </w:tblGrid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right="-284"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обговоренні проекту рішення взяли участь депутати міської ради                </w:t>
      </w:r>
      <w:r>
        <w:rPr>
          <w:b/>
          <w:i/>
          <w:sz w:val="28"/>
          <w:szCs w:val="28"/>
          <w:lang w:val="uk-UA"/>
        </w:rPr>
        <w:t>Бурман Л.В., Колесник М.Ю., Милобог Ю.В. Цюпа Ю.О., Дектярьов М.В., Шишка Н.В., Максименко В.В., Артюх В.М., Абрамова В.В.</w:t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комісії по доробці проекту рішення виступила депутат міської ради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абенко О.В.</w:t>
      </w:r>
    </w:p>
    <w:p>
      <w:pPr>
        <w:pStyle w:val="Normal"/>
        <w:ind w:right="-284" w:firstLine="5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327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в </w:t>
      </w:r>
      <w:r>
        <w:rPr>
          <w:b/>
          <w:i/>
        </w:rPr>
        <w:t xml:space="preserve">Вілкул Ю.Г.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0" w:leader="none"/>
          <w:tab w:val="left" w:pos="284" w:leader="none"/>
        </w:tabs>
        <w:spacing w:before="0" w:after="200"/>
        <w:ind w:right="142" w:hanging="0"/>
        <w:jc w:val="center"/>
        <w:rPr/>
      </w:pPr>
      <w:r>
        <w:rPr/>
        <w:t>міський голова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4"/>
        <w:gridCol w:w="16"/>
        <w:gridCol w:w="17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міської ради у 2018 роц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12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75</w:t>
            </w:r>
          </w:p>
          <w:p>
            <w:pPr>
              <w:pStyle w:val="Normal"/>
              <w:spacing w:before="12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2156"/>
        <w:gridCol w:w="3"/>
        <w:gridCol w:w="4198"/>
        <w:gridCol w:w="2428"/>
        <w:gridCol w:w="425"/>
        <w:gridCol w:w="401"/>
        <w:gridCol w:w="159"/>
        <w:gridCol w:w="12"/>
      </w:tblGrid>
      <w:tr>
        <w:trPr/>
        <w:tc>
          <w:tcPr>
            <w:tcW w:w="2281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23" w:right="-77" w:hanging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виконавчих органів Криворізької міської  ради, загальної  чисельності апарату міської ради та її виконавчих органі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5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7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</w:r>
      <w:r>
        <w:rPr/>
        <w:tab/>
        <w:tab/>
        <w:tab/>
        <w:tab/>
        <w:tab/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1"/>
        <w:gridCol w:w="4197"/>
        <w:gridCol w:w="2428"/>
        <w:gridCol w:w="425"/>
        <w:gridCol w:w="384"/>
        <w:gridCol w:w="16"/>
        <w:gridCol w:w="6"/>
        <w:gridCol w:w="153"/>
        <w:gridCol w:w="1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умови оплати праці міського голови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лкул Ю.Г. самостійно публічно оголосив  про наявність у нього конфлікту інтересів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7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яренко С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4"/>
        <w:gridCol w:w="16"/>
        <w:gridCol w:w="17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складу постійної комісії міської ради з питань регуляторної політики та підприємництв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7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8"/>
        <w:gridCol w:w="1"/>
        <w:gridCol w:w="4198"/>
        <w:gridCol w:w="2428"/>
        <w:gridCol w:w="425"/>
        <w:gridCol w:w="384"/>
        <w:gridCol w:w="5"/>
        <w:gridCol w:w="11"/>
        <w:gridCol w:w="160"/>
        <w:gridCol w:w="11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лан роботи міської ради на І півріччя 2019 року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41" w:type="dxa"/>
            <w:gridSpan w:val="6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урман Л.В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79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uk-UA"/>
        </w:rPr>
        <w:t>Головуючий запропонував визначитися стосовно пропозиції депутата міської ради Бурман Л.В.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50"/>
        <w:gridCol w:w="2458"/>
        <w:gridCol w:w="430"/>
        <w:gridCol w:w="578"/>
      </w:tblGrid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</w:rPr>
        <w:t xml:space="preserve">Рожко О.В.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0" w:leader="none"/>
          <w:tab w:val="left" w:pos="284" w:leader="none"/>
        </w:tabs>
        <w:spacing w:before="0" w:after="200"/>
        <w:ind w:right="142" w:hanging="0"/>
        <w:jc w:val="center"/>
        <w:rPr/>
      </w:pPr>
      <w:r>
        <w:rPr/>
        <w:t>директор департаменту фінансів                                                           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4"/>
        <w:gridCol w:w="16"/>
        <w:gridCol w:w="17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8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720" w:leader="none"/>
        </w:tabs>
        <w:ind w:left="720" w:hanging="7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</w:rPr>
        <w:t>Підпалько Т.А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720" w:leader="none"/>
        </w:tabs>
        <w:spacing w:before="0" w:after="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 економіки</w:t>
      </w:r>
    </w:p>
    <w:p>
      <w:pPr>
        <w:pStyle w:val="TextBody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, Милобог Ю.В., Дектярьов М.В.,          Немченко А.М., Шишка Н.В., Бурман Л.В.,                    Полтавець А.А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9 «Про затвердження Програми розвитку проми</w:t>
            </w:r>
            <w:r>
              <w:rPr>
                <w:sz w:val="28"/>
                <w:szCs w:val="28"/>
              </w:rPr>
              <w:t>слового туризму в місті Кривому Розі на 2016 -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4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40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</w:rPr>
        <w:t>Затолокіна О.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720" w:leader="none"/>
        </w:tabs>
        <w:spacing w:before="0" w:after="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 організаційно-протокольної роботи</w:t>
      </w:r>
    </w:p>
    <w:p>
      <w:pPr>
        <w:pStyle w:val="TextBody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 до рішення міської  ради  від  21.12.2016 №1176 «Про затвердження Програми сприяння розвитку  місцевого самоврядування в м. Кривому Розі на 2017 – 2019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</w:rPr>
        <w:t>Рижкова І.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720" w:leader="none"/>
        </w:tabs>
        <w:spacing w:before="0" w:after="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 розвитку підприємництва</w:t>
      </w:r>
    </w:p>
    <w:p>
      <w:pPr>
        <w:pStyle w:val="TextBody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олесник М.Ю., Цюпа Ю.О., Петрухін А.В.,                        Морозов Ю.О.,  Дектярьов М.В. 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туристичного збору в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ривому Розі на 2019 рі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 w:eastAsia="uk-UA"/>
        </w:rPr>
      </w:pPr>
      <w:r>
        <w:rPr>
          <w:b/>
          <w:bCs/>
          <w:i/>
          <w:iCs/>
          <w:sz w:val="28"/>
          <w:szCs w:val="28"/>
          <w:u w:val="single"/>
          <w:lang w:val="ru-RU" w:eastAsia="uk-UA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ru-RU" w:eastAsia="uk-UA"/>
        </w:rPr>
      </w:pPr>
      <w:r>
        <w:rPr>
          <w:b/>
          <w:i/>
          <w:sz w:val="28"/>
          <w:szCs w:val="28"/>
          <w:u w:val="single"/>
          <w:lang w:val="ru-RU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1.2018 №3169 «Про затвердження плану діяльності міської ради з підготовки  проектів регуляторних актів на 2019 рік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Охотнікова С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 управління екології                                                                           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Дектярьов М.В., Морозов Ю.О., Попович С.М.,                 Петрухін А.В., Бурман Л.В., Немченко А.М.  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природоохоронних заходів на 2019 рік, що фінансуватимуться за рахунок коштів міського фонду </w:t>
            </w:r>
            <w:r>
              <w:rPr>
                <w:sz w:val="28"/>
                <w:szCs w:val="28"/>
              </w:rPr>
              <w:t>охорони навколишнього природного середовищ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25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4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u w:val="single"/>
          <w:lang w:val="uk-UA" w:eastAsia="uk-UA"/>
        </w:rPr>
      </w:pPr>
      <w:r>
        <w:rPr>
          <w:b/>
          <w:i/>
          <w:color w:val="FF0000"/>
          <w:sz w:val="2"/>
          <w:szCs w:val="2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  <w:szCs w:val="28"/>
        </w:rPr>
        <w:t>Благун І.М.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jc w:val="center"/>
        <w:rPr/>
      </w:pP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илобог Ю.В., Шишка Н.В., Колесник М.Ю.,                   Петрухін А.В., Бурман Л.В. 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2017 – 2019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2017 – 2019 роках у м. Кривому Розі учасників анти-терористичної операції на сході України та операції об’єднаних сил у Донецькій і Луганській областях, членів їх сімей і сімей загиблих у ході її проведення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Мурашко К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охорони здоров’я                                                          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Стрига Н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управління культури </w:t>
      </w:r>
    </w:p>
    <w:p>
      <w:pPr>
        <w:pStyle w:val="TextBody"/>
        <w:spacing w:before="0" w:after="120"/>
        <w:jc w:val="center"/>
        <w:rPr/>
      </w:pP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аренко О.Ю., Шишка Н.В., Бурман Л.В., Цюпа Ю.О. 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Про припинення випуску друкованого засобу масової інформації – додатка до альманаху «Саксагань» «Біблі-отечка альман</w:t>
            </w:r>
            <w:r>
              <w:rPr>
                <w:sz w:val="28"/>
                <w:szCs w:val="28"/>
              </w:rPr>
              <w:t>аху «Саксагань»,  засновником якого є виконком Криворізької міської Ради народних депутат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/>
      </w:pPr>
      <w:r>
        <w:rPr>
          <w:b/>
          <w:bCs/>
          <w:i/>
          <w:iCs/>
          <w:szCs w:val="28"/>
        </w:rPr>
        <w:t>Доповідала Кріпак Т.П. –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/>
      </w:pPr>
      <w:r>
        <w:rPr>
          <w:b/>
          <w:bCs/>
          <w:i/>
          <w:iCs/>
          <w:szCs w:val="28"/>
        </w:rPr>
        <w:t>директор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Бурман Л.В., Дектярьов М.В.,                    Немченко А.М., Макаренко О.Ю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перспективного розвитку освіти  м. Кривого Рогу на 2019 – 2021 рок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випуску друкованого засобу масової                   інформації – газети «ПРІОРИТЕТ», засновником якого є управління освіти і науки виконкому Криворізької міської ради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озміру плати батьків за харчування дітей у комунальних закладах дошкільної освіти (групах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2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720" w:leader="none"/>
        </w:tabs>
        <w:ind w:left="720" w:hanging="7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оружева Л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 сімейних форм виховання в м. Кривому Розі на 2016 – 2020 роки»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илобог Ю.В.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  <w:lang w:val="uk-UA" w:eastAsia="uk-UA"/>
        </w:rPr>
      </w:pPr>
      <w:r>
        <w:rPr>
          <w:b/>
          <w:bCs/>
          <w:i/>
          <w:iCs/>
          <w:sz w:val="8"/>
          <w:szCs w:val="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  <w:lang w:val="uk-UA"/>
        </w:rPr>
      </w:pPr>
      <w:r>
        <w:rPr>
          <w:b/>
          <w:bCs/>
          <w:i/>
          <w:iCs/>
          <w:sz w:val="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Лавренко С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ректор департаменту у справах сім’ї,                                                              молоді та спорту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0 «Про затвердження Програми розвитку фізичної культури і спорту в м. Кривому Розі на  2016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 змін  до  рішення міської  ради від 21.12.2016 №1189  «Про  затвердження Програми  реалізації державної та   місцевої  політики  поліпшення   становища  дітей,  молоді, жінок і сім’ї у м. Кривому Розі на 2017 – 2019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  <w:lang w:val="uk-UA"/>
        </w:rPr>
      </w:pPr>
      <w:r>
        <w:rPr>
          <w:b/>
          <w:bCs/>
          <w:i/>
          <w:iCs/>
          <w:sz w:val="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Підвальна Л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чальник відділу стратегії розвитку                                                           електронних інформаційних  ресурсів міста                                                                                 апарату міської ради і виконкому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Цюпа Ю.О., Бурман Л.В., Милобог Ю.В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створення управління інформаційно-комунікаційних    технологій виконкому Криворізької міської ради  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управління інформаційно-комунікаційних технологій    виконкому    Криворізької міської   ради  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ерасименко І.М.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відділу преси та інформації                                                                    апарату міської ради і виконкому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Цюпа Ю.О., Бурман Л.В., Шишка Н.В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Романовська Н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ова С.М., Попович С.М., Немченко А.М., Бурман Л.В., Смалій О.Б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грами розвитку Центру адміністративних послуг «Віза» на 2019 – 2021 рок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8"/>
          <w:szCs w:val="28"/>
          <w:lang w:val="uk-UA"/>
        </w:rPr>
      </w:pPr>
      <w:r>
        <w:rPr>
          <w:b/>
          <w:bCs/>
          <w:i/>
          <w:iCs/>
          <w:sz w:val="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 поставив на голосування  пропозицію депутатів міської ради щодо подовження роботи пленарного засідання на 1 годину:</w:t>
      </w:r>
    </w:p>
    <w:p>
      <w:pPr>
        <w:pStyle w:val="Normal"/>
        <w:ind w:firstLine="284"/>
        <w:jc w:val="both"/>
        <w:rPr>
          <w:bCs/>
          <w:iCs/>
          <w:sz w:val="12"/>
          <w:szCs w:val="12"/>
          <w:u w:val="single"/>
          <w:lang w:val="uk-UA" w:eastAsia="uk-UA"/>
        </w:rPr>
      </w:pPr>
      <w:r>
        <w:rPr>
          <w:bCs/>
          <w:iCs/>
          <w:sz w:val="12"/>
          <w:szCs w:val="12"/>
          <w:u w:val="single"/>
          <w:lang w:val="uk-UA" w:eastAsia="uk-UA"/>
        </w:rPr>
        <w:t xml:space="preserve"> 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й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ind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уючий поставив на голосування  пропозицію депутатів міської ради щодо оголошення перерви в роботі пленарного засідання на 10 хвилин: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й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ind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ісля перерви міський голова  продовжив пленарне засідання </w:t>
      </w:r>
      <w:r>
        <w:rPr>
          <w:bCs/>
          <w:iCs/>
          <w:sz w:val="28"/>
          <w:szCs w:val="28"/>
          <w:lang w:val="en-US"/>
        </w:rPr>
        <w:t>XLII</w:t>
      </w:r>
      <w:r>
        <w:rPr>
          <w:bCs/>
          <w:iCs/>
          <w:sz w:val="28"/>
          <w:szCs w:val="28"/>
          <w:lang w:val="uk-UA"/>
        </w:rPr>
        <w:t xml:space="preserve"> сесії Криворізької міської рад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Політаєв О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 xml:space="preserve">заступник начальника управління з питань надзвичайних                                 ситуацій та цивільного захисту населення                                                     виконкому міської ради 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ключено до порядку денного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Сиротюк С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 відділу транспорту і зв’язку                                                         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 Бурман Л.В., Милобог Ю.В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 24.12.2015 №66 «Про  затвердження Програми розвитку підприємств міськ</w:t>
            </w:r>
            <w:r>
              <w:rPr>
                <w:spacing w:val="-4"/>
                <w:sz w:val="28"/>
                <w:szCs w:val="28"/>
              </w:rPr>
              <w:t>ого електротранспорту на 2016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затвердження    Програми  фінансової   підтримки  та   розвитку   комунального   підприємства   «Міжнародний   аеропорт  Кривий Ріг» Криворізької міської  ради на                        2019 – 2023 рок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у гарантії, відшкодування та підтримки   проекту («Оновлення тролейбусного парку                         м. Кривий Ріг») між Криворізькою міською радою та Європейським банком реконструкції  та розвитк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Карий І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 департаменту розвитку інфраструктури міста                                                 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Макаренко О.Ю., Мізан А.О.,                   Шишка Н.В., Попович С.М., Петрухін А.В.,                       Бабаліч М.М., Дектярьов М.В., Милобог Ю.В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 рішення міської ради від 30.12.2010  №146 «Про  створення територіального дорожнього фонду м</w:t>
            </w:r>
            <w:r>
              <w:rPr>
                <w:sz w:val="28"/>
                <w:szCs w:val="28"/>
              </w:rPr>
              <w:t>іста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 міської ради від 25.07.2012 №1243 «Про визнання комунального підприємства «Ритуал Сервіс  Плюс» ритуальною службою  у місті Кривому Розі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8.12.2012 №1612 «Про затвердження Програми розвитку та безпеки дорожнього руху в місті Кривому Розі на період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2013 – 2020 років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 змін  до   рішення міської  ради від 31.03.2016  №381 «Про  обсяг і  межі  повноважень  районних у місті 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 змін до  рішення міської ради від 21.12.2016 №1210 «Про затвердження Програми підтримки об’єднань співвласників багатоквартирного будинку в м. Кривому Розі на 2017 – 2019 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Ставецька Ю.В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 інспекції з благоустрою                                                                     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Катькін В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Є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ик  управління капітального будівництва                            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капітального будівництва об’єктів інфраструктури м. Кривого Рогу на 2019 – 2021 роки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опович С.М., Дектярьов М.В., Милобог Ю.В.,                  Колесник М.Ю.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Волошиненко С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урман Л.В., Дектярьов М.В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комунальної власності міста, що підлягають приватизації у 2019 роц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а благоустрою від публічного  акціонерного  товариства  «Криворізький турбінний завод»  «Констар» до  комунальної власності  територіальної громади міста 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об’єкта нерухомості на вул. Свято-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ій, будинок 60, приміщення 3 з комунальної власності територіальної громади міста Кривого Рогу в державну власність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21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Тернівській районній організації ветеранів м. Кривого Рогу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ФОНД ОБ’ЄДНАНИХ СЕРДЕЦЬ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КРИВОРІЗЬКОМУ МІСЬКОМУ ОСЕРЕДКУ ВСЕУКРАЇНСЬКОЇ ГРОМАДСЬКОЇ ОРГАНІЗАЦІЇ «КІНОЛОГІЧНА СПІЛКА УКРАЇНИ» «РУДАНА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6.2018 №2806 «Про надання згоди БЛАГОДІЙНІЙ ОРГАНІЗАЦІЇ «КРИВОРІЗЬКА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Бризецький О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Цюпа Ю.О., Макаренко О.Ю, Король Р.В.,                      Немченко А.М., Смалій О.Б., Шаповалова К.Г., Дектярьов М.В., Попович С.М., Мкртчян А.О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м. Кривий Ріг на 2004-2020 рр.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 до рішення міської ради  від 24.12.2015 №87   «Про затвердження  Програми розвитку земельних відносин у  м. Кривому Розі на 2016 – 2020 роки»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кціонерному товариству «ДТЕК ДНІПРОВСЬКІ ЕЛЕКТРОМЕРЕЖІ» у наданні згоди 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наданні </w:t>
            </w:r>
            <w:r>
              <w:rPr>
                <w:spacing w:val="-4"/>
                <w:sz w:val="28"/>
                <w:szCs w:val="28"/>
              </w:rPr>
              <w:t>у власність і користування</w:t>
            </w:r>
            <w:r>
              <w:rPr>
                <w:sz w:val="28"/>
                <w:szCs w:val="28"/>
              </w:rPr>
              <w:t xml:space="preserve">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ідмову в поновленні договорів оренди земельних ділянок 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відмову  </w:t>
            </w:r>
            <w:r>
              <w:rPr>
                <w:iCs/>
                <w:sz w:val="28"/>
                <w:szCs w:val="28"/>
              </w:rPr>
              <w:t>юридичним особам у</w:t>
            </w:r>
            <w:r>
              <w:rPr>
                <w:spacing w:val="-4"/>
                <w:sz w:val="28"/>
                <w:szCs w:val="28"/>
              </w:rPr>
              <w:t xml:space="preserve">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b/>
          <w:i/>
          <w:sz w:val="28"/>
          <w:lang w:val="uk-UA"/>
        </w:rPr>
        <w:t>Депутат міської ради Цюпа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Ю.О.,  самостійно публічно оголосив  про наявність у нього конфлікту інтересів з питання </w:t>
      </w:r>
      <w:r>
        <w:rPr>
          <w:sz w:val="28"/>
          <w:szCs w:val="28"/>
          <w:lang w:val="uk-UA" w:eastAsia="uk-UA"/>
        </w:rPr>
        <w:t>№68 «</w:t>
      </w:r>
      <w:r>
        <w:rPr>
          <w:spacing w:val="-4"/>
          <w:sz w:val="28"/>
          <w:szCs w:val="28"/>
          <w:lang w:val="uk-UA"/>
        </w:rPr>
        <w:t xml:space="preserve">Про відмову в розробці, затвердженні детальних планів територій </w:t>
      </w:r>
      <w:r>
        <w:rPr>
          <w:sz w:val="28"/>
          <w:szCs w:val="28"/>
          <w:lang w:val="uk-UA"/>
        </w:rPr>
        <w:t>та наданні дозволів на розроблення проектів землеустрою щодо відведення земельних ділянок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поставив на голосування пропозицію депутатів міської ради щодо зняття з рогляду проекту рішення з питання №68 «</w:t>
      </w:r>
      <w:r>
        <w:rPr>
          <w:spacing w:val="-4"/>
          <w:sz w:val="28"/>
          <w:szCs w:val="28"/>
          <w:lang w:val="uk-UA"/>
        </w:rPr>
        <w:t xml:space="preserve">Про відмову в розробці, затвердженні детальних планів територій </w:t>
      </w:r>
      <w:r>
        <w:rPr>
          <w:sz w:val="28"/>
          <w:szCs w:val="28"/>
          <w:lang w:val="uk-UA"/>
        </w:rPr>
        <w:t>та наданні дозволів на розроблення проектів землеустрою щодо відведення земельних ділянок</w:t>
      </w:r>
      <w:r>
        <w:rPr>
          <w:sz w:val="28"/>
          <w:szCs w:val="28"/>
          <w:lang w:val="uk-UA" w:eastAsia="uk-UA"/>
        </w:rPr>
        <w:t>» на доопрацювання: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ект рішення знято з рогляду на доопрацюванн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в унесенні змін до діючого договору оренди земельної ділянки, зареєстрованого 25.12.2008 за №040810801080, з додатковими угодам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унесенні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фізичній особі-підприємцю Мирошни</w:t>
            </w:r>
            <w:r>
              <w:rPr>
                <w:sz w:val="28"/>
                <w:szCs w:val="28"/>
                <w:lang w:val="uk-UA"/>
              </w:rPr>
              <w:t xml:space="preserve">-               </w:t>
            </w:r>
            <w:r>
              <w:rPr>
                <w:sz w:val="28"/>
                <w:szCs w:val="28"/>
              </w:rPr>
              <w:t>ченко В.В. у наданні згоди на подальше  користування частиною земельної ділянки на вул. Павла Глазового, зупинка громадського транспорту «вул. Балакіна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60"/>
              <w:rPr>
                <w:szCs w:val="28"/>
              </w:rPr>
            </w:pPr>
            <w:r>
              <w:rPr>
                <w:spacing w:val="-4"/>
                <w:szCs w:val="28"/>
              </w:rPr>
              <w:t>Про відмову гр. Вербовій Л.В. у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23.04.2009 №040910800340, з додатковою угодою, зареєстрованих 19.09.2013 за №2759146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іючого договору оренди земельної ділянки, зареєстрованого 27.10.2006  за №040610801238, з додатковою угодою, зареєстрованою 10.05.2012 за №121100004001249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9.10.2018   за №28840731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spacing w:lineRule="atLeast" w:line="160" w:before="0" w:after="8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03.04.2014   за №5223365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31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, зареєстрованого 03.03.2015 за №8965236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 внесення  змін  до  раніше  ухвалених   рішень   міської 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5.07.2018  №2890 «Про надання дозволу на розроблення проектів землеустрою  щодо відведення  земельних ділянок»,  затвердження проекту землеустрою щодо відведення  земельної ділянки №31 в садівничому товаристві «Прометей» та передачу її безоплатно у власність для ведення індивідуального садівництв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uk-UA" w:eastAsia="uk-UA"/>
        </w:rPr>
        <w:t>Виступив</w:t>
      </w:r>
      <w:r>
        <w:rPr>
          <w:sz w:val="28"/>
          <w:szCs w:val="28"/>
          <w:lang w:val="uk-UA" w:eastAsia="uk-UA"/>
        </w:rPr>
        <w:t xml:space="preserve">: </w:t>
      </w:r>
      <w:r>
        <w:rPr>
          <w:b/>
          <w:i/>
          <w:sz w:val="28"/>
          <w:szCs w:val="28"/>
          <w:lang w:val="uk-UA" w:eastAsia="uk-UA"/>
        </w:rPr>
        <w:t>Смалій О.Б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Міський голова  поставив на голосування пропозицію депутатів міської ради зняти з розгляду проект рішення з питання №80 «</w:t>
      </w:r>
      <w:r>
        <w:rPr>
          <w:spacing w:val="-4"/>
          <w:sz w:val="28"/>
          <w:szCs w:val="28"/>
          <w:lang w:val="uk-UA"/>
        </w:rPr>
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</w:r>
      <w:r>
        <w:rPr>
          <w:sz w:val="28"/>
          <w:szCs w:val="28"/>
          <w:lang w:val="uk-UA" w:eastAsia="uk-UA"/>
        </w:rPr>
        <w:t>» на доопрацювання: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ект рішення знято з рогляду на доопрацювання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твердження   детальних планів 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для ведення садівництв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Про затвердження проекту землеустрою 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pacing w:val="-10"/>
                <w:sz w:val="28"/>
                <w:szCs w:val="28"/>
              </w:rPr>
              <w:t xml:space="preserve">Саранській, біля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pacing w:val="-10"/>
                <w:sz w:val="28"/>
                <w:szCs w:val="28"/>
              </w:rPr>
              <w:t>будинку 101а, реєстрацію права комунальної власності на земельну ділянк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104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 вул. Коломойцівській, 15, реєстрацію права комунальної власності на неї  й надання її в оренду для розміщення комплексу будівель та споруд (адміністративна будівля, будівля цеху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104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Про затвердження проекту землеустрою щодо відведення земельної ділянки на вул. Кокчетавській, 11а,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музична школа №11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овул. Даргомижського, 2а, реєстрацію права комунальної власності на неї та передачу її безоплатно у власність для розміщення гараж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82"/>
        <w:gridCol w:w="62"/>
        <w:gridCol w:w="22"/>
        <w:gridCol w:w="11"/>
        <w:gridCol w:w="4150"/>
        <w:gridCol w:w="2455"/>
        <w:gridCol w:w="430"/>
        <w:gridCol w:w="380"/>
        <w:gridCol w:w="2"/>
        <w:gridCol w:w="22"/>
        <w:gridCol w:w="152"/>
        <w:gridCol w:w="22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Соборності, 37в,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</w:t>
            </w:r>
            <w:r>
              <w:rPr>
                <w:i w:val="false"/>
                <w:spacing w:val="-4"/>
                <w:szCs w:val="28"/>
              </w:rPr>
              <w:t xml:space="preserve"> земельну ділянку  </w:t>
            </w:r>
            <w:r>
              <w:rPr>
                <w:i w:val="false"/>
                <w:szCs w:val="28"/>
              </w:rPr>
              <w:t>та надання її в оренду</w:t>
            </w:r>
            <w:r>
              <w:rPr>
                <w:i w:val="false"/>
                <w:spacing w:val="-4"/>
                <w:szCs w:val="28"/>
              </w:rPr>
              <w:t xml:space="preserve"> для </w:t>
            </w:r>
            <w:r>
              <w:rPr>
                <w:i w:val="false"/>
                <w:szCs w:val="28"/>
              </w:rPr>
              <w:t xml:space="preserve"> реконструкції прибудованої нежитлової будівлі ресторану</w:t>
            </w:r>
            <w:r>
              <w:rPr>
                <w:i w:val="false"/>
                <w:spacing w:val="-4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кртчян А.О.</w:t>
            </w:r>
            <w:r>
              <w:rPr/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 про наявність у нього конфлікту інтересів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7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  <w:u w:val="single"/>
                <w:lang w:val="uk-UA" w:eastAsia="uk-UA"/>
              </w:rPr>
            </w:pPr>
            <w:r>
              <w:rPr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Талаліхіна, 32, реєстрацію права комунальної власності на земельну ділянку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 встановлення (відновлення) меж земельної ділянки в натурі (на місцевості) на вул. Галілея, 69а для будівництва й обслуговування житлового  будинку, господарських будівель і споруд (присадибна ділянк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59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173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Окружній, 25 та надання її в оренду для розміщення автомобільної газонакопичувальної компресорної станції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173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ировича, 1б, реєстрацію права комунальної власності на неї й надання її в оренду для розміщення комплексу магазин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1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Івана Добровольського, 5, реєстрацію права комунальної власності на неї й надання її в оренду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  <w:u w:val="single"/>
                <w:lang w:val="uk-UA" w:eastAsia="uk-UA"/>
              </w:rPr>
            </w:pPr>
            <w:r>
              <w:rPr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ьотчиків, 9, реєстрацію права комунальної власності на неї й надання її в оренду для розміщення магазину, сервісного центру та склад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82"/>
        <w:gridCol w:w="62"/>
        <w:gridCol w:w="22"/>
        <w:gridCol w:w="10"/>
        <w:gridCol w:w="4151"/>
        <w:gridCol w:w="2455"/>
        <w:gridCol w:w="430"/>
        <w:gridCol w:w="380"/>
        <w:gridCol w:w="21"/>
        <w:gridCol w:w="155"/>
        <w:gridCol w:w="22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  <w:u w:val="single"/>
                <w:lang w:val="uk-UA" w:eastAsia="uk-UA"/>
              </w:rPr>
            </w:pPr>
            <w:r>
              <w:rPr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інвентаризацію земельних ділянок комунальної власності, що перебувають у користуванні публічного акціонерного товариства «АрселорМіттал Кривий Ріг» на підставі договорів оренди земельних ділянок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  <w:tc>
          <w:tcPr>
            <w:tcW w:w="2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, Смалій О.Б.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4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3"/>
        <w:gridCol w:w="2"/>
        <w:gridCol w:w="4150"/>
        <w:gridCol w:w="2455"/>
        <w:gridCol w:w="430"/>
        <w:gridCol w:w="398"/>
        <w:gridCol w:w="180"/>
        <w:gridCol w:w="11"/>
      </w:tblGrid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4" w:type="dxa"/>
            <w:gridSpan w:val="5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pacing w:val="-4"/>
                <w:szCs w:val="28"/>
              </w:rPr>
              <w:t xml:space="preserve">Про </w:t>
            </w:r>
            <w:r>
              <w:rPr>
                <w:i w:val="false"/>
                <w:szCs w:val="28"/>
              </w:rPr>
              <w:t>надання в оренду земельної ділянки на                                   вул. Нікопольське шосе, 3а</w:t>
            </w:r>
          </w:p>
        </w:tc>
      </w:tr>
      <w:tr>
        <w:trPr>
          <w:trHeight w:val="833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35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Рішення не прийнято 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center"/>
              <w:rPr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  у власність і користування 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фізичним особам-підприємцям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16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  <w:gridCol w:w="556"/>
        <w:gridCol w:w="578"/>
        <w:gridCol w:w="578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згоди фізичній особі-підприємцю                   Бугаєвському С.О.  на подальше  користування частинами  земельних  ділянок, на які  поширюється право сервітуту, під тимчасовими спорудами для здійснення підприємницької діяльності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8</w:t>
            </w:r>
          </w:p>
        </w:tc>
        <w:tc>
          <w:tcPr>
            <w:tcW w:w="19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2"/>
        <w:gridCol w:w="3"/>
        <w:gridCol w:w="4150"/>
        <w:gridCol w:w="2455"/>
        <w:gridCol w:w="430"/>
        <w:gridCol w:w="395"/>
        <w:gridCol w:w="183"/>
        <w:gridCol w:w="11"/>
      </w:tblGrid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4" w:type="dxa"/>
            <w:gridSpan w:val="5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 надання згоди на коригування  меж  водоохоронної  зони  на вул.  Одеській  уздовж річки  Саксагані в місті Кривому Розі  Дніпропетровської області</w:t>
            </w:r>
          </w:p>
        </w:tc>
      </w:tr>
      <w:tr>
        <w:trPr>
          <w:trHeight w:val="657" w:hRule="atLeast"/>
        </w:trPr>
        <w:tc>
          <w:tcPr>
            <w:tcW w:w="227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33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Рішення не прийнято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на укладення договору оренди земельної ділянки на вул. Дніпровське шосе, 17а для розміщення магазину непродовольчих товар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6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</w:t>
            </w:r>
            <w:r>
              <w:rPr>
                <w:i w:val="false"/>
                <w:szCs w:val="28"/>
              </w:rPr>
              <w:t>надання у власність земельної ділянки на                           вул. Миколаївське шосе, біля будинку 28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10"/>
                <w:tab w:val="left" w:pos="2565" w:leader="none"/>
              </w:tabs>
              <w:ind w:left="-7" w:hanging="0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tabs>
                <w:tab w:val="clear" w:pos="510"/>
                <w:tab w:val="left" w:pos="2565" w:leader="none"/>
              </w:tabs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погодження технічної документації із землеустрою щодо поділу земельної ділянки садівничому товариству «Садовод КР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10"/>
                <w:tab w:val="left" w:pos="2565" w:leader="none"/>
              </w:tabs>
              <w:ind w:left="-7" w:hanging="0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tabs>
                <w:tab w:val="clear" w:pos="510"/>
                <w:tab w:val="left" w:pos="2565" w:leader="none"/>
              </w:tabs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2565" w:leader="none"/>
              </w:tabs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2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оновлення діючого договору оренди земельної ділянки, зареєстрованого 11.02.2014 за №4633362, та внесення змін до нього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10"/>
                <w:tab w:val="left" w:pos="3180" w:leader="none"/>
              </w:tabs>
              <w:ind w:left="-7" w:hanging="0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оновлення діючого договору оренди земельної ділянки, зареєстрованого 30.01.2014 за №4515361, та внесення змін до нього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10"/>
                <w:tab w:val="left" w:pos="3255" w:leader="none"/>
              </w:tabs>
              <w:ind w:left="-7" w:hanging="0"/>
              <w:jc w:val="both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оновлення діючого договору оренди земельної ділянки, зареєстрованого 06.08.2014 за №6589784, та внесення змін до нього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поновлення договору оренди земельної ділянки фізичній особі-підприємцю Волик Т.О.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82"/>
        <w:gridCol w:w="62"/>
        <w:gridCol w:w="22"/>
        <w:gridCol w:w="10"/>
        <w:gridCol w:w="4151"/>
        <w:gridCol w:w="2455"/>
        <w:gridCol w:w="430"/>
        <w:gridCol w:w="380"/>
        <w:gridCol w:w="21"/>
        <w:gridCol w:w="155"/>
        <w:gridCol w:w="22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поновлення договорів оренди земельних ділянок  </w:t>
            </w:r>
            <w:r>
              <w:rPr>
                <w:i w:val="false"/>
                <w:iCs/>
                <w:szCs w:val="28"/>
              </w:rPr>
              <w:t>юридичним особам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  <w:tc>
          <w:tcPr>
            <w:tcW w:w="2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кртчян А.О.</w:t>
            </w:r>
            <w:r>
              <w:rPr/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 про наявність у нього конфлікту інтересів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6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поновлення договорів оренди земельних ділянок громадянам </w:t>
            </w:r>
            <w:r>
              <w:rPr>
                <w:i w:val="false"/>
                <w:iCs/>
                <w:szCs w:val="28"/>
              </w:rPr>
              <w:t>і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в Тернівському район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7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рипинення шляхом розірвання договору оренди земельної ділянки, зареєстрованого 21.07.2016 за №15598487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8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9"/>
        <w:gridCol w:w="9"/>
        <w:gridCol w:w="22"/>
        <w:gridCol w:w="4159"/>
        <w:gridCol w:w="2456"/>
        <w:gridCol w:w="430"/>
        <w:gridCol w:w="383"/>
        <w:gridCol w:w="173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 розробку  детальних планів  територій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8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ключено до порядку денного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Трач М.В. –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  <w:t>автор пети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"/>
        <w:gridCol w:w="7429"/>
        <w:gridCol w:w="183"/>
        <w:gridCol w:w="11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розгляд  електронної  петиції  «</w:t>
            </w:r>
            <w:r>
              <w:rPr>
                <w:i w:val="false"/>
                <w:szCs w:val="28"/>
                <w:lang w:val="ru-RU"/>
              </w:rPr>
              <w:t>К</w:t>
            </w:r>
            <w:r>
              <w:rPr>
                <w:i w:val="false"/>
                <w:szCs w:val="28"/>
              </w:rPr>
              <w:t>оммунальн</w:t>
            </w:r>
            <w:r>
              <w:rPr>
                <w:i w:val="false"/>
                <w:szCs w:val="28"/>
                <w:lang w:val="ru-RU"/>
              </w:rPr>
              <w:t>ый  автобус Макулан – Карачуны – МОПР – пл.Освобождения – 95 кв.»</w:t>
            </w:r>
          </w:p>
        </w:tc>
      </w:tr>
      <w:tr>
        <w:trPr>
          <w:trHeight w:val="657" w:hRule="atLeast"/>
        </w:trPr>
        <w:tc>
          <w:tcPr>
            <w:tcW w:w="22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Бабаліч М.М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22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lang w:val="uk-UA"/>
              </w:rPr>
              <w:t>Електронну  петицію  «Коммунальный  автобус Макулан – Карачуны – МОПР – пл.Освобождения – 95 кв.»                               не підтримат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38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80"/>
        <w:gridCol w:w="2463"/>
        <w:gridCol w:w="431"/>
        <w:gridCol w:w="580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арбачков І.І.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втор петиції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"/>
        <w:gridCol w:w="7612"/>
        <w:gridCol w:w="11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розгляд електронної петиції «Відремонтуйте зруйновані дороги Карнаватки!»</w:t>
            </w:r>
          </w:p>
        </w:tc>
      </w:tr>
      <w:tr>
        <w:trPr>
          <w:trHeight w:val="657" w:hRule="atLeast"/>
        </w:trPr>
        <w:tc>
          <w:tcPr>
            <w:tcW w:w="22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16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арий І.О.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23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120" w:after="12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лектронну петицію «Відремонтуйте зруйновані дороги Карнаватки!» не підтримати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120" w:after="12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ийняти рішення </w:t>
            </w:r>
            <w:r>
              <w:rPr>
                <w:b/>
                <w:i w:val="false"/>
                <w:szCs w:val="28"/>
              </w:rPr>
              <w:t>№ 338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80"/>
        <w:gridCol w:w="2463"/>
        <w:gridCol w:w="431"/>
        <w:gridCol w:w="580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розділі «Різне» виступили депутати міської ради                    Маляренко С.В.,  Дектярьов М.В., Шишка Н.В., Петрухін А.В., Бабаліч М.М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FFFF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1:00Z</dcterms:created>
  <dc:creator>zagalny301_2</dc:creator>
  <dc:description/>
  <cp:keywords/>
  <dc:language>en-US</dc:language>
  <cp:lastModifiedBy>zagalny301_2</cp:lastModifiedBy>
  <cp:lastPrinted>2019-01-02T16:18:00Z</cp:lastPrinted>
  <dcterms:modified xsi:type="dcterms:W3CDTF">2019-01-02T15:07:00Z</dcterms:modified>
  <cp:revision>14</cp:revision>
  <dc:subject/>
  <dc:title>ПРОТОКОЛ</dc:title>
</cp:coreProperties>
</file>