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LІ сесі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ІІ скликання</w:t>
      </w:r>
    </w:p>
    <w:p>
      <w:pPr>
        <w:pStyle w:val="Normal"/>
        <w:jc w:val="right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szCs w:val="28"/>
        </w:rPr>
      </w:pPr>
      <w:r>
        <w:rPr>
          <w:b/>
          <w:i/>
          <w:szCs w:val="28"/>
        </w:rPr>
        <w:t>26 вересня 2019 року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28"/>
        </w:rPr>
      </w:pPr>
      <w:r>
        <w:rPr>
          <w:b/>
          <w:bCs/>
          <w:i/>
          <w:iCs/>
          <w:color w:val="FF0000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 w:val="32"/>
          <w:szCs w:val="32"/>
        </w:rPr>
        <w:t>ОСНОВНЕ ПИТ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Іван Карий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директор </w:t>
      </w:r>
      <w:r>
        <w:rPr/>
        <w:t>департаменту розвитку інфраструктури міста 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готовність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                 2019 – 2020 років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28"/>
        </w:rPr>
      </w:pPr>
      <w:r>
        <w:rPr>
          <w:b/>
          <w:bCs/>
          <w:i/>
          <w:iCs/>
          <w:color w:val="FF0000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Cs/>
          <w:sz w:val="32"/>
          <w:szCs w:val="32"/>
        </w:rPr>
        <w:t>ПОТОЧНІ ПИТАННЯ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е включено до порядку денного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28"/>
        </w:rPr>
      </w:pPr>
      <w:r>
        <w:rPr>
          <w:b/>
          <w:bCs/>
          <w:i/>
          <w:iCs/>
          <w:color w:val="FF0000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bCs/>
          <w:i/>
          <w:iCs/>
          <w:szCs w:val="28"/>
        </w:rPr>
        <w:t>Доповідає Юрій Вілкул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– </w:t>
      </w:r>
      <w:r>
        <w:rPr/>
        <w:t xml:space="preserve">міський голова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8351"/>
      </w:tblGrid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виконавчого комітет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6.12.2018 №3276 «Про затвердження структури виконавчих органів Криворізької міської ради, загальної чисельності апарату міської ради та її виконавчих органів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Олена </w:t>
      </w:r>
      <w:r>
        <w:rPr>
          <w:b/>
          <w:i/>
        </w:rPr>
        <w:t xml:space="preserve">Рожко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120"/>
        <w:ind w:right="142" w:hanging="0"/>
        <w:rPr/>
      </w:pPr>
      <w:r>
        <w:rPr>
          <w:b/>
          <w:i/>
          <w:szCs w:val="28"/>
        </w:rPr>
        <w:t xml:space="preserve">директор департаменту фінансів </w:t>
      </w: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8351"/>
      </w:tblGrid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внесення змін до рішення міської ради від 26.12.2018 №3274 «Про міський бюджет на 2019 рік»</w:t>
            </w:r>
          </w:p>
        </w:tc>
      </w:tr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додаткової угоди про внесення змін №2 до кредитного договору ESC 10/16 між Північною екологічною фінансовою корпорацією та Криворізькою міською радою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Оксана Павлушенко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120"/>
        <w:ind w:right="142" w:hanging="0"/>
        <w:rPr/>
      </w:pPr>
      <w:r>
        <w:rPr>
          <w:b/>
          <w:i/>
          <w:szCs w:val="28"/>
        </w:rPr>
        <w:t xml:space="preserve">в.о. начальника управління економіки                                                          </w:t>
      </w: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8351"/>
      </w:tblGrid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171 «Про затвердження Програми економічного та соціального розвитку м. Кривого Рогу на 2017 – 2019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rPr/>
      </w:pPr>
      <w:r>
        <w:rPr>
          <w:b/>
          <w:bCs/>
          <w:i/>
          <w:iCs/>
          <w:szCs w:val="28"/>
        </w:rPr>
        <w:t xml:space="preserve">Доповідає Інеса </w:t>
      </w:r>
      <w:r>
        <w:rPr>
          <w:b/>
          <w:i/>
          <w:szCs w:val="28"/>
        </w:rPr>
        <w:t xml:space="preserve">Благун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директор департаменту соціальної політики</w:t>
      </w:r>
    </w:p>
    <w:p>
      <w:pPr>
        <w:pStyle w:val="TextBody"/>
        <w:spacing w:before="0" w:after="120"/>
        <w:rPr/>
      </w:pPr>
      <w:r>
        <w:rPr/>
        <w:t xml:space="preserve">  </w:t>
      </w:r>
      <w:r>
        <w:rPr/>
        <w:t>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219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 – 2019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Світлана Охотнікова – </w:t>
      </w:r>
    </w:p>
    <w:p>
      <w:pPr>
        <w:pStyle w:val="TextBody"/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екології 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219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pacing w:before="0" w:after="240"/>
              <w:ind w:left="3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 внесення змін до рішення міської ради від 28.09.2016 №901 «Про затвердження Міської програми вирішення екологічних проблем Кривбасу та поліпшення стану навколишнього природного середовища на 2016 – 2025 роки»</w:t>
            </w:r>
          </w:p>
        </w:tc>
      </w:tr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pacing w:before="0" w:after="120"/>
              <w:ind w:left="32" w:hanging="0"/>
              <w:jc w:val="both"/>
              <w:rPr/>
            </w:pPr>
            <w:r>
              <w:rPr>
                <w:szCs w:val="28"/>
              </w:rPr>
              <w:t xml:space="preserve">Про погодження надання Приватному акціонерному товариству «Центральний гірничо-збагачувальний комбінат» гірничого відводу для розробки родовища магнетитових кварцитів поля шахти ім. Орджонікідзе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Олександр Лук’яненко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в.о. начальника управління охорони здоров’я                                        </w:t>
      </w:r>
      <w:r>
        <w:rPr/>
        <w:t>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221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Про реорганізацію шляхом перетворення в комунальні некомерційні підприємства Комунальних закладів «Криворізька міська стоматологічна клінічна поліклініка» №№ 1, 2, «Криворізька міська стоматологічна поліклініка» №№ 3, 4, 5, 7, «Криворізька міська дитяча стоматологічна поліклініка»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внесення змін до рішення міської ради від 21.12.2016 №1185 «Про затвердження міжгалузевої комплексної програми «Здоров’я нації» у м. Кривому Розі на 2017 – 2021 роки»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rPr/>
      </w:pPr>
      <w:r>
        <w:rPr>
          <w:b/>
          <w:bCs/>
          <w:i/>
          <w:iCs/>
          <w:szCs w:val="28"/>
        </w:rPr>
        <w:t xml:space="preserve">Доповідає Тетяна </w:t>
      </w:r>
      <w:r>
        <w:rPr>
          <w:b/>
          <w:i/>
          <w:szCs w:val="28"/>
        </w:rPr>
        <w:t>Кріпак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spacing w:before="0" w:after="120"/>
        <w:rPr/>
      </w:pPr>
      <w:r>
        <w:rPr>
          <w:b/>
          <w:i/>
          <w:szCs w:val="28"/>
        </w:rPr>
        <w:t xml:space="preserve">директор департаменту освіти і науки                                                               </w:t>
      </w:r>
      <w:r>
        <w:rPr/>
        <w:t>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219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9.08.2018 №2935 «Про затвердження Положення про департамент освіти і науки виконкому Криворізької міської рад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spacing w:before="0" w:after="120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spacing w:before="0" w:after="120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Наталія Романовська –                                                              директор департаменту адміністративних послуг                                           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219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szCs w:val="28"/>
              </w:rPr>
              <w:t xml:space="preserve">Про внесення змін до рішення міської ради від 24.02.2016 №308 «Про затвердження Положення про Центр адміністративних послуг «Віза» та його територіальні підрозділи в новій редакції» </w:t>
            </w:r>
          </w:p>
        </w:tc>
      </w:tr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szCs w:val="28"/>
              </w:rPr>
              <w:t>Про внесення змін до рішення міської ради від 27.06.2018 №2794 «Про затвердження Переліку адміністративних, інших публічних послуг, що надаються через Центр адміністративних послуг «Віза», у новій редакції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Тетяна Вірко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120"/>
        <w:ind w:right="142" w:hanging="0"/>
        <w:rPr/>
      </w:pPr>
      <w:r>
        <w:rPr/>
        <w:t>в.о. начальника управління розвитку підприємництва      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8351"/>
      </w:tblGrid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8.11.2018 №3169 «Про затвердження плану діяльності міської ради з підготовки проектів регуляторних актів на 2019 рік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TextBody"/>
        <w:rPr/>
      </w:pPr>
      <w:r>
        <w:rPr>
          <w:b/>
          <w:bCs/>
          <w:i/>
          <w:iCs/>
          <w:szCs w:val="28"/>
        </w:rPr>
        <w:t xml:space="preserve">Доповідає Сергій </w:t>
      </w:r>
      <w:r>
        <w:rPr>
          <w:b/>
          <w:i/>
          <w:szCs w:val="28"/>
        </w:rPr>
        <w:t xml:space="preserve">Жупінас 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управління з питань надзвичайних ситуацій та </w:t>
      </w:r>
    </w:p>
    <w:p>
      <w:pPr>
        <w:pStyle w:val="TextBody"/>
        <w:spacing w:before="0" w:after="120"/>
        <w:rPr/>
      </w:pPr>
      <w:r>
        <w:rPr/>
        <w:t>цивільного захисту населення 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219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          м. Кривому Розі на 2016 – 2020 роки»</w:t>
            </w:r>
          </w:p>
        </w:tc>
      </w:tr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4.12.2015 №60 «Про затвердження Програми розвитку системи цивільного захисту в м. Кривому Розі на 2016 – 2020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Юлія Ставецьк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начальник інспекції з благоустрою 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226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0.2015 №4038 «Про затвердження Правил благоустрою в місті Кривому Розі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6.12.2018 №3321 «Про затвердження кошторису видатків цільового фонду від плати за тимчасове використання місць розташування об’єктів зовнішньої реклами на 2019 рік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bCs/>
          <w:i/>
          <w:iCs/>
          <w:szCs w:val="28"/>
        </w:rPr>
        <w:t>Доповідає Станіслав Сінкевич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>–</w:t>
      </w:r>
      <w:r>
        <w:rPr>
          <w:b/>
          <w:i/>
          <w:szCs w:val="28"/>
        </w:rPr>
        <w:t xml:space="preserve">   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center"/>
        <w:rPr/>
      </w:pPr>
      <w:r>
        <w:rPr>
          <w:b/>
          <w:i/>
          <w:szCs w:val="28"/>
        </w:rPr>
        <w:t>заступник начальника відділу транспорту і зв’</w:t>
      </w:r>
      <w:r>
        <w:rPr/>
        <w:t>язку                                                            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131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160"/>
              <w:ind w:left="644" w:right="-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pacing w:val="6"/>
                <w:szCs w:val="28"/>
              </w:rPr>
              <w:t xml:space="preserve">Про внесення змін до рішення </w:t>
            </w:r>
            <w:r>
              <w:rPr>
                <w:spacing w:val="-4"/>
                <w:szCs w:val="28"/>
              </w:rPr>
              <w:t xml:space="preserve">міської ради від 24.12.2015 №66 </w:t>
            </w:r>
            <w:r>
              <w:rPr>
                <w:spacing w:val="2"/>
                <w:szCs w:val="28"/>
              </w:rPr>
              <w:t xml:space="preserve">«Про  затвердження Програми </w:t>
            </w:r>
            <w:r>
              <w:rPr>
                <w:spacing w:val="6"/>
                <w:szCs w:val="28"/>
              </w:rPr>
              <w:t>роз</w:t>
            </w:r>
            <w:r>
              <w:rPr>
                <w:spacing w:val="4"/>
                <w:szCs w:val="28"/>
              </w:rPr>
              <w:t>витку підприємств міського електротранспорту</w:t>
            </w:r>
            <w:r>
              <w:rPr>
                <w:spacing w:val="-2"/>
                <w:szCs w:val="28"/>
              </w:rPr>
              <w:t xml:space="preserve"> на 2016 – 2020 роки»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160"/>
              <w:ind w:left="644" w:right="-113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 xml:space="preserve">Про укладання угоди відносно призначення процесуального агента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160"/>
              <w:ind w:left="644" w:right="-113" w:hanging="0"/>
              <w:jc w:val="both"/>
              <w:rPr>
                <w:spacing w:val="6"/>
                <w:sz w:val="24"/>
                <w:szCs w:val="28"/>
              </w:rPr>
            </w:pPr>
            <w:r>
              <w:rPr>
                <w:spacing w:val="6"/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підписання висновку для Європейського банку рекон-струкції та розвитку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8"/>
          <w:szCs w:val="8"/>
          <w:u w:val="single"/>
        </w:rPr>
      </w:pPr>
      <w:r>
        <w:rPr>
          <w:b/>
          <w:bCs/>
          <w:i/>
          <w:iCs/>
          <w:color w:val="FF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Іван Карий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директор департаменту розвитку інфраструктури міста                                                  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226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від 31.03.2016 №381 «Про обсяг і межі повноважень районних у місті рад та їх виконавчих органів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 – 2019 років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від 21.12.2016 №1209 «Про затвердження  Програми  розвитку та утримання житлово-комунального господарства міста на період 2017 – 2019 років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Дмитро Горюнов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 відділу з питань державного архітектурно-                            будівельного контролю 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218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0.2015 №4053 «Про затвердження Положення про відділ з питань державного архітектурно-будівельного контролю виконкому Криворізької міської рад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Олександр Брильков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аступник начальника управління капітального будівництва                             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218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1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м. Кривого Рогу на 2019 – 2021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Сергій Волошиненко – 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center"/>
        <w:rPr/>
      </w:pPr>
      <w:r>
        <w:rPr/>
        <w:t>начальник управління комунальної власності                                                   міста 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8227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69 «Про затвердження Програми управління комунальним майном територіальної громади міста Кривого Рогу на 2016 – 2020 роки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ро внесення змін до рішення міської ради від 26.12.2018 №3323 «Про затвердження переліку об’єктів комунальної власності міста, що підлягають приватизації у 2019 році», зі змінами та приватизацію об’єкта нерухомого майна за адресою:</w:t>
            </w:r>
            <w:r>
              <w:rPr>
                <w:b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вул. Віталія Матусевича, буд. 35, прим.158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iCs/>
                <w:szCs w:val="28"/>
              </w:rPr>
              <w:t xml:space="preserve">Про надання згоди на безоплатне прийняття введених у експлуатацію об’єктів від департаменту капітального будівництва Дніпропетровської обласної державної адміністрації до кому-нальної власності територіальної  громади міста Кривого Рогу           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ГРОМАДСЬКІЙ ОРГАНІЗАЦІЇ «КРИВО-РІЗЬКЕ МІСЬКЕ ГРОМАДСЬКЕ ТОВАРИСТВО ПО ЗАХИСТУ ПРАВ ДІТЕЙ-ІНВАЛІДІВ З ДИТИНСТВА «ВЕСЕЛКА»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надання згоди ГРОМАДСЬКІЙ ОРГАНІЗАЦІЇ «ПОКРОВ-СЬКА РАЙОННА ОРГАНІЗАЦІЯ ВЕТЕРАНІВ М. КРИВОГО РОГУ» на безоплатне користування (позичку) об’єктом нерухо-мості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ро приватизацію об’єкта нерухомого майна за адресою:                    вул. Святогеоргіївська, буд. 11, прим. 115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ийняття відумерлої спадщини до комунальної власності територіальної громади міста</w:t>
            </w:r>
            <w:r>
              <w:rPr/>
              <w:t xml:space="preserve"> </w:t>
            </w:r>
            <w:r>
              <w:rPr>
                <w:szCs w:val="28"/>
              </w:rPr>
              <w:t>Кривого Рогу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szCs w:val="28"/>
        </w:rPr>
        <w:t xml:space="preserve">Доповідає Олександр Бризецький – </w:t>
      </w:r>
    </w:p>
    <w:p>
      <w:pPr>
        <w:pStyle w:val="Normal"/>
        <w:spacing w:before="0" w:after="120"/>
        <w:ind w:left="1276" w:right="14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.о. директора  департаменту  регулювання  містобудівної діяльності та земельних відносин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"/>
        <w:gridCol w:w="828"/>
        <w:gridCol w:w="8091"/>
      </w:tblGrid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у власність земельних ділянок для будівництва й обслуговування житлового будинку, господар-ських будівель і споруд (присадибна ділянка) учасникам антите-рористичної операції на сході України,</w:t>
            </w:r>
            <w:r>
              <w:rPr>
                <w:bCs/>
                <w:iCs/>
                <w:szCs w:val="28"/>
              </w:rPr>
              <w:t xml:space="preserve"> операції об’єднаних сил у Донецькій і Луганській області,</w:t>
            </w:r>
            <w:r>
              <w:rPr>
                <w:szCs w:val="28"/>
              </w:rPr>
              <w:t xml:space="preserve"> членам сімей загиблих під час участі в антитерористичній операції на сході України</w:t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ідмову в наданні у власність і користування земельних ділянок</w:t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відмову в наданні дозволу на виготовлення технічної документації із землеустрою щодо встановлення (відновлення) у натурі (на місцевості) меж земельної ділянки на вул. Січе-славській, 30б </w:t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е включено до порядку денного</w:t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Приватному підприємству «ОРБІТА КР»  у  наданні згоди на подальше користування частиною земельної ділянки, на яку поширюється право сервітуту,  під тимчасовою спорудою для здійснення підприємницької діяльності на вул. Соборності, біля будинку 4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Не включено до порядку денного</w:t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ідмову в поновленні договору оренди земельної ділянки від 29.09.2014 №7174847 </w:t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розробці детального плану території та наданні дозволу на розробку проекту землеустрою щодо відведення земельної ділянки під існуючою забудовою (будівлями, спорудами)</w:t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ого договору оренди земельної ділянки, зареєстрованих 15.10.2014 за №7350397, та  відмову в його поновленні</w:t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ого договору оренди земельної ділянки, зареєстрованого 21.11.2017 за №23529329</w:t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ого договору оренди земельної      ділянки, зареєстрованого 21.11.2017 за №23526477</w:t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ого договору оренди земельної      ділянки, зареєстрованого 21.12.2017 за №24178858</w:t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ого договору оренди земельної      ділянки, зареєстрованого 23.05.2018 за №26361994</w:t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ого договору оренди земельної ділянки, зареєстрованого 07.06.2018 за №26569732</w:t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детальних планів територій та надання дозволу на розробку проектів землеустрою щодо відведення зе-мельних ділянок, зміну цільового призначення земельної ділянки</w:t>
            </w:r>
            <w:r>
              <w:rPr>
                <w:i/>
                <w:color w:val="FF0000"/>
                <w:spacing w:val="-2"/>
                <w:sz w:val="24"/>
              </w:rPr>
              <w:t xml:space="preserve">  </w:t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Cs w:val="28"/>
              </w:rPr>
              <w:t>Про затвердження проектів землеустрою щодо відведення земельних ділянок, передачу їх безоплатно у власність грома-дянам  для ведення садівництва</w:t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Ватутіна, 70б, реєстрацію права комунальної власності на неї й надання її в оренду для розміщення  магазину продовольчих та непродовольчих товарів</w:t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Дмитра Донського, 25, реєстрацію права комунальної власності на неї та надання її в постійне користування під розміщення існуючих культових будівель уп-равління Криворізької єпархії Української православної церкви</w:t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бульв. Маршала Василевського, 7а, реєстрацію права комунальної власності на неї та надання її в постійне користування для розміщення Комунального  закладу «Дошкільний навчальний заклад (ясла-садок) №263 комбіно-ваного типу» Криворізької міської ради</w:t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Петра Калнишевського, 15а,  припи-нення та реєстрацію права комунальної власності на неї й надання її в оренду для розміщення будівлі супермаркету</w:t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Прирічній, 4 та зміну її цільового призначення</w:t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, індивідуального гаража, ведення садівництва (приса-дибна ділянка)</w:t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ої  ділянки в  натурі (на місцевості) на вул. Домобудівній, 14б, 14и, реєстрацію права комунальної власності на неї та надання її в оренду для розміщення комплексу будівель і споруд (виробнича будівля, склад, склад-гараж, побутовий комплекс, лабораторія, гараж-склад, парна, будівля клубу, бойлерна)</w:t>
            </w:r>
          </w:p>
        </w:tc>
      </w:tr>
      <w:tr>
        <w:trPr>
          <w:trHeight w:val="80" w:hRule="atLeast"/>
        </w:trPr>
        <w:tc>
          <w:tcPr>
            <w:tcW w:w="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i w:val="false"/>
                <w:szCs w:val="28"/>
              </w:rPr>
              <w:t>Про затвердження технічної  документації із землеустрою щодо встановлення (відновлення) у натурі (на місцевості) меж земельної ділянки на вул. Святогеоргіївській, 21б та надання її в постійне користування для розміщення спортивної споруди зі штучним льод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8"/>
        <w:gridCol w:w="8091"/>
      </w:tblGrid>
      <w:tr>
        <w:trPr>
          <w:trHeight w:val="80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надання у власність земельної ділянки на вул. Карнавальній, біля будинку 47 для</w:t>
            </w:r>
            <w:r>
              <w:rPr>
                <w:i w:val="false"/>
                <w:color w:val="000000"/>
                <w:szCs w:val="28"/>
              </w:rPr>
              <w:t xml:space="preserve"> будівництва й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80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i w:val="false"/>
                <w:szCs w:val="28"/>
              </w:rPr>
              <w:t>Про надання у власність земельної ділянки на вул. Прибережній, ділянка 3 (напроти житлового будинку 90 на мкр-ні 5-му Зарічному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80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i w:val="false"/>
                <w:szCs w:val="28"/>
              </w:rPr>
              <w:t xml:space="preserve"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 </w:t>
            </w:r>
          </w:p>
        </w:tc>
      </w:tr>
      <w:tr>
        <w:trPr>
          <w:trHeight w:val="80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надання дозволу на розробку проектів землеустрою щодо відведення земельних ділянок під існуючими забудовами (будівлями, спорудами)</w:t>
            </w:r>
          </w:p>
        </w:tc>
      </w:tr>
      <w:tr>
        <w:trPr>
          <w:trHeight w:val="80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6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надання дозволу Садівничому товариству «Маяк» та громадянам-його членам на розробку проектів землеустрою щодо відведення земельних ділянок</w:t>
            </w:r>
          </w:p>
        </w:tc>
      </w:tr>
      <w:tr>
        <w:trPr>
          <w:trHeight w:val="80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60"/>
              <w:jc w:val="both"/>
              <w:rPr>
                <w:szCs w:val="28"/>
              </w:rPr>
            </w:pPr>
            <w:r>
              <w:rPr>
                <w:i w:val="false"/>
                <w:szCs w:val="28"/>
              </w:rPr>
              <w:t>Про надання згоди на оформлення договору суперфіцію земельної  ділянки на вул. Дарвіна, 2д</w:t>
            </w:r>
          </w:p>
        </w:tc>
      </w:tr>
      <w:tr>
        <w:trPr>
          <w:trHeight w:val="80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поділ земельної ділянки на                                 вул. Криворіжсталі, 1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Cs w:val="28"/>
              </w:rPr>
              <w:t>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. Ушакової Л.Г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60"/>
              <w:ind w:right="-107" w:hanging="0"/>
              <w:jc w:val="both"/>
              <w:rPr>
                <w:spacing w:val="-2"/>
                <w:sz w:val="24"/>
              </w:rPr>
            </w:pPr>
            <w:r>
              <w:rPr>
                <w:szCs w:val="28"/>
              </w:rPr>
              <w:t>Про надання згоди на розробку детальних планів територій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розробку детального плану території під розміщення будівель церкви та котельні на вул. Соборності, 20в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Cs w:val="28"/>
              </w:rPr>
              <w:t>Про надання в оренду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в оренду земельної ділянки на вул. Гетьман-            ській, 82а для можливості поділ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в оренду земельної ділянки на вул. Сергія Кола-чевського, 73Н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в постійне користування земельної ділянки за адресою: пл. Визволення, 11 для розміщення будівель і споруд пологового будинк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в постійне користування земельної ділянки за адресою: пл. Визволення, 11а для розміщення патолого-анатомічного корпусу пологового будинк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BodyText2"/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погодження технічної документації із землеустрою щодо поділу земельної ділянки на вул. Волгоградській, 15, реєстрацію права комунальної власності на сформовані внаслідок поділу земельні ділянк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BodyText2"/>
              <w:spacing w:before="0" w:after="120"/>
              <w:jc w:val="both"/>
              <w:rPr/>
            </w:pPr>
            <w:r>
              <w:rPr>
                <w:i w:val="false"/>
                <w:spacing w:val="-6"/>
                <w:szCs w:val="28"/>
              </w:rPr>
              <w:t>Про погодження технічної документації із землеустрою щодо об'єднання земельних ділянок комунальної власності на вул. Ста-ровокзальній, 7в, 7з, припинення договорів оренди земельних ділянок, реєстрацію права комунальної власності на сформовану внаслідок об'єднання земельну ділянку та надання її в оренд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BodyText2"/>
              <w:spacing w:before="0" w:after="120"/>
              <w:jc w:val="both"/>
              <w:rPr/>
            </w:pPr>
            <w:r>
              <w:rPr>
                <w:i w:val="false"/>
                <w:szCs w:val="28"/>
              </w:rPr>
              <w:t>Про погодження технічної документації із землеустрою щодо поділу земельної ділянки на вул. Халтуріна, 3, реєстрацію права комунальної власності на сформовані внаслідок поділу земельні ділянк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поновлення договорів оренди земельних ділянок громадянам і фізичним особам-підприємцям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поновлення договорів оренди земельних ділянок юридичним особам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</w:rPr>
            </w:pPr>
            <w:r>
              <w:rPr>
                <w:szCs w:val="28"/>
              </w:rPr>
              <w:t>Про припинення договорів суперфіцію, зареєстрованих 29.11.2016 за №№17817560, 17783411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bCs/>
                <w:i/>
                <w:i/>
                <w:sz w:val="24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припинення права постійного користування земельною ділянкою на вул. Дмитра Войчишена, 2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TextBody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припинення шляхом розірвання договору оренди земельної ділянки з додатковою угодою, зареєстрованих 14.03.2016 за №</w:t>
            </w:r>
            <w:r>
              <w:rPr>
                <w:szCs w:val="28"/>
              </w:rPr>
              <w:t>13761255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Cs w:val="28"/>
              </w:rPr>
              <w:t>Про припинення шляхом розірвання договору оренди земельної ділянки з додатковими угодами, зареєстрованих 06.02.2018 за №</w:t>
            </w:r>
            <w:r>
              <w:rPr>
                <w:szCs w:val="28"/>
              </w:rPr>
              <w:t>24744740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 припинення шляхом розірвання договору оренди земельної ділянки, зареєстрованого 21.05.2019 за №31699491, та надання в оренду земельної ділянки на вул. Воліна, 55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 припинення управлінню капітального будівництва викон-кому Криворізької міської ради права постійного користування земельною ділянкою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розгляд звернення Товариства з обмеженою відпові-дальністю «Форс»</w:t>
            </w:r>
          </w:p>
        </w:tc>
      </w:tr>
      <w:tr>
        <w:trPr>
          <w:trHeight w:val="1735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реєстрацію права комунальної власності на земельну ділянку на вул. Чкалова, 44в і надання її в оренду під нежитлову будівлю територіально відокремленого безбалансового відділення 10003/0357 філії – Дніпропетровського обласного управління АТ «Ощадбанк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Сергій Маляренко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120"/>
        <w:ind w:right="142" w:hanging="0"/>
        <w:rPr/>
      </w:pPr>
      <w:r>
        <w:rPr>
          <w:b/>
          <w:i/>
          <w:szCs w:val="28"/>
        </w:rPr>
        <w:t xml:space="preserve">секретар </w:t>
      </w:r>
      <w:r>
        <w:rPr/>
        <w:t>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8351"/>
      </w:tblGrid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 дострокове припинення повноважень депутата міської ради 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 скликання Карого М.О.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bCs/>
          <w:i/>
          <w:iCs/>
          <w:szCs w:val="28"/>
        </w:rPr>
        <w:t xml:space="preserve">Доповідає Наталія Мудрик – </w:t>
      </w:r>
      <w:r>
        <w:rPr/>
        <w:t>автор петиції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7"/>
        <w:gridCol w:w="8214"/>
      </w:tblGrid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розгляд електронної петиції «Збереження 8-й міської лікарні для дорослих у Кривому Розі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743"/>
      </w:tblGrid>
      <w:tr>
        <w:trPr>
          <w:trHeight w:val="234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РІЗН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42"/>
      <w:numFmt w:val="decimal"/>
      <w:lvlText w:val="%1"/>
      <w:lvlJc w:val="right"/>
      <w:pPr>
        <w:ind w:left="360" w:hanging="360"/>
      </w:pPr>
      <w:rPr>
        <w:sz w:val="24"/>
        <w:i w:val="false"/>
        <w:szCs w:val="24"/>
        <w:color w:val="FFFF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i w:val="false"/>
      <w:color w:val="FFFFFF"/>
      <w:sz w:val="24"/>
      <w:szCs w:val="24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0z2">
    <w:name w:val="WW8Num30z2"/>
    <w:qFormat/>
    <w:rPr>
      <w:b/>
      <w:i w:val="false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1z2">
    <w:name w:val="WW8Num31z2"/>
    <w:qFormat/>
    <w:rPr>
      <w:b/>
      <w:i w:val="false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4z2">
    <w:name w:val="WW8Num34z2"/>
    <w:qFormat/>
    <w:rPr>
      <w:b/>
      <w:i w:val="false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5z2">
    <w:name w:val="WW8Num35z2"/>
    <w:qFormat/>
    <w:rPr>
      <w:b/>
      <w:i w:val="false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6z2">
    <w:name w:val="WW8Num36z2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sz w:val="28"/>
      <w:szCs w:val="24"/>
      <w:lang w:val="uk-UA" w:bidi="ar-SA"/>
    </w:rPr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8">
    <w:name w:val="Основной текст с отступом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58:00Z</dcterms:created>
  <dc:creator>zagalny301</dc:creator>
  <dc:description/>
  <dc:language>en-US</dc:language>
  <cp:lastModifiedBy>zagalny301_2</cp:lastModifiedBy>
  <cp:lastPrinted>2019-09-25T15:18:00Z</cp:lastPrinted>
  <dcterms:modified xsi:type="dcterms:W3CDTF">2019-09-26T12:01:00Z</dcterms:modified>
  <cp:revision>4</cp:revision>
  <dc:subject/>
  <dc:title>ПОРЯДОК ДЕННИЙ</dc:title>
</cp:coreProperties>
</file>