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ленарного засідання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6 травня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4"/>
          <w:szCs w:val="28"/>
        </w:rPr>
      </w:pPr>
      <w:r>
        <w:rPr>
          <w:b/>
          <w:bCs/>
          <w:i/>
          <w:iCs/>
          <w:sz w:val="4"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авлов Костянтин Юрійович –                                                                                       міський го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19 «Про створення виконавчого комітету Криворізької міської ради та затвердження його складу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отляр Олександр Михайлович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персонального складу постійної комісії Криворізької міської ради з питань охорони здоров’я та соціального захисту населення 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1.2021 №160 «Про план роботи міської ради на І півріччя 2021 року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6"/>
          <w:szCs w:val="6"/>
        </w:rPr>
      </w:pPr>
      <w:r>
        <w:rPr>
          <w:b/>
          <w:bCs/>
          <w:i/>
          <w:i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урашко Костянтин Віталійович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0.04.2021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еорганізацію в місті Комунальних закладів охорони здоров’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0 №6 «Про бюджет Криворізької міської територіальної громади на 2021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Благун Інеса Михайлі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/>
              <w:t xml:space="preserve">Про затвердження Програми </w:t>
            </w:r>
            <w:r>
              <w:rPr>
                <w:szCs w:val="28"/>
                <w:lang w:eastAsia="uk-UA"/>
              </w:rPr>
              <w:t>компенсації пільгового проїзду окремих категорій громадян на залізничному пасажирському транспорті приміського сполучення на 2021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Гончар Влада Валеріївна –                                                                                       заступник директора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рішення міської ради від 30.08.2017 №1959 «Про Департамент адміністративних послуг виконкому Криво-різької міської рад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TextBody"/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Рижкова Ірина  Олексіївна–                                                                                       начальник управління розвитку підприємництва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–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іпак Тетяна Пет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директор департаменту освіти і нау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5.07.2018 №2874 «Про затвердження Положення про конкурс на посаду керівника комунального закладу загальної середньої освіт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val="en-US" w:eastAsia="uk-UA"/>
              </w:rPr>
              <w:t>Про впровадження Єдиної інформаційної  системи міста Крив</w:t>
            </w:r>
            <w:r>
              <w:rPr>
                <w:spacing w:val="-2"/>
                <w:szCs w:val="28"/>
                <w:lang w:eastAsia="uk-UA"/>
              </w:rPr>
              <w:t>ого</w:t>
            </w:r>
            <w:r>
              <w:rPr>
                <w:spacing w:val="-2"/>
                <w:szCs w:val="28"/>
                <w:lang w:val="en-US" w:eastAsia="uk-UA"/>
              </w:rPr>
              <w:t xml:space="preserve">  Р</w:t>
            </w:r>
            <w:r>
              <w:rPr>
                <w:spacing w:val="-2"/>
                <w:szCs w:val="28"/>
                <w:lang w:eastAsia="uk-UA"/>
              </w:rPr>
              <w:t>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val="en-US" w:eastAsia="uk-UA"/>
              </w:rPr>
              <w:t xml:space="preserve">Про вжиття заходів для проведення незалежного комплексного ІТ-аудиту виконавчих органів, комунальних підприємств, установ, організацій, закладів </w:t>
            </w:r>
            <w:r>
              <w:rPr>
                <w:szCs w:val="28"/>
                <w:lang w:eastAsia="uk-UA"/>
              </w:rPr>
              <w:t>комунальної власності міста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  <w:lang w:val="en-US" w:eastAsia="uk-UA"/>
              </w:rPr>
            </w:pPr>
            <w:r>
              <w:rPr>
                <w:szCs w:val="28"/>
                <w:lang w:val="en-US" w:eastAsia="uk-UA"/>
              </w:rPr>
              <w:t>Про внесення змін до рішення міської ради від 28.02.2017 №1402 «Про затвердження Програми інформатизації та цифровізації на 2017–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Ничипоров Андрій Олег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начальник інспекції з благоустрою                             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6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–2023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директор департаменту розвитку інфраструктури міста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0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3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рішення міської ради від 29.08.2018 №2954 «Про порядок розгляду заяв орендарів щодо здійснення невід'єм-них поліпшень орендованого майна територіальної громади міста Кривого Рогу з метою подальшої приватизації шляхом викупу об’єктів нерухомості»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статутного капіталу Комунального підприємства «Швидкісний трамвай»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статутного капіталу Комунального підприємства «Міжнародний аеропорт Кривий Ріг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статутного капіталу Комунального підприємства «Центр електронних платежів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надання згоди на відчуження окремого нерухомого майна, яке перебуває у податковій заставі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надання згоди на укладення договору </w:t>
            </w:r>
            <w:r>
              <w:rPr>
                <w:color w:val="000000"/>
                <w:szCs w:val="28"/>
              </w:rPr>
              <w:t xml:space="preserve">на </w:t>
            </w:r>
            <w:r>
              <w:rPr>
                <w:szCs w:val="28"/>
              </w:rPr>
              <w:t>поділ майна, що пере-буває в спільній частковій власності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ватизацію об’єкта нерухомого майна за адресою:                        вул. Ватутіна, буд. 57, прим. 10а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ватизацію об’єкта нерухомого майна за адресою: вул. Юрія Смирнова, буд. 43, прим. 65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прийняття до комунальної власності Криворізької міської територіальної громади безхазяйного нерухомого майн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иректор департаменту  регулювання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встановлення ставок плати за землю та пільг із земельного податку на території м. Кривого Рог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9282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,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розробку проектів землеустрою щодо відведення земельних ділянок для будівництва індивіду-альних гаражів  на  мкр-ні  Сонячному, біля буд. 5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годи на продаж земельної ділянки на                вул. Волейбольній, 10 та проведенні її експертної грошової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годи на продаж земельної ділянки на              пр-ті Поштовому, 76а та проведенні її експертної грошової оцінк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годи на розробку детального плану території та наданні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ідмову в наданні земельних ділянок у користув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Садівничому товариству «Пролісок» в унесенні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color w:val="000000"/>
                <w:szCs w:val="28"/>
              </w:rPr>
              <w:t>Про відмову в унесенні змін до рішення виконкому міської ради від 14.11.2001 №1127 «Про затвердження матеріалів інвента-ризації, встановлення зовнішніх меж, вилучення та передачу у приватну власність і постійне користування земель садівницького товариства «Берізка» закритого акціонерного товариства «Криворіжбуд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внесення змін до діючих договорів оренди земельних ділянок у частині зміни їх орендар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та надання дозволу на розробку проекту землеустрою щодо відведення земельної ділянки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«ЕМОНІТ КР» (зі зміною цільового призначення земельної ділянки) на вул. Переяславській, 46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і надання їх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у землеустрою щодо впорядкування території для містобудівних потреб, 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>Про затвердження технічної документації з нормативної грошової оцінки земель м.</w:t>
            </w:r>
            <w:r>
              <w:rPr>
                <w:szCs w:val="28"/>
              </w:rPr>
              <w:t> </w:t>
            </w:r>
            <w:r>
              <w:rPr>
                <w:szCs w:val="28"/>
                <w:lang w:eastAsia="uk-UA"/>
              </w:rPr>
              <w:t>Кривого Рог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983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983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для будівництва індивідуальних гаражів на мкр-ні Сонячний, біля буд. 5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983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надання згоди на об’єднання земельних ділянок на вул. Со-борності, 96б, 98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згоди на подальше користування частинами земель-них ділянок, на які поширюється право сервітуту, під тимчасо-вими спорудами для здійснення підприємницької діяльност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zCs w:val="28"/>
              </w:rPr>
              <w:t>Про надання в оренду земельних ділянок Акціонерному товариству «ДТЕК ДНІПРОВСЬКІ ЕЛЕКТРОМЕРЕЖІ»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Cs w:val="28"/>
              </w:rPr>
              <w:t>Про припинення права постійного користування земельними ділянкам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шляхом розірвання договорів оренди земельних ділянок у Саксаганському і Центрально-Міському районах та надання їх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припинення шляхом розірвання договору оренди земельної ділянки, зареєстрованого 06.09.2019 за №33145591, та надання в оренду земельних ділянок на вул. Дніпровське шосе, 20/14,                вул. Дніпровське шосе, 20/3, вул. Дніпровське шосе, 20/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8:00Z</dcterms:created>
  <dc:creator>zagalny301</dc:creator>
  <dc:description/>
  <cp:keywords/>
  <dc:language>en-US</dc:language>
  <cp:lastModifiedBy>zagalny301_2</cp:lastModifiedBy>
  <cp:lastPrinted>2021-05-20T11:51:00Z</cp:lastPrinted>
  <dcterms:modified xsi:type="dcterms:W3CDTF">2021-06-01T07:04:00Z</dcterms:modified>
  <cp:revision>42</cp:revision>
  <dc:subject/>
  <dc:title>ПОРЯДОК ДЕННИЙ</dc:title>
</cp:coreProperties>
</file>