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стійної комісії міської ради з питань регулятор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ітики та підприєм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.02.2015</w:t>
      </w:r>
      <w:r>
        <w:rPr>
          <w:b/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b/>
          <w:i/>
          <w:sz w:val="28"/>
          <w:szCs w:val="28"/>
          <w:lang w:val="uk-UA"/>
        </w:rPr>
        <w:t>83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чевський О.В., Бєліков А.А., Зозуля О.І., Мірошниченко В.М.,        Мкртчян О.Г.,  Смєлий С.Є., Шабліян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прошені: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кова І.О. – начальник управління розвитку підприємництва виконкому міської ради,  Бризецький О.Ф. – начальник управління земельних ресурсів.</w:t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  <w:lang w:val="uk-UA"/>
        </w:rPr>
        <w:t>1. Про надання дозволу на оприлюднення проектів регуляторних актів - проектів рішень міської ради та аналізу їх регуляторного впливу:</w:t>
      </w:r>
    </w:p>
    <w:p>
      <w:pPr>
        <w:pStyle w:val="Normal"/>
        <w:numPr>
          <w:ilvl w:val="0"/>
          <w:numId w:val="3"/>
        </w:numPr>
        <w:ind w:left="1609" w:right="278" w:hanging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ставок єдиного податку для суб’єктів малого підприємництва міста Кривого Рогу»;</w:t>
      </w:r>
    </w:p>
    <w:p>
      <w:pPr>
        <w:pStyle w:val="Normal"/>
        <w:numPr>
          <w:ilvl w:val="0"/>
          <w:numId w:val="3"/>
        </w:numPr>
        <w:ind w:left="1609" w:right="278" w:hanging="90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«Про затвердження технічної документації з нормативної грошової оцінки земель міста Кривого Рогу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УХАЛИ: </w:t>
      </w:r>
    </w:p>
    <w:p>
      <w:pPr>
        <w:pStyle w:val="Normal"/>
        <w:ind w:left="70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78" w:firstLine="709"/>
        <w:jc w:val="both"/>
        <w:rPr/>
      </w:pPr>
      <w:r>
        <w:rPr>
          <w:sz w:val="27"/>
          <w:szCs w:val="27"/>
          <w:lang w:val="uk-UA"/>
        </w:rPr>
        <w:t>1.1. Заступника г</w:t>
      </w:r>
      <w:r>
        <w:rPr>
          <w:sz w:val="28"/>
          <w:szCs w:val="28"/>
          <w:lang w:val="uk-UA"/>
        </w:rPr>
        <w:t>олови постійної комісії Малачевського О.В. про необхідність надання дозволу на оприлюднення проектів регуляторних актів - проектів рішень міської ради та аналізу їх регуляторного впливу:</w:t>
      </w:r>
    </w:p>
    <w:p>
      <w:pPr>
        <w:pStyle w:val="Normal"/>
        <w:numPr>
          <w:ilvl w:val="0"/>
          <w:numId w:val="3"/>
        </w:numPr>
        <w:ind w:left="1609" w:right="278" w:hanging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ставок єдиного податку для суб’єктів малого підприємництва міста Кривого Рогу»;</w:t>
      </w:r>
    </w:p>
    <w:p>
      <w:pPr>
        <w:pStyle w:val="Normal"/>
        <w:numPr>
          <w:ilvl w:val="0"/>
          <w:numId w:val="3"/>
        </w:numPr>
        <w:ind w:left="1609" w:right="278" w:hanging="90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«Про затвердження технічної документації з нормативної грошової оцінки земель міста Кривого Рогу»</w:t>
      </w:r>
    </w:p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єліков А.А.,Зозуля О.І., Мірошниченко В.М., Мкртчян О.Г.,          Смєлий С.Є., Шабліян О.В.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>ВИРІШИЛИ</w:t>
      </w:r>
      <w:r>
        <w:rPr>
          <w:lang w:val="uk-UA"/>
        </w:rPr>
        <w:t>: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Вважати, що</w:t>
      </w:r>
      <w:r>
        <w:rPr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>проекти рішень та аналіз їх регуляторного впливу:</w:t>
      </w:r>
    </w:p>
    <w:p>
      <w:pPr>
        <w:pStyle w:val="Normal"/>
        <w:numPr>
          <w:ilvl w:val="0"/>
          <w:numId w:val="3"/>
        </w:numPr>
        <w:ind w:left="1609" w:right="278" w:hanging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становлення ставок єдиного податку для суб’єктів малого підприємництва міста Кривого Рогу»;</w:t>
      </w:r>
    </w:p>
    <w:p>
      <w:pPr>
        <w:pStyle w:val="Normal"/>
        <w:numPr>
          <w:ilvl w:val="0"/>
          <w:numId w:val="3"/>
        </w:numPr>
        <w:ind w:left="1609" w:right="278" w:hanging="90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«Про затвердження технічної документації з нормативної грошової оцінки земель міста Кривого Рогу»</w:t>
      </w:r>
    </w:p>
    <w:p>
      <w:pPr>
        <w:pStyle w:val="Normal"/>
        <w:ind w:left="709"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у відповідності до вимог ст.ст. 4,8 Закону України «Про засади державної регуляторної політики у сфері господарської діяльності», надати дозвіл на їх оприлюднення у визначений спосіб.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</w:t>
        <w:tab/>
        <w:t>«За» –  7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Проти»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«Утримався» – 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голови постійної комісії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іської ради з питань регулятор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літики та підприємництва</w:t>
        <w:tab/>
        <w:tab/>
        <w:tab/>
        <w:t xml:space="preserve">                    О.Малачевс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Секретар постійної комісії</w:t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міської ради з питань регуляторної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літики та підприємництва</w:t>
        <w:tab/>
        <w:tab/>
        <w:tab/>
        <w:t xml:space="preserve">                   В.Мірошниченко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bCs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3:00Z</dcterms:created>
  <dc:creator>trade175</dc:creator>
  <dc:description/>
  <cp:keywords/>
  <dc:language>en-US</dc:language>
  <cp:lastModifiedBy>User</cp:lastModifiedBy>
  <cp:lastPrinted>2015-02-25T08:39:00Z</cp:lastPrinted>
  <dcterms:modified xsi:type="dcterms:W3CDTF">2015-02-26T10:35:00Z</dcterms:modified>
  <cp:revision>11</cp:revision>
  <dc:subject/>
  <dc:title>ЗАТВЕРДЖУЮ</dc:title>
</cp:coreProperties>
</file>