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500" w:leader="none"/>
          <w:tab w:val="left" w:pos="4860" w:leader="none"/>
          <w:tab w:val="left" w:pos="540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860" w:leader="none"/>
          <w:tab w:val="left" w:pos="5400" w:leader="none"/>
        </w:tabs>
        <w:jc w:val="both"/>
        <w:rPr>
          <w:i/>
          <w:i/>
          <w:sz w:val="24"/>
          <w:szCs w:val="24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kern w:val="2"/>
        </w:rPr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118847969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РИВОРІЗЬКА МІСЬКА РАДА</w:t>
      </w:r>
    </w:p>
    <w:p>
      <w:pPr>
        <w:pStyle w:val="Heading2"/>
        <w:jc w:val="center"/>
        <w:rPr>
          <w:rFonts w:ascii="Times New Roman" w:hAnsi="Times New Roman" w:eastAsia="Calibri" w:cs="Times New Roman"/>
          <w:i w:val="false"/>
          <w:i w:val="false"/>
        </w:rPr>
      </w:pPr>
      <w:r>
        <w:rPr>
          <w:rFonts w:eastAsia="Calibri" w:cs="Times New Roman" w:ascii="Times New Roman" w:hAnsi="Times New Roman"/>
          <w:i w:val="false"/>
        </w:rPr>
        <w:t>Р  І  Ш  Е  Н  Н 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LXVII</w:t>
      </w:r>
      <w:r>
        <w:rPr>
          <w:b/>
          <w:sz w:val="28"/>
          <w:szCs w:val="28"/>
        </w:rPr>
        <w:t xml:space="preserve"> сесія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20</w:t>
        <w:tab/>
        <w:tab/>
        <w:tab/>
        <w:tab/>
        <w:t xml:space="preserve">   м. Кривий Ріг </w:t>
        <w:tab/>
        <w:tab/>
        <w:tab/>
        <w:tab/>
        <w:t>№5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32"/>
              <w:ind w:right="34" w:hanging="0"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 xml:space="preserve">Про податкові канікули для малого й середнього бізнесу, що постраждав від карантинних обмежень   </w:t>
            </w:r>
          </w:p>
        </w:tc>
      </w:tr>
    </w:tbl>
    <w:p>
      <w:pPr>
        <w:pStyle w:val="Style19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Ураховуючи вимоги Постанови Кабінету Міністрів України від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-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 xml:space="preserve">-2», зі зміна-ми; керуючись Законами України «Про місцеве самоврядування в Україні», «Про внесення змін до деяких законодавчих актів України, спрямованих на за-безпечення додаткових соціальних та економічних гарантій у зв’язку з поши-ренням коронавірусної хвороби (COVID-19)», «Про внесення змін до Податко-вого кодексу України та інших законів України щодо додаткової підтримки платників податків на період здійснення заходів, спрямованих на запобігання виникненню і поширенню коронавірусної хвороби (COVID-19)»,  міська рада </w:t>
      </w:r>
      <w:r>
        <w:rPr>
          <w:b/>
          <w:i/>
          <w:sz w:val="28"/>
          <w:szCs w:val="28"/>
        </w:rPr>
        <w:t>вирішила:</w:t>
      </w:r>
    </w:p>
    <w:p>
      <w:pPr>
        <w:pStyle w:val="Normal"/>
        <w:spacing w:lineRule="auto" w:line="232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ідтримки суб’єктів господарювання мікро-, малого й серед-нього підприємництва, що організовують роботу закладів культури, ресторан-ного господарства, побутового обслуговування, торгівлю непродовольчими то-варами, торговельно-розважальних центрів, інших закладів розважальної діяль-ності, спортивних залів, фітнес-центрів та басейнів, унести такі зміни до рішень міської ради від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24.04.2019 №3669 «Про встановлення ставок податку на нерухоме майно, відмінне від земельної ділянки, у м. Кривому Розі на 2020 рік», зі зміна-ми, а саме: доповнити підпункт 1.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7 на період  з 01.11.2020 до 30.11.2020 ставку 0 % податку на нерухоме майно, відмінне від земельної ділянки, для об’єктів нежитлової нерухомості, що перебувають у власності юридичних, фізичних осіб, робота яких заборонена пунктом 15 Постанови Кабінету Міністрів України від 22 липня 2020 року №641 «Про встановлення карантину та запровадження посилених протиепі-демічних заходів на території із значним поширенням гострої респіраторної хвороби COVID-19, спричиненої коронавірусом SARS-CoV-2», зі змінами. Платники податку на нерухоме майно, відмінне від земельної ділянки, – власники нежитлової нерухомості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1 юридичні особи в термін до 31.12.2020 подають розрахунки до податкових органів про зменшення податкового зобов’язання зі сплати цього подат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2 фізичні особи в термін до 01.04.2021 подають заяву до податкових органів для проведення звіряння зі зменшення нарахувань з цього податку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26.06.2019 №3849 «Про встановлення ставок єдиного податку для суб’єктів малого підприємництва м. Кривого Рогу на 2020 рік», зі змінами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 доповнити підпункт 1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3 на період з 01.11.2020 до 30.11.2020 ставки 0% фізичним особам- підприємцям, платникам єдиного податку, відповідно до видів господарської діяльності (додаток 4), що підпали під дію обмежень, передбачених пунктом 15 Постанови Кабінету Міністрів України від 22 липня 2020 року №641«Про встановлення карантину та запровадження посилених протиепідемічних заходів на території із значним поширенням гострої респіраторної хвороби COVID-19, спричиненої коронавірусом SARS-CoV-2», зі змінам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 для І групи – у відсотках прожиткового мінімуму для працездатних осіб, установленого законом на 01 січня податкового (звітного) року, з розрахунку на календарний місяц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 для ІІ групи – у відсотках до розміру мінімальної заробітної плати, установленого законом на 01 січня податкового (звітного) року, з розрахунку на календарний місяць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додаток 4 (дода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26.06.2019 №3897 «Про встановлення ставок плати за землю та пільг щодо земельного податку на території м. Кривого Рогу у 2020 році», а саме: доповнити підпункт 1.3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.3 на період з 01.11.2020 до 30.11.2020 ставку плати за землю в розмірі 0% від нормативної грошової оцінки земельних ділянок, що перебувають у власності/оренді юридичних, фізичних осіб, робота яких заборонена пунктом 15 Постанови Кабінету Міністрів України від 22 липня 2020 року №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», зі змінами. Платники плати за зем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юридичні особи в термін до 31.01.2021 подають розрахунки до податкових органів про зменшення податкового зобов’яз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 фізичні особи в термін до 01.04.2021 подають розрахунки до податкових органів про зменшення податкового зобов’язанн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зупинити на термін з 01.11.2020 до 30.11.2020 проведення інспекційних відвідувань </w:t>
      </w:r>
      <w:r>
        <w:rPr>
          <w:bCs/>
          <w:sz w:val="28"/>
          <w:szCs w:val="28"/>
          <w:shd w:fill="FFFFFF" w:val="clear"/>
          <w:lang w:val="uk-UA"/>
        </w:rPr>
        <w:t>за додержанням законодавства про працю, що проводять фахівці і</w:t>
      </w:r>
      <w:r>
        <w:rPr>
          <w:sz w:val="28"/>
          <w:szCs w:val="28"/>
          <w:lang w:val="uk-UA"/>
        </w:rPr>
        <w:t>нспекції з питань праці та зайнятості департаменту соціальної політики виконкому Криворізької міської ради, активізувавши при цьому профілактично-роз’яснювальну роботу з питань додержання законодавства про працю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Зобов’язати керівників відділів, управлінь, інших виконавчих органів міської ради, виконкоми районних у місті рад та рекомендувати  Головному управлінню </w:t>
      </w:r>
      <w:r>
        <w:rPr>
          <w:sz w:val="28"/>
          <w:szCs w:val="28"/>
        </w:rPr>
        <w:t xml:space="preserve">ДПС у Дніпропетровській області (Чуб Г.В.) забезпечити виконання рішення відповідно до наданих повноважень. </w:t>
      </w:r>
    </w:p>
    <w:p>
      <w:pPr>
        <w:pStyle w:val="Style19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Звернутися до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1 Верховної Ради України відносно прискорення розгляду законопроєктів: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4.1.1 №4313-д з питань перенесення термінів набуття чинності нормами щодо детінізації розрахунків у сфері торгівлі та послуг і лібералізації застосування реєстраторів розрахункових операцій фізичними особами-платниками єдиного податку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>4.1.2 №3993 – щодо спрощення обліку доходів фізичних осіб-під-приємці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4.2  Кабінету Міністрів України щодо розгляду можливості звільнення від сплати єдиного соціального внеску на загальнообов’язкове державне соціальне страхування суб’єктів господарювання, зазначених у пункті 1 рішення, як за себе, так і за найманих працівників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/>
      </w:pPr>
      <w:r>
        <w:rPr>
          <w:sz w:val="28"/>
          <w:szCs w:val="28"/>
        </w:rPr>
        <w:t xml:space="preserve">5. Запропонувати суб’єктам господарювання та фізичним особам, які є власниками нерухомого майна й надають його в користування (оренду) іншим суб’єктам господарювання, діяльність яких заборонена  пунктом 15  Постанови Кабінету Міністрів України від 22 липня 2020 року № 641 «Про встановлення карантину та запровадження посилених протиепідемічних заходів на території із значним поширенням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</w:rPr>
        <w:t>-2», зі змінами, зменшити розмір плати за користування ним з урахуванням установлення цим рішенням ставок у 0% за місцевими податк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Управлінням преси, інформаційної діяльності та внутрішньої політики, розвитку підприємництва виконкому Криворізької міської ради забезпечити інформування суб’єктів господарювання про зміст рішення.</w:t>
      </w:r>
    </w:p>
    <w:p>
      <w:pPr>
        <w:pStyle w:val="Style19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7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.о. міського голови –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</w:t>
      </w:r>
    </w:p>
    <w:p>
      <w:pPr>
        <w:pStyle w:val="Normal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 рішення міської ради </w:t>
      </w:r>
    </w:p>
    <w:p>
      <w:pPr>
        <w:pStyle w:val="Style19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20.11.2020 №5059</w:t>
      </w:r>
    </w:p>
    <w:p>
      <w:pPr>
        <w:pStyle w:val="Style1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 xml:space="preserve">Види господарської діяльності, що підпали під дію обмежень, 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дбачених пунктом 15 Постанови Кабінету Міністрів України 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 xml:space="preserve">від 22 липня 2020 року №641, зі змінами, </w:t>
      </w:r>
    </w:p>
    <w:p>
      <w:pPr>
        <w:pStyle w:val="Style19"/>
        <w:jc w:val="center"/>
        <w:rPr/>
      </w:pPr>
      <w:r>
        <w:rPr>
          <w:b/>
          <w:i/>
          <w:sz w:val="28"/>
          <w:szCs w:val="28"/>
        </w:rPr>
        <w:t xml:space="preserve">для платників єдиного податку І та ІІ груп </w:t>
      </w:r>
    </w:p>
    <w:p>
      <w:pPr>
        <w:pStyle w:val="Style1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19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№</w:t>
            </w:r>
          </w:p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п/п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color w:val="000000"/>
                <w:shd w:fill="FFFFFF" w:val="clear"/>
              </w:rPr>
              <w:t>Код КВЕД  ДК009:2010</w:t>
            </w:r>
          </w:p>
        </w:tc>
      </w:tr>
      <w:tr>
        <w:trPr>
          <w:trHeight w:val="4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Заклади громадського харчування (ресторанів, кафе тощо): 56.10, 56.21, 56.29, 56.30.</w:t>
            </w:r>
          </w:p>
        </w:tc>
      </w:tr>
      <w:tr>
        <w:trPr>
          <w:trHeight w:val="11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б’єкти бізнесу з продажу непродовольчих товарів: 47.51, 47.52, 47.53, 47.54, 47.59, 47.61, 47.62, 47.63, 47.64, 47.65,47.76, 47.77,  47.78,47.79,  47.19, 47.89, 47.99,  47.19, 45.11,45.30,45.40, 47.42, 47.78.</w:t>
            </w:r>
          </w:p>
        </w:tc>
      </w:tr>
      <w:tr>
        <w:trPr>
          <w:trHeight w:val="15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Об’єкти з  надання послуг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hd w:fill="FFFFFF" w:val="clear"/>
              </w:rPr>
              <w:t>: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</w:rPr>
              <w:t>15.20, 95.23, 14.19, 14.11, 14.20, 14.14, 13.92, 13.95, 13.99, 14.39, 13.99, 14.19, 14.39, 13.93, 15.12, 31.01, 31.02, 31.09, 95.24, 43.32, 95.21, 95.22, 95.25, 45.40, 32.20, 25.93, 25.99, 95.29, 32.12, 95.25, 77.29, 74.20, 96.01, 15.11, 96.02, 01.50, 02.10, 97.00, 81.21, 47.82, 47.89, 87.10, 88.91, 88.9, 88.91,88.9, 96.09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(у частині діяльності салонів татуювань і пірсингу)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95.11,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 xml:space="preserve">95.12. </w:t>
            </w:r>
          </w:p>
        </w:tc>
      </w:tr>
      <w:tr>
        <w:trPr>
          <w:trHeight w:val="4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</w:rPr>
              <w:t xml:space="preserve">Торгівля </w:t>
            </w:r>
            <w:r>
              <w:rPr>
                <w:rStyle w:val="StrongEmphasis"/>
                <w:rFonts w:eastAsia="Calibri"/>
                <w:b w:val="false"/>
                <w:shd w:fill="FFFFFF" w:val="clear"/>
              </w:rPr>
              <w:t>непродовольчими товарами на  ринках: 47.82, 47.89.</w:t>
            </w:r>
          </w:p>
          <w:p>
            <w:pPr>
              <w:pStyle w:val="Style19"/>
              <w:jc w:val="both"/>
              <w:rPr>
                <w:rFonts w:eastAsia="Calibri"/>
                <w:b/>
                <w:b/>
                <w:shd w:fill="FFFFFF" w:val="clear"/>
              </w:rPr>
            </w:pPr>
            <w:r>
              <w:rPr>
                <w:rFonts w:eastAsia="Calibri"/>
                <w:b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bCs/>
                <w:shd w:fill="FFFAF0" w:val="clear"/>
              </w:rPr>
              <w:t>Організація відпочинку та розваг</w:t>
            </w:r>
            <w:r>
              <w:rPr>
                <w:rFonts w:eastAsia="Calibri"/>
                <w:shd w:fill="FFFFFF" w:val="clear"/>
              </w:rPr>
              <w:t>: 93.2, 93.21.</w:t>
            </w:r>
          </w:p>
          <w:p>
            <w:pPr>
              <w:pStyle w:val="Style19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</w:r>
          </w:p>
        </w:tc>
      </w:tr>
      <w:tr>
        <w:trPr>
          <w:trHeight w:val="4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іяльність у сфері спорту: 93.1.</w:t>
            </w:r>
          </w:p>
          <w:p>
            <w:pPr>
              <w:pStyle w:val="Style19"/>
              <w:jc w:val="both"/>
              <w:rPr>
                <w:rFonts w:eastAsia="Calibri"/>
                <w:bCs/>
                <w:shd w:fill="FFFAF0" w:val="clear"/>
              </w:rPr>
            </w:pPr>
            <w:r>
              <w:rPr>
                <w:rFonts w:eastAsia="Calibri"/>
                <w:bCs/>
                <w:shd w:fill="FFFAF0" w:val="clear"/>
              </w:rPr>
            </w:r>
          </w:p>
        </w:tc>
      </w:tr>
      <w:tr>
        <w:trPr>
          <w:trHeight w:val="4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Діяльність закладів культури: 90.01, 90.02, 90.03, 90.04, 91.01, 91.02, 91.03, 91.04.</w:t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кретар міської ради</w:t>
        <w:tab/>
        <w:tab/>
        <w:tab/>
        <w:tab/>
        <w:tab/>
        <w:tab/>
        <w:t>Сергій Маляре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  <w:tab w:val="left" w:pos="4860" w:leader="none"/>
          <w:tab w:val="left" w:pos="5400" w:leader="none"/>
        </w:tabs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1" w:hanging="51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26"/>
      <w:szCs w:val="24"/>
      <w:lang w:val="uk-UA"/>
    </w:rPr>
  </w:style>
  <w:style w:type="character" w:styleId="Style14">
    <w:name w:val="Обычный (веб) Знак"/>
    <w:qFormat/>
    <w:rPr>
      <w:sz w:val="24"/>
      <w:szCs w:val="24"/>
      <w:lang w:val="ru-RU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sz w:val="24"/>
      <w:szCs w:val="24"/>
      <w:lang w:val="uk-UA"/>
    </w:rPr>
  </w:style>
  <w:style w:type="character" w:styleId="Style15">
    <w:name w:val="Основной текст с отступом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8:00Z</dcterms:created>
  <dc:creator>User</dc:creator>
  <dc:description/>
  <cp:keywords/>
  <dc:language>en-US</dc:language>
  <cp:lastModifiedBy>excel</cp:lastModifiedBy>
  <cp:lastPrinted>2020-11-24T14:20:00Z</cp:lastPrinted>
  <dcterms:modified xsi:type="dcterms:W3CDTF">2020-11-25T09:34:00Z</dcterms:modified>
  <cp:revision>4</cp:revision>
  <dc:subject/>
  <dc:title>Відділу  інформатизації виконкому міської ради</dc:title>
</cp:coreProperties>
</file>