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LІV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5 жовтня 2023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5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15 хв.</w:t>
      </w:r>
    </w:p>
    <w:p>
      <w:pPr>
        <w:pStyle w:val="TextBody"/>
        <w:spacing w:before="120" w:after="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5 жовтня 2023 року відбулося пленарне засідання ХLІV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проведенні реєстрації за допомогою СІЗ «РАДА ІV КРИВИЙ РІГ»  на початку засідання у сесійній залі зареєстровано 43 депутата міської ради</w:t>
      </w:r>
      <w:r>
        <w:rPr>
          <w:spacing w:val="-2"/>
          <w:sz w:val="28"/>
          <w:szCs w:val="28"/>
          <w:lang w:val="uk-UA" w:eastAsia="en-US"/>
        </w:rPr>
        <w:t>,    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ХLІ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затвердити проєкт порядку денного пленарного засідання ХLІV сесії міської ради (62 питання)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color w:val="000000"/>
          <w:sz w:val="28"/>
          <w:szCs w:val="28"/>
          <w:lang w:val="uk-UA"/>
        </w:rPr>
        <w:t>Благун Інеса Михайлівна</w:t>
      </w:r>
      <w:r>
        <w:rPr/>
        <w:t xml:space="preserve"> –                                                                                       директор департаменту соціальної політики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0"/>
          <w:szCs w:val="20"/>
          <w:u w:val="single"/>
          <w:lang w:val="uk-UA" w:eastAsia="en-US"/>
        </w:rPr>
      </w:pPr>
      <w:r>
        <w:rPr>
          <w:b/>
          <w:i/>
          <w:color w:val="000000"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году на укладання Меморандуму про взаєморозуміння між представництвом Управління Верховного Комісара Організації Об’єднаних Націй у справах біженців і Криво-різькою міською радою та надання згоди на проведення ремонтних робіт будівлі, що перебуває на балансі Кому-нальної установи «Територіальний центр соціального обслу-говування (надання соціальних послуг) у Металургійному районі» Криворізької міської ради за адресою: вул. Героїв АТО, 55»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ення договору про співро-бітництво з ПУБЛІЧНИМ АКЦІОНЕРНИМ ТОВАРИСТ-ВОМ АКЦІОНЕРНИЙ БАНК «УКРГАЗБАН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22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олітаєв Олександр Віта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-ції надзвичайних ситуацій техногенного й природного харак-теру та їх наслідків у м. Кривому Розі на 2016-2024 роки’’»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 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-тивних  послуг  «Віза»  («Центр  Дії») виконкому Криворізь-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иконкомі Криворізької міської рад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Кріпак Тетяна Петрівна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Про затвердження Програми перспективного розвитку освіти м. Кривого Рогу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– 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искун О.В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стипендії імені Інни Миколаївни Дерусово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Стрига Наталя Вікторівна  –                                                                                       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кладу міської комісії з питань збереження, утримання та встановлення пам’ятних знаків у м. Кривому Роз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ступник начальника</w:t>
      </w:r>
      <w:r>
        <w:rPr/>
        <w:t xml:space="preserve"> управління інформаційно-комунікаційних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риворізької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ідняк Олег Григор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з питань захисту прав споживачів                                        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1 №155 «Про затвердження Положення про відділ з питань захисту прав споживачів апарату міської ради і виконком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Кудін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-ництва об’єктів інфраструктури м. Кривого Рогу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та прива-тизацію об’єкта нерухомого майна за адресою: вул. Заліз-ничників, буд. 16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p>
      <w:pPr>
        <w:pStyle w:val="Normal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та прива-тизацію об’єкта нерухомого майна за адресою: мкр-н 4-й За-річний, буд. 20а, прим. 32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28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spacing w:before="120" w:after="28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я Колачевського,           буд. 56, прим. 68, м. 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пропозиції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ередачу комплексу нежитлових будівель на вул. Лер-монтова, 40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директора департаменту регулювання містобудівної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окументації із землеустрою та в наданні у власність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розробку детального плану території для реконструкції торгівельного павільйону під магазин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мкр-ні 5-му Зарічному, 21Ж у частині зміни орендар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вул. Сил спеціальних операцій, 1б у частині зміни орендар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несення змін до діючих договорів оренди земельних ділянок на вул. Ярослава Мудрого, 8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4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технічн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 зі зміною цільового призначення, що перебувають у власності громадян, та зміну їх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-вають у користуванні громадян, для будівництва та обслуго-вування житлового будинку, господарських будівель і споруд (присадибна ділянка), ведення садівництва, будівництва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        вул. Телевізійній, 1б, реєстрацію права комунальної власнос-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Державному воєнізованому гірничо-рятувальному (аварійно-рятувальному) загону Державної служби України з надзвичайних ситуацій на розробку проекту землеустрою щодо відведення земельної ділянки зі зміною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 w:val="false"/>
                <w:i w:val="false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 w:val="false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Гаркуну А.І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мирновій С.М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пинення права власності БЛАГОДІЙНІЙ ОРГАНІЗАЦІЇ «МІЖНАРОДНИЙ БЛАГО-ДІЙНИЙ ФОНД «ЩИТ-2014»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-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-лення строкового земельного сервітут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Володимира Тере-щенка, 1л для реконструкції з розширенням магазину  «Квіт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ії договору суперфіцію, зареєстрованого 04.06.2018 за №265150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ипинення шляхом розірвання договору оренди земельної ділянки, надання в оренду земельної ділянки, на якій розташована споруда, що перебуває у власності заявника (користувач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их ділянок з комунальної власності в державну для розміщення будівель ТРП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/>
        <w:t>начальник управління комунальної власності міста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3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tabs>
          <w:tab w:val="clear" w:pos="51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Головуючий нагадав присутнім, що 28 жовтня відзначатиметься                      79-а річниця вигнання нацистів з України під час Другої світової війни, а            29 жовтня – День автомобіліста і дорожника. </w:t>
      </w:r>
    </w:p>
    <w:p>
      <w:pPr>
        <w:pStyle w:val="311"/>
        <w:tabs>
          <w:tab w:val="clear" w:pos="510"/>
        </w:tabs>
        <w:spacing w:before="0" w:after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3-09-27T15:41:00Z</cp:lastPrinted>
  <dcterms:modified xsi:type="dcterms:W3CDTF">2023-10-25T10:12:00Z</dcterms:modified>
  <cp:revision>564</cp:revision>
  <dc:subject/>
  <dc:title>ПРОТОКОЛ</dc:title>
</cp:coreProperties>
</file>