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t xml:space="preserve"> </w:t>
      </w: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>КРИВОРІЗЬКА МІСЬКА РАД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П Р О Т О К О 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ithograph;Times New Roman"/>
          <w:b/>
          <w:b/>
          <w:bCs/>
          <w:sz w:val="16"/>
          <w:szCs w:val="16"/>
          <w:lang w:val="uk-UA" w:eastAsia="en-US"/>
        </w:rPr>
      </w:pPr>
      <w:r>
        <w:rPr>
          <w:rFonts w:eastAsia="Lithograph;Times New Roman"/>
          <w:b/>
          <w:bCs/>
          <w:sz w:val="16"/>
          <w:szCs w:val="16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спільного засідання постійних комісі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ХLІ</w:t>
      </w: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 xml:space="preserve"> сесії  Криворіз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2</w:t>
      </w:r>
      <w:r>
        <w:rPr>
          <w:b/>
          <w:i/>
          <w:sz w:val="28"/>
          <w:szCs w:val="28"/>
          <w:lang w:val="en-US" w:eastAsia="en-US"/>
        </w:rPr>
        <w:t>5</w:t>
      </w:r>
      <w:r>
        <w:rPr>
          <w:b/>
          <w:i/>
          <w:sz w:val="28"/>
          <w:szCs w:val="28"/>
          <w:lang w:val="uk-UA" w:eastAsia="en-US"/>
        </w:rPr>
        <w:t xml:space="preserve"> жовтня 2023 року</w:t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Початок засідання о  09 год. 00 хв.</w:t>
      </w:r>
    </w:p>
    <w:p>
      <w:pPr>
        <w:pStyle w:val="Normal"/>
        <w:spacing w:before="0" w:after="480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color w:val="FF0000"/>
          <w:sz w:val="28"/>
          <w:szCs w:val="28"/>
          <w:lang w:val="uk-UA" w:eastAsia="en-US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Закінчення засідання о 10 год. 55 хв.</w:t>
      </w:r>
    </w:p>
    <w:p>
      <w:pPr>
        <w:pStyle w:val="TextBody"/>
        <w:spacing w:lineRule="auto" w:line="276" w:before="0" w:after="0"/>
        <w:ind w:firstLine="510"/>
        <w:rPr/>
      </w:pPr>
      <w:r>
        <w:rPr>
          <w:szCs w:val="28"/>
        </w:rPr>
        <w:t xml:space="preserve">  </w:t>
      </w:r>
      <w:r>
        <w:rPr>
          <w:szCs w:val="28"/>
        </w:rPr>
        <w:t>25 жовтня 2023 року відбулося спільне засідання постійних комісій Криворізької міської ради, яке проводив секретар міської ради Вілкул Ю.Г.</w:t>
      </w:r>
    </w:p>
    <w:p>
      <w:pPr>
        <w:pStyle w:val="Normal"/>
        <w:tabs>
          <w:tab w:val="clear" w:pos="510"/>
          <w:tab w:val="left" w:pos="690" w:leader="none"/>
        </w:tabs>
        <w:spacing w:lineRule="auto" w:line="276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rFonts w:eastAsia="Times New Roman"/>
          <w:color w:val="FF0000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Секретар міської ради Вілкул Ю.Г. запропонував вшанувати хвилиною мовчання пам'ять </w:t>
      </w:r>
      <w:r>
        <w:rPr>
          <w:sz w:val="28"/>
          <w:szCs w:val="28"/>
          <w:lang w:val="uk-UA" w:eastAsia="en-US"/>
        </w:rPr>
        <w:t>загиблих під час воєнних дій, пов’язаних з військовим вторгненням російської федерації в Україну.</w:t>
      </w:r>
      <w:r>
        <w:rPr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При проведенні реєстрації за допомогою СІЗ «РАДА ІV КРИВИЙ РІГ»  на початку спільного засідання постійних комісій у сесійній залі зареєстровано 38 депутатів міської ради</w:t>
      </w:r>
      <w:r>
        <w:rPr>
          <w:color w:val="000000"/>
          <w:spacing w:val="-2"/>
          <w:sz w:val="28"/>
          <w:szCs w:val="28"/>
          <w:lang w:val="uk-UA" w:eastAsia="en-US"/>
        </w:rPr>
        <w:t>.</w:t>
      </w:r>
      <w:r>
        <w:rPr>
          <w:color w:val="FF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П’ять депутатів міської ради підійшли із запізненням та не взяли участь у реєстрації на початку спільного засідання постійних комісій.</w:t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На спільному засіданні постійних комісій міської ради були присутні </w:t>
      </w:r>
      <w:r>
        <w:rPr>
          <w:sz w:val="28"/>
          <w:szCs w:val="28"/>
          <w:lang w:val="uk-UA"/>
        </w:rPr>
        <w:t xml:space="preserve"> </w:t>
      </w:r>
      <w:bookmarkStart w:id="0" w:name="_Hlk149034854"/>
      <w:r>
        <w:rPr>
          <w:sz w:val="28"/>
          <w:szCs w:val="28"/>
          <w:lang w:val="uk-UA"/>
        </w:rPr>
        <w:t>Кузін Ігор Володимирович</w:t>
      </w:r>
      <w:bookmarkEnd w:id="0"/>
      <w:r>
        <w:rPr>
          <w:sz w:val="28"/>
          <w:szCs w:val="28"/>
          <w:lang w:val="uk-UA"/>
        </w:rPr>
        <w:t xml:space="preserve">, заступник Міністра охорони здоров’я - головний державний санітарний лікар України, Камінський В’ячеслав Володимирович, ректор Національного університету охорони здоров’я України                       імені Платона Шупика, Климович Олена Василівна, </w:t>
      </w:r>
      <w:r>
        <w:rPr>
          <w:rStyle w:val="1"/>
        </w:rPr>
        <w:t xml:space="preserve">генеральний директор                             КП «КРИВОРІЗЬКА МІСЬКА КЛІНІЧНА ЛІКАРНЯ №2» КРИВОРІЗЬКОЇ МІСЬКОЇ РАДИ, </w:t>
      </w:r>
      <w:r>
        <w:rPr>
          <w:sz w:val="28"/>
          <w:szCs w:val="28"/>
          <w:lang w:val="uk-UA" w:eastAsia="en-US"/>
        </w:rPr>
        <w:t>члени виконавчого комітету, керівники структурних підрозділів виконкому міської ради, представники районних у місті ра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пільне засідання постійних комісій Криворізької міської ради                       відбувалося відповідно до Регламенту міської ради в закритому режимі з урахуванням введення воєнного стану в Україні.</w:t>
      </w:r>
    </w:p>
    <w:p>
      <w:pPr>
        <w:pStyle w:val="Normal"/>
        <w:tabs>
          <w:tab w:val="clear" w:pos="510"/>
          <w:tab w:val="left" w:pos="690" w:leader="none"/>
        </w:tabs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>Порядок денний та проєкти рішень, що внесено на пленарне засідання сесії, надано депутатам міської ради в електронному вигляді та на паперовому носії при реєстрації (відповідно до вимог Регламенту).</w:t>
      </w:r>
    </w:p>
    <w:p>
      <w:pPr>
        <w:pStyle w:val="Normal"/>
        <w:spacing w:lineRule="auto" w:line="276"/>
        <w:ind w:firstLine="709"/>
        <w:jc w:val="both"/>
        <w:rPr/>
      </w:pPr>
      <w:bookmarkStart w:id="1" w:name="_Hlk148449829"/>
      <w:r>
        <w:rPr>
          <w:sz w:val="28"/>
          <w:szCs w:val="28"/>
          <w:lang w:val="uk-UA"/>
        </w:rPr>
        <w:t xml:space="preserve">На початку спільного засідання секретар міської ради Юрій Вілкул запропонував розглянути питання проєкту порядку денного №25. Він надав слово з цього питання Мурашку К.В., начальнику управління охорони здоров’я,  Кузіну І. В., заступнику Міністра охорони здоров’я -           головному державному санітарному лікарю України, Камінському В. В., ректору Національного університету охорони здоров’я України імені             П.Л. Шупика, Волошиненку С. М., начальнику управління комунальної власності міста виконкому міської рад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пільному засіданні постійних комісій розглянуто питання про узгодження проєкту порядку денного пленарного засідання Х</w:t>
      </w:r>
      <w:r>
        <w:rPr>
          <w:sz w:val="28"/>
          <w:szCs w:val="28"/>
        </w:rPr>
        <w:t>L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 міської ради VІІІ скликання.</w:t>
      </w:r>
      <w:bookmarkEnd w:id="1"/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Ґрунтовні роз’яснення щодо проєктів рішень порядку денного надали:                        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щенко О.В., Катриченко О.В.,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жко О.В.,  Благун І.М.,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илованов І.В.,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літаєв О.В., Зеленська Л.І.,  Кріпак Т.П., Лавренко С.І., Стрига Н.В., Підвальна Л.П.,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ідняк О.Г.,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тькін В.Є., Волошиненко С.М., Недоруба О.І., Кудін М.В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ВИСТУПИЛИ: </w:t>
      </w:r>
      <w:r>
        <w:rPr>
          <w:bCs/>
          <w:color w:val="000000"/>
          <w:szCs w:val="28"/>
        </w:rPr>
        <w:t xml:space="preserve">Шишка Н.В., Фастовець О.А., Подкопаєв О.М., Векленко Д.І., Фартушний  І.І.  </w:t>
      </w:r>
    </w:p>
    <w:p>
      <w:pPr>
        <w:pStyle w:val="TextBody"/>
        <w:spacing w:before="0" w:after="0"/>
        <w:rPr>
          <w:b/>
          <w:b/>
          <w:bCs/>
          <w:i/>
          <w:i/>
          <w:color w:val="FF0000"/>
          <w:szCs w:val="28"/>
        </w:rPr>
      </w:pPr>
      <w:r>
        <w:rPr>
          <w:b/>
          <w:bCs/>
          <w:i/>
          <w:color w:val="FF0000"/>
          <w:szCs w:val="28"/>
        </w:rPr>
      </w:r>
    </w:p>
    <w:p>
      <w:pPr>
        <w:pStyle w:val="TextBody"/>
        <w:spacing w:before="0" w:after="0"/>
        <w:ind w:right="-425" w:hanging="0"/>
        <w:jc w:val="left"/>
        <w:rPr>
          <w:b/>
          <w:b/>
          <w:bCs/>
          <w:i/>
          <w:i/>
          <w:color w:val="FF0000"/>
          <w:szCs w:val="28"/>
        </w:rPr>
      </w:pPr>
      <w:r>
        <w:rPr>
          <w:b/>
          <w:bCs/>
          <w:i/>
          <w:color w:val="FF000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10"/>
          <w:tab w:val="left" w:pos="709" w:leader="none"/>
        </w:tabs>
        <w:ind w:left="0" w:firstLine="360"/>
        <w:rPr>
          <w:szCs w:val="28"/>
        </w:rPr>
      </w:pPr>
      <w:r>
        <w:rPr>
          <w:szCs w:val="28"/>
        </w:rPr>
        <w:t>Головуючий запропонував депутатам визначитися щодо включення розглянутих на спільному засіданні постійних комісій міської ради пп.1- 62 до порядку денного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982"/>
      </w:tblGrid>
      <w:tr>
        <w:trPr>
          <w:trHeight w:val="49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ind w:left="-5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30.11.2022 №1517 «Про бюджет Криворізької міської територіальної громади на 2023 рік»</w:t>
            </w:r>
          </w:p>
        </w:tc>
      </w:tr>
      <w:tr>
        <w:trPr>
          <w:trHeight w:val="49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ind w:left="-56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82 «Про затвердження Програми соціальної підтримки населення у 2017–2023 роках»</w:t>
            </w:r>
          </w:p>
        </w:tc>
      </w:tr>
      <w:tr>
        <w:trPr>
          <w:trHeight w:val="49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ind w:left="-56" w:right="-1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о  згоду на укладання Меморандуму про взаєморозуміння між представництвом Управління Верховного Комісара Організації Об’єднаних Націй у справах біженців і Криворізькою міською радою та надання згоди на проведення ремонтних робіт будівлі, що перебуває на балансі Комунальної установи «Територіальний центр соціального обслуговування (надання соціальних послуг) у Металургійному районі» Криворізької міської ради за адресою: вул. Героїв АТО, 55»  </w:t>
            </w:r>
          </w:p>
        </w:tc>
      </w:tr>
      <w:tr>
        <w:trPr>
          <w:trHeight w:val="561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uk-UA" w:eastAsia="uk-UA"/>
              </w:rPr>
            </w:pPr>
            <w:r>
              <w:rPr>
                <w:b/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lineRule="auto" w:line="276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дання згоди на укладення договору про співробітництво з  ПУБЛІЧНИМ АКЦІОНЕРНИМ ТОВАРИСТВОМ АКЦІОНЕРНИЙ БАНК «УКРГАЗБАНК»</w:t>
            </w:r>
          </w:p>
        </w:tc>
      </w:tr>
      <w:tr>
        <w:trPr>
          <w:trHeight w:val="49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ind w:left="-5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7.01.2016 №209 «Про затвердження Програми громадського порядку та громадської безпеки в              м. Кривому Розі на період до 2025 року»</w:t>
            </w:r>
          </w:p>
        </w:tc>
      </w:tr>
      <w:tr>
        <w:trPr>
          <w:trHeight w:val="49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uk-UA" w:eastAsia="uk-UA"/>
              </w:rPr>
            </w:pPr>
            <w:r>
              <w:rPr>
                <w:b/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ind w:left="-56"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4.12.2015 №60 «Про затвердження Програми розвитку системи цивільного захисту в               м. Кривому Розі на 2016–2024 роки»</w:t>
            </w:r>
          </w:p>
        </w:tc>
      </w:tr>
      <w:tr>
        <w:trPr>
          <w:trHeight w:val="35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bCs/>
                <w:color w:val="FF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ind w:left="-56" w:hanging="0"/>
              <w:jc w:val="both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несення змін до рішення міської ради від 30.11.2022 №1531 «Про внесення змін до рішення міської ради від 24.12.2015 №58 ,,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-2024 роки’’»  </w:t>
            </w:r>
          </w:p>
        </w:tc>
      </w:tr>
      <w:tr>
        <w:trPr>
          <w:trHeight w:val="49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uk-UA" w:eastAsia="uk-UA"/>
              </w:rPr>
            </w:pPr>
            <w:r>
              <w:rPr>
                <w:b/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 внесення  змін  до рішення міської ради від 27.05.2022 №1306 «Про впровадження Єдиної комплексної системи відеоспостереження             м. Кривого Рогу та затвердження Положення про неї»</w:t>
            </w:r>
          </w:p>
        </w:tc>
      </w:tr>
      <w:tr>
        <w:trPr>
          <w:trHeight w:val="49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-5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14.12.2021 №1010 «Про затвердження Переліку адміністративних, інших публічних послуг, що надаються через Центр адміністративних послуг  «Віза»  («Центр  Дії») виконкому Криворізької міської ради, у новій редакції»</w:t>
            </w:r>
          </w:p>
        </w:tc>
      </w:tr>
      <w:tr>
        <w:trPr>
          <w:trHeight w:val="49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autoSpaceDE w:val="false"/>
              <w:ind w:left="-56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міської ради від 28.04.2023 №1861 «Про розвиток мережі Центру адміністративних послуг «Віза» («Центр Дії») виконкому Криворізької міської ради задля реалізації комплексної послуги «Я ‒ Ветеран» у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виконкомі Криворізької міської ради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autoSpaceDE w:val="false"/>
              <w:ind w:left="-56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внесення змін до рішення міської ради від 26.12.2018 №3297 «Про затвердження Програми перспективного розвитку освіти  м. Кривого Рогу на 2019–2024 роки»</w:t>
            </w:r>
          </w:p>
        </w:tc>
      </w:tr>
      <w:tr>
        <w:trPr>
          <w:trHeight w:val="424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autoSpaceDE w:val="false"/>
              <w:ind w:left="-56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–2023 роки»</w:t>
            </w:r>
          </w:p>
        </w:tc>
      </w:tr>
      <w:tr>
        <w:trPr>
          <w:trHeight w:val="436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7.03.2019 №3594 «</w:t>
            </w:r>
            <w:r>
              <w:rPr>
                <w:bCs/>
                <w:iCs/>
                <w:sz w:val="28"/>
                <w:szCs w:val="28"/>
              </w:rPr>
              <w:t xml:space="preserve">Про затвердження Програми розвитку фізичної культури і спорту в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</w:t>
            </w:r>
            <w:r>
              <w:rPr>
                <w:bCs/>
                <w:iCs/>
                <w:sz w:val="28"/>
                <w:szCs w:val="28"/>
              </w:rPr>
              <w:t>м. Кривому Розі на  2019 – 2023 роки»</w:t>
            </w:r>
          </w:p>
        </w:tc>
      </w:tr>
      <w:tr>
        <w:trPr>
          <w:trHeight w:val="436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значення стипендії імені Інни Миколаївни Дерусової</w:t>
            </w:r>
          </w:p>
        </w:tc>
      </w:tr>
      <w:tr>
        <w:trPr>
          <w:trHeight w:val="358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складу міської комісії з питань збереження, утримання та встановлення пам’ятних знаків у м. Кривому Розі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Криворізької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</w:t>
            </w:r>
          </w:p>
        </w:tc>
      </w:tr>
      <w:tr>
        <w:trPr>
          <w:trHeight w:val="984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8.02.2017 №1402 «Про затвердження Програми інформатизації та цифрової трансформації на 2017–2024 роки»</w:t>
            </w:r>
          </w:p>
        </w:tc>
      </w:tr>
      <w:tr>
        <w:trPr>
          <w:trHeight w:val="984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1.2011 №155 «Про затвердження Положення про відділ з питань захисту прав споживачів апарату міської ради і виконкому»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м. Кривого Рогу на 2019–2024 роки»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ind w:left="-56" w:hanging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включення об’єктів комунальної власності Криворізької міської територіальної громади, що пропонуються для передачі в оренду без аукціону, до Переліку другого типу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ind w:left="-56" w:hanging="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3.12.2022 №1608                      «Про затвердження переліків об’єктів комунальної власності міста,                що підлягають приватизації та за якими продовжується термін приватизації у 2023 році» та приватизацію об’єкта нерухомого майна за адресою: вул. Залізничників, буд. 16, м. Кривий Ріг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ind w:left="-56" w:hanging="0"/>
              <w:jc w:val="both"/>
              <w:rPr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внесення змін до рішення міської ради від 23.12.2022 №1608 «Про затвердження переліків об’єктів комунальної власності міста, що підлягають приватизації та за якими продовжується термін приватизації у 2023 році» та приватизацію об’єкта нерухомого майна за адресою:   мкр-н 4-й Зарічний, буд. 20а, прим. 32, м. Кривий Ріг</w:t>
            </w:r>
          </w:p>
        </w:tc>
      </w:tr>
      <w:tr>
        <w:trPr>
          <w:trHeight w:val="338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ind w:left="-56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Про надання згоди на безоплатне прийняття квартири з державної до комунальної власності Криворізької міської територіальної громади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ind w:left="-56" w:hanging="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Про приватизацію об’єкта нерухомого майна комунальної власності міста за адресою: вул. Сергія Колачевського, буд. 56, прим. 68,                 м. Кривий Ріг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ind w:left="-56" w:hanging="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огодження пропозиції Міністерства охорони здоров’я України щодо передачі цілісного майнового комплексу Комунального підприємства «Криворізька міська клінічна лікарня №2» Криворізької міської ради за адресою: майдан 30-річчя Перемоги, 2 з комунальної власності Криворізької міської територіальної громади в державну власність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ind w:left="-56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рийняття відумерлої спадщини до комунальної власності Криворізької міської територіальної громади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Style21"/>
              <w:ind w:left="-5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о передачу комплексу нежитлових будівель на вул. Лермонтова, 40а з комунальної власності Криворізької міської територіальної громади в державну власність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Style21"/>
              <w:ind w:left="-56" w:hanging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ідмову в затвердженні документації із землеустрою та в наданні у власність земельних ділянок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затвердженні проектів землеустрою щодо відведення земельних ділянок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spacing w:lineRule="auto" w:line="276"/>
              <w:ind w:left="-56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ідмову в наданні адміністративних послуг суб’єктам звернень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ind w:left="-56"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 земельних ділянок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spacing w:lineRule="auto" w:line="276"/>
              <w:ind w:left="-56"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мову в наданні згоди на розробку детального плану території для реконструкції торгівельного павільйону під магазин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spacing w:lineRule="auto" w:line="276"/>
              <w:ind w:left="-56"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мову в наданні земельних ділянок в оренду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spacing w:lineRule="auto" w:line="276"/>
              <w:ind w:left="-56" w:right="-1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ідмову в поновленні договорів оренди земельних ділянок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spacing w:lineRule="auto" w:line="276"/>
              <w:ind w:left="-56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 на мкр-ні 5-му Зарічному, 21Ж у частині зміни орендаря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lineRule="auto" w:line="276"/>
              <w:ind w:left="-56" w:right="-1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 на вул. Сил спеціальних операцій, 1б у частині зміни орендаря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lineRule="auto" w:line="276"/>
              <w:ind w:left="-56"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діючих договорів оренди земельних ділянок на вул. Ярослава Мудрого, 87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lineRule="auto" w:line="276"/>
              <w:ind w:left="-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258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lineRule="auto" w:line="276"/>
              <w:ind w:left="-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складу технічної ради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ind w:lef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 затвердження проектів землеустрою щодо відведення земельних ділянок, реєстрацію права комунальної власності на земельні ділянки й надання їх в оренду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uk-UA" w:eastAsia="ar-SA"/>
              </w:rPr>
            </w:pPr>
            <w:r>
              <w:rPr>
                <w:b/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ind w:left="-57" w:hanging="0"/>
              <w:jc w:val="both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Про затвердження проектів землеустрою щодо відведення земельних ділянок зі зміною цільового призначення, що перебувають у власності громадян, та зміну їх цільового призначення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uk-UA" w:eastAsia="ar-SA"/>
              </w:rPr>
            </w:pPr>
            <w:r>
              <w:rPr>
                <w:b/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ind w:left="-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, будівництва індивідуального гаража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ind w:left="-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надання їх у постійне користування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ind w:left="-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щодо поділу земельної ділянки комунальної власності на вул. Телевізійній, 1б, реєстрацію права комунальної власності на сформовані внаслідок поділу земельні ділянки й надання в оренду земельних ділянок, сформованих у результаті поділу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ind w:left="-5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 земельних ділянок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ind w:left="-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Державному воєнізованому гірничорятувальному (аварійно-рятувальному) загону Державної служби України з надзвичайних ситуацій на розробку проекту землеустрою щодо відведення земельної ділянки зі зміною цільового призначення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lineRule="auto" w:line="276"/>
              <w:ind w:left="-56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60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Акціонерному товариству «ДТЕК ДНІПРОВСЬКІ ЕЛЕКТРОМЕРЕЖІ» на використання земель комунальної власності на  період виконання будівельно-монтажних робіт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4253" w:leader="none"/>
                <w:tab w:val="left" w:pos="7710" w:leader="none"/>
              </w:tabs>
              <w:spacing w:lineRule="auto" w:line="276"/>
              <w:ind w:left="-5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Акціонерному товариству «ДТЕК ДНІПРОВСЬКІ ЕЛЕКТРОМЕРЕЖІ» на розробку проектів землеустрою щодо відведення  земельних ділянок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ind w:left="-5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Гаркуну А.І. на розробку проекту землеустрою щодо відведення земельної ділянки у межах безоплатної приватизації під існуючий гараж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4253" w:leader="none"/>
                <w:tab w:val="left" w:pos="7710" w:leader="none"/>
              </w:tabs>
              <w:ind w:left="-5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Смирновій С.М. на розробку проекту землеустрою щодо відведення земельної ділянки у межах безоплатної приватизації під існуючий гараж</w:t>
            </w:r>
          </w:p>
          <w:p>
            <w:pPr>
              <w:pStyle w:val="Normal"/>
              <w:tabs>
                <w:tab w:val="clear" w:pos="510"/>
                <w:tab w:val="left" w:pos="2760" w:leader="none"/>
                <w:tab w:val="left" w:pos="4253" w:leader="none"/>
                <w:tab w:val="left" w:pos="7710" w:leader="none"/>
              </w:tabs>
              <w:ind w:left="-5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ind w:left="-5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4253" w:leader="none"/>
                <w:tab w:val="left" w:pos="7710" w:leader="none"/>
              </w:tabs>
              <w:ind w:left="-5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припинення права власності БЛАГОДІЙНІЙ ОРГАНІЗАЦІЇ «МІЖНАРОДНИЙ БЛАГОДІЙНИЙ ФОНД «ЩИТ-2014» на земельну ділянку у зв’язку з добровільною відмовою на користь Криворізької міської територіальної громади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lineRule="auto" w:line="276"/>
              <w:ind w:left="-5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в оренду земельних ділянок, на яких розташовані будівлі або споруди, що перебувають у власності заявників (користувачів)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ind w:left="-56" w:hanging="0"/>
              <w:jc w:val="both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Про погодження технічної документації із землеустрою щодо встановлення меж частини земельної ділянки, на яку поширюється право сервітуту, та надання згоди на встановлення строкового земельного сервітуту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uk-UA" w:eastAsia="ar-SA"/>
              </w:rPr>
            </w:pPr>
            <w:r>
              <w:rPr>
                <w:b/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spacing w:lineRule="auto" w:line="276"/>
              <w:ind w:left="-5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новлення (подовження) договорів оренди землі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spacing w:lineRule="auto" w:line="276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новлення обмеженого платного або безоплатного користування чужою земельною ділянкою (сервітуту)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spacing w:lineRule="auto" w:line="276"/>
              <w:ind w:right="-1" w:hanging="0"/>
              <w:jc w:val="both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о продаж земельної ділянки на вул. Володимира Терещенка, 1л для реконструкції з розширенням магазину  «Квіти»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spacing w:lineRule="auto" w:line="276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пинення дії договору суперфіцію, зареєстрованого 04.06.2018 за №26515015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ind w:right="-1" w:hanging="0"/>
              <w:jc w:val="both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о припинення шляхом розірвання договору оренди земельної ділянки, надання в оренду земельної ділянки, на якій розташована споруда, що перебуває у власності заявника (користувача)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spacing w:lineRule="auto" w:line="276"/>
              <w:ind w:right="-1" w:hanging="0"/>
              <w:jc w:val="both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о передачу земельних ділянок з комунальної власності в державну для розміщення будівель ТРП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spacing w:lineRule="auto" w:line="276"/>
              <w:ind w:right="-1" w:hanging="0"/>
              <w:jc w:val="both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Про безоплатну передачу окремого майна з комунальної власності Криворізької міської територіальної громади в державну власність </w:t>
            </w:r>
          </w:p>
        </w:tc>
      </w:tr>
    </w:tbl>
    <w:p>
      <w:pPr>
        <w:pStyle w:val="Normal"/>
        <w:tabs>
          <w:tab w:val="clear" w:pos="510"/>
          <w:tab w:val="left" w:pos="284" w:leader="none"/>
          <w:tab w:val="left" w:pos="567" w:leader="none"/>
          <w:tab w:val="left" w:pos="709" w:leader="none"/>
        </w:tabs>
        <w:spacing w:lineRule="auto" w:line="276"/>
        <w:ind w:right="-1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92"/>
        <w:gridCol w:w="2342"/>
        <w:gridCol w:w="414"/>
        <w:gridCol w:w="556"/>
      </w:tblGrid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284" w:leader="none"/>
              </w:tabs>
              <w:ind w:left="720" w:hanging="548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ГОЛОСУВАННЯ:</w:t>
            </w:r>
          </w:p>
        </w:tc>
        <w:tc>
          <w:tcPr>
            <w:tcW w:w="3292" w:type="dxa"/>
            <w:tcBorders/>
          </w:tcPr>
          <w:p>
            <w:pPr>
              <w:pStyle w:val="Normal"/>
              <w:ind w:left="-7" w:hanging="0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ind w:right="-211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0        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510"/>
          <w:tab w:val="left" w:pos="284" w:leader="none"/>
          <w:tab w:val="left" w:pos="459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10"/>
          <w:tab w:val="left" w:pos="284" w:leader="none"/>
          <w:tab w:val="left" w:pos="459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10"/>
          <w:tab w:val="left" w:pos="284" w:leader="none"/>
          <w:tab w:val="left" w:pos="459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10"/>
          <w:tab w:val="left" w:pos="284" w:leader="none"/>
          <w:tab w:val="left" w:pos="459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10"/>
          <w:tab w:val="left" w:pos="284" w:leader="none"/>
          <w:tab w:val="left" w:pos="459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10"/>
          <w:tab w:val="left" w:pos="284" w:leader="none"/>
          <w:tab w:val="left" w:pos="459" w:leader="none"/>
          <w:tab w:val="left" w:pos="709" w:leader="none"/>
        </w:tabs>
        <w:spacing w:before="0" w:after="0"/>
        <w:ind w:left="-142" w:right="-1" w:firstLine="568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тримат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нести на розгляд пленарного засідання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L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сесії Криворіз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скликання зазначені проєкти рішень.</w:t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color w:val="000000"/>
          <w:szCs w:val="28"/>
          <w:lang w:val="ru-RU" w:eastAsia="en-US"/>
        </w:rPr>
      </w:pPr>
      <w:r>
        <w:rPr>
          <w:b/>
          <w:bCs/>
          <w:i/>
          <w:iCs/>
          <w:color w:val="000000"/>
          <w:szCs w:val="28"/>
          <w:lang w:val="ru-RU" w:eastAsia="en-US"/>
        </w:rPr>
        <w:t>Голови постійних комісій міської ради з питань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311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законності, правопорядку, депутатської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діяльності, регламенту, етики та свободи слова            </w:t>
            </w:r>
          </w:p>
        </w:tc>
        <w:tc>
          <w:tcPr>
            <w:tcW w:w="4252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</w:tabs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                 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Євгенія ПАЛІЙ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земельних відносин, містобудування,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комунальної власності міста</w:t>
            </w:r>
          </w:p>
        </w:tc>
        <w:tc>
          <w:tcPr>
            <w:tcW w:w="4252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Ольга КУЛІКОВСЬКА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охорони здоров'я та соціального захисту населення</w:t>
            </w:r>
          </w:p>
        </w:tc>
        <w:tc>
          <w:tcPr>
            <w:tcW w:w="4252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  <w:tab w:val="left" w:pos="1165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              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Олександр ПИСКУН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114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освіти, науки, молоді, культури та спорту, сім'ї і дітей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  <w:tab w:val="left" w:pos="1066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                 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Людмила БАЙРАК</w:t>
            </w:r>
          </w:p>
          <w:p>
            <w:pPr>
              <w:pStyle w:val="311"/>
              <w:tabs>
                <w:tab w:val="clear" w:pos="510"/>
                <w:tab w:val="left" w:pos="1066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підприємництва</w:t>
            </w:r>
          </w:p>
        </w:tc>
        <w:tc>
          <w:tcPr>
            <w:tcW w:w="4252" w:type="dxa"/>
            <w:tcBorders/>
          </w:tcPr>
          <w:p>
            <w:pPr>
              <w:pStyle w:val="311"/>
              <w:tabs>
                <w:tab w:val="clear" w:pos="510"/>
                <w:tab w:val="left" w:pos="1051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Андрій ЮРІС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реалізації стратегії розвитку міста та інвестицій</w:t>
            </w:r>
          </w:p>
        </w:tc>
        <w:tc>
          <w:tcPr>
            <w:tcW w:w="4252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  <w:tab w:val="left" w:pos="1081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                 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Олександр ГУСІН</w:t>
            </w:r>
          </w:p>
          <w:p>
            <w:pPr>
              <w:pStyle w:val="311"/>
              <w:tabs>
                <w:tab w:val="clear" w:pos="510"/>
                <w:tab w:val="left" w:pos="1081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ветеранів, сімей загиблих, безвісті зниклих</w:t>
            </w:r>
          </w:p>
        </w:tc>
        <w:tc>
          <w:tcPr>
            <w:tcW w:w="4252" w:type="dxa"/>
            <w:tcBorders/>
          </w:tcPr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                 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Вікторія ТРЕТЯК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екології та природних ресурсів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i/>
                <w:iCs/>
                <w:color w:val="FF0000"/>
                <w:szCs w:val="28"/>
                <w:lang w:val="ru-RU" w:eastAsia="en-US"/>
              </w:rPr>
              <w:t xml:space="preserve">                 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Юлія ХІЛЬЧЕНКО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/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Заступники голів постійних комісій міської ради  з питань: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Cs w:val="28"/>
                <w:lang w:eastAsia="ar-SA"/>
              </w:rPr>
              <w:t>планування бюджету, економіки та регуляторної політики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pacing w:val="-1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Cs w:val="28"/>
                <w:lang w:val="ru-RU" w:eastAsia="en-US"/>
              </w:rPr>
              <w:t xml:space="preserve">комунального господарства, транспорту  та зв'язку                          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pacing w:val="-1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Cs w:val="28"/>
                <w:lang w:val="en-US" w:eastAsia="en-US"/>
              </w:rPr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ab/>
            </w:r>
          </w:p>
        </w:tc>
        <w:tc>
          <w:tcPr>
            <w:tcW w:w="4252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  <w:tab w:val="left" w:pos="631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            </w:t>
            </w:r>
          </w:p>
          <w:p>
            <w:pPr>
              <w:pStyle w:val="311"/>
              <w:tabs>
                <w:tab w:val="clear" w:pos="510"/>
                <w:tab w:val="left" w:pos="1165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           </w:t>
            </w:r>
          </w:p>
          <w:p>
            <w:pPr>
              <w:pStyle w:val="311"/>
              <w:tabs>
                <w:tab w:val="clear" w:pos="510"/>
                <w:tab w:val="left" w:pos="1165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             </w:t>
            </w: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Тетяна МАЛИХІНА  </w:t>
            </w:r>
          </w:p>
          <w:p>
            <w:pPr>
              <w:pStyle w:val="311"/>
              <w:tabs>
                <w:tab w:val="clear" w:pos="510"/>
                <w:tab w:val="left" w:pos="1165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  <w:tab w:val="left" w:pos="1165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     </w:t>
            </w: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Сергій СМЄЛИЙ       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           </w:t>
            </w:r>
          </w:p>
          <w:p>
            <w:pPr>
              <w:pStyle w:val="311"/>
              <w:tabs>
                <w:tab w:val="clear" w:pos="510"/>
                <w:tab w:val="left" w:pos="1155" w:leader="none"/>
                <w:tab w:val="left" w:pos="1305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  <w:tab w:val="left" w:pos="1155" w:leader="none"/>
                <w:tab w:val="left" w:pos="1305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          </w:t>
            </w:r>
          </w:p>
        </w:tc>
      </w:tr>
    </w:tbl>
    <w:p>
      <w:pPr>
        <w:pStyle w:val="311"/>
        <w:tabs>
          <w:tab w:val="clear" w:pos="510"/>
          <w:tab w:val="left" w:pos="6804" w:leader="none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8"/>
          <w:lang w:val="ru-RU" w:eastAsia="en-US"/>
        </w:rPr>
      </w:pPr>
      <w:r>
        <w:rPr>
          <w:b/>
          <w:bCs/>
          <w:i/>
          <w:iCs/>
          <w:color w:val="FF0000"/>
          <w:szCs w:val="28"/>
          <w:lang w:val="ru-RU" w:eastAsia="en-US"/>
        </w:rPr>
        <w:tab/>
        <w:tab/>
        <w:tab/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8"/>
          <w:lang w:val="ru-RU" w:eastAsia="en-US"/>
        </w:rPr>
      </w:pPr>
      <w:r>
        <w:rPr>
          <w:b/>
          <w:bCs/>
          <w:i/>
          <w:iCs/>
          <w:color w:val="FF0000"/>
          <w:szCs w:val="28"/>
          <w:lang w:val="ru-RU" w:eastAsia="en-US"/>
        </w:rPr>
        <w:tab/>
        <w:tab/>
        <w:tab/>
        <w:tab/>
        <w:tab/>
        <w:tab/>
        <w:tab/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8"/>
          <w:lang w:val="ru-RU" w:eastAsia="en-US"/>
        </w:rPr>
      </w:pPr>
      <w:r>
        <w:rPr>
          <w:b/>
          <w:bCs/>
          <w:i/>
          <w:iCs/>
          <w:color w:val="FF0000"/>
          <w:szCs w:val="28"/>
          <w:lang w:val="ru-RU" w:eastAsia="en-US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8"/>
          <w:lang w:val="ru-RU" w:eastAsia="en-US"/>
        </w:rPr>
      </w:pPr>
      <w:r>
        <w:rPr>
          <w:b/>
          <w:bCs/>
          <w:i/>
          <w:iCs/>
          <w:color w:val="FF0000"/>
          <w:szCs w:val="28"/>
          <w:lang w:val="ru-RU" w:eastAsia="en-US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8"/>
          <w:lang w:val="ru-RU" w:eastAsia="en-US"/>
        </w:rPr>
      </w:pPr>
      <w:r>
        <w:rPr>
          <w:b/>
          <w:bCs/>
          <w:i/>
          <w:iCs/>
          <w:color w:val="FF0000"/>
          <w:szCs w:val="28"/>
          <w:lang w:val="ru-RU" w:eastAsia="en-US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8"/>
        </w:tabs>
        <w:ind w:left="538" w:hanging="397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8"/>
      <w:szCs w:val="28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4z2">
    <w:name w:val="WW8Num34z2"/>
    <w:qFormat/>
    <w:rPr>
      <w:b/>
      <w:i w:val="false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7z0">
    <w:name w:val="WW8Num37z0"/>
    <w:qFormat/>
    <w:rPr>
      <w:b/>
      <w:i w:val="false"/>
      <w:color w:val="000000"/>
      <w:sz w:val="28"/>
      <w:szCs w:val="28"/>
    </w:rPr>
  </w:style>
  <w:style w:type="character" w:styleId="WW8Num38z0">
    <w:name w:val="WW8Num38z0"/>
    <w:qFormat/>
    <w:rPr>
      <w:b/>
      <w:i w:val="false"/>
      <w:color w:val="000000"/>
      <w:sz w:val="28"/>
      <w:szCs w:val="28"/>
    </w:rPr>
  </w:style>
  <w:style w:type="character" w:styleId="WW8Num39z0">
    <w:name w:val="WW8Num39z0"/>
    <w:qFormat/>
    <w:rPr>
      <w:b/>
      <w:i w:val="false"/>
      <w:color w:val="000000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9"/>
    <w:rPr/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1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2">
    <w:name w:val="Основной текст 222"/>
    <w:basedOn w:val="Normal"/>
    <w:qFormat/>
    <w:pPr/>
    <w:rPr>
      <w:i/>
      <w:sz w:val="28"/>
      <w:szCs w:val="20"/>
      <w:lang w:val="uk-U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5:00Z</dcterms:created>
  <dc:creator>zagalny301_2</dc:creator>
  <dc:description/>
  <cp:keywords/>
  <dc:language>en-US</dc:language>
  <cp:lastModifiedBy>org310_5</cp:lastModifiedBy>
  <cp:lastPrinted>2023-10-26T09:30:00Z</cp:lastPrinted>
  <dcterms:modified xsi:type="dcterms:W3CDTF">2023-10-26T06:31:00Z</dcterms:modified>
  <cp:revision>649</cp:revision>
  <dc:subject/>
  <dc:title>ПРОТОКОЛ</dc:title>
</cp:coreProperties>
</file>