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 xml:space="preserve">V </w:t>
      </w:r>
      <w:r>
        <w:rPr>
          <w:i/>
          <w:szCs w:val="28"/>
        </w:rPr>
        <w:t>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25 жовт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LІV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5 жовтня 2023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</w:t>
      </w:r>
      <w:r>
        <w:rPr/>
        <w:t xml:space="preserve"> департаменту соціальної політи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згоду на укладання Меморандуму про взаєморозуміння між представництвом Управління Верховного Комісара Організації Об’єднаних 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 xml:space="preserve">ацій у справах біженців і Криворізькою міською радою та надання згоди на проведення ремонтних робіт будівлі, що перебуває на балансі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 за адресою: вул. Героїв АТО, 55»  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кладення договору про співробітництво з  ПУБЛІЧНИМ АКЦІОНЕРНИМ ТОВАРИСТВОМ АКЦІОНЕРНИЙ БАНК «УКРГАЗБАН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Милованов Ігор Володимирович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 взаємодії з правоохоронними органами та                          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Політаєв Олександр Віталі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м. Кривому Розі на 2016-2024 роки’’»  </w:t>
            </w:r>
          </w:p>
        </w:tc>
      </w:tr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 внесення  змін  до рішення міської ради від 27.05.2022 №1306 «Про впровадження Єдиної комплексної системи відеоспосте-реження м. Кривого Рогу та затвердження Положення про не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      </w:r>
            <w:r>
              <w:rPr>
                <w:rFonts w:eastAsia="Calibri"/>
                <w:szCs w:val="28"/>
                <w:lang w:eastAsia="en-US"/>
              </w:rPr>
              <w:t>виконкомі Криворізької міської рад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міської ради від 26.12.2018 №3297 «Про затвердження Програм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pacing w:val="-2"/>
                <w:szCs w:val="28"/>
              </w:rPr>
              <w:t>перспективного розвитку осві</w:t>
            </w:r>
            <w:r>
              <w:rPr>
                <w:bCs/>
                <w:iCs/>
                <w:spacing w:val="-6"/>
                <w:szCs w:val="28"/>
              </w:rPr>
              <w:t xml:space="preserve">ти                    м. Кривого Рогу </w:t>
            </w:r>
            <w:r>
              <w:rPr>
                <w:bCs/>
                <w:iCs/>
                <w:szCs w:val="28"/>
              </w:rPr>
              <w:t>на 2019–2024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6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м. Кривому Розі на 2017 – 2023 роки»</w:t>
            </w:r>
          </w:p>
        </w:tc>
      </w:tr>
      <w:tr>
        <w:trPr>
          <w:trHeight w:val="66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  <w:tr>
        <w:trPr>
          <w:trHeight w:val="33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стипендії імені Інни Миколаївни Дерусово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Стрига Наталя Вікторівна  –                                                                                       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складу міської комісії з питань збереження, утримання та встановлення пам’ятних знаків у м. Кривому Роз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аступник начальника управління технічного захисту інформації та інформаційно-комунікаційних технологій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Криворізької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ідняк Олег Григо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захисту прав споживачів                                        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1.2011 №155 «Про затвердження Положення про відділ з питань захисту прав споживачів апарату міської ради і виконком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3.12.2022 №1608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тизації у 2023 році» та приватизацію об’єкта нерухомого майна за адресою:</w:t>
            </w:r>
            <w:r>
              <w:rPr>
                <w:iCs/>
                <w:szCs w:val="28"/>
                <w:lang w:val="ru-RU"/>
              </w:rPr>
              <w:t xml:space="preserve"> в</w:t>
            </w:r>
            <w:r>
              <w:rPr>
                <w:iCs/>
                <w:szCs w:val="28"/>
              </w:rPr>
              <w:t>ул. Залізничників, буд. 16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від 23.12.2022 №1608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тизації у 2023 році» та приватизацію об’єкта нерухомого майна за адресою: мкр-н 4-й Зарічний, буд. 20а, прим. 32, </w:t>
            </w:r>
            <w:r>
              <w:rPr>
                <w:iCs/>
                <w:szCs w:val="28"/>
                <w:lang w:val="ru-RU"/>
              </w:rPr>
              <w:t xml:space="preserve">                         </w:t>
            </w:r>
            <w:r>
              <w:rPr>
                <w:iCs/>
                <w:szCs w:val="28"/>
              </w:rPr>
              <w:t>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</w:t>
            </w:r>
            <w:r>
              <w:rPr>
                <w:iCs/>
                <w:szCs w:val="28"/>
                <w:lang w:val="ru-RU"/>
              </w:rPr>
              <w:t xml:space="preserve"> </w:t>
            </w:r>
            <w:r>
              <w:rPr>
                <w:iCs/>
                <w:szCs w:val="28"/>
              </w:rPr>
              <w:t>приватизацію об’єкта нерухомого майна комунальної власності міста за адресою: вул. Сергія Колачевського, буд. 56,</w:t>
            </w:r>
            <w:r>
              <w:rPr>
                <w:iCs/>
                <w:szCs w:val="28"/>
                <w:lang w:val="ru-RU"/>
              </w:rPr>
              <w:t xml:space="preserve"> </w:t>
            </w:r>
            <w:r>
              <w:rPr>
                <w:iCs/>
                <w:szCs w:val="28"/>
              </w:rPr>
              <w:t>прим. 68,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огодження пропозиції Міністерства охорони здоров’я України щодо передачі цілісного майнового комплексу Комуналь</w:t>
            </w:r>
            <w:r>
              <w:rPr>
                <w:iCs/>
                <w:szCs w:val="28"/>
                <w:lang w:val="ru-RU"/>
              </w:rPr>
              <w:t>-</w:t>
            </w:r>
            <w:r>
              <w:rPr>
                <w:iCs/>
                <w:szCs w:val="28"/>
              </w:rPr>
              <w:t>ного підприємства «Криворізька міська клінічна лікарня №2» Криворізької міської ради за адресою: майдан 30-річчя Перемоги, 2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ередачу комплексу нежитлових будівель на вул. Лермонтова, 40а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аступник директора департаменту регулювання містобудівної діяльності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затвердженні документації із землеустрою та в наданні у власність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0" w:after="120"/>
              <w:jc w:val="both"/>
              <w:rPr/>
            </w:pPr>
            <w:r>
              <w:rPr>
                <w:szCs w:val="28"/>
              </w:rPr>
              <w:t>Про відмову в затвердженні проектів землеустрою щодо відве-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ідмову в наданні згоди на розробку детального плану території для реконструкції торгівельного павільйону під магазин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на мкр-ні 5-му Зарічному, 21Ж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на вул. Сил спеціальних операцій, 1б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ind w:right="-58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діючих договорів оренди земельних ділянок на вул. Ярослава Мудрого, 87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технічн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-них ділянок зі зміною цільового призначення, що перебувають у власності громадян, та зміну їх цільового при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, будівництва індивідуального гараж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постійне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вул. Теле-візійній, 1б, реєстрацію права комунальної влас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дозволу Державному воєнізованому гірничорятуваль-ному (аварійно-рятувальному) загону Державної служби України з надзвичайних ситуацій на розробку проекту землеустрою щодо відведення земельної ділянки зі зміною цільового при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використання земель комунальної власності на  період виконання будівельно-монтажних робіт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розробку проектів землеустрою щодо відведення 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Гаркуну А.І. на розробку проекту землеустрою щодо відведення земельної ділянки у межах безоплатної приватизації під існуючий гара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Смирновій С.М. на розробку проекту землеустрою щодо відведення земельної ділянки у межах безоплатної приватизації під існуючий гараж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згоди на припинення права власності БЛАГОДІЙНІЙ ОРГАНІЗАЦІЇ «МІЖНАРОДНИЙ БЛАГОДІЙНИЙ ФОНД «ЩИТ-2014» на земельну ділянку у зв’язку з добровільною відмовою на користь Криворізької міської територіальної гром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-вання чужою земельною ділянкою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продаж земельної ділянки на вул. Володимира Терещенка, 1л для реконструкції з розширенням магазину  «Квіти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дії договору суперфіцію, зареєстрованого 04.06.2018 за №26515015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ипинення шляхом розірвання договору оренди земельної ділянки,</w:t>
            </w:r>
            <w:r>
              <w:rPr>
                <w:szCs w:val="28"/>
                <w:lang w:val="ru-RU" w:eastAsia="ar-SA"/>
              </w:rPr>
              <w:t xml:space="preserve"> </w:t>
            </w:r>
            <w:r>
              <w:rPr>
                <w:szCs w:val="28"/>
                <w:lang w:eastAsia="ar-SA"/>
              </w:rPr>
              <w:t>надання в оренду земельної ділянки, на якій розташована споруда, що перебуває у власності заявника (користувача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ередачу земельних ділянок з комунальної власності в державну для розміщення будівель ТРП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  <w:color w:val="000000"/>
      <w:sz w:val="28"/>
      <w:szCs w:val="28"/>
    </w:rPr>
  </w:style>
  <w:style w:type="character" w:styleId="WW8Num49z2">
    <w:name w:val="WW8Num49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4:00Z</dcterms:created>
  <dc:creator>zagalny301</dc:creator>
  <dc:description/>
  <cp:keywords/>
  <dc:language>en-US</dc:language>
  <cp:lastModifiedBy>zagalny301_2</cp:lastModifiedBy>
  <cp:lastPrinted>2023-10-18T13:29:00Z</cp:lastPrinted>
  <dcterms:modified xsi:type="dcterms:W3CDTF">2023-10-24T06:26:00Z</dcterms:modified>
  <cp:revision>4</cp:revision>
  <dc:subject/>
  <dc:title>ПОРЯДОК ДЕННИЙ</dc:title>
</cp:coreProperties>
</file>