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ІV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5 вересня 2024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45 хв.</w:t>
      </w:r>
    </w:p>
    <w:p>
      <w:pPr>
        <w:pStyle w:val="TextBody"/>
        <w:spacing w:before="120" w:after="1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6 липня 2024 року відбулося пленарне засідання LІV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6 депутатів міської ради,     1 </w:t>
      </w:r>
      <w:r>
        <w:rPr>
          <w:spacing w:val="-2"/>
          <w:sz w:val="28"/>
          <w:szCs w:val="28"/>
          <w:lang w:val="uk-UA" w:eastAsia="en-US"/>
        </w:rPr>
        <w:t>депутат міської ради запізнивзя та не взяв участі в реєстрації на початку пленарного засідання,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І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депутатам міської ради визначитися щодо включення до порядку денного пленарного засідання                    LІV сесії міськ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п. 1-53 – проєктів рішень: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. 54 – проєкту рішення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п. 55-73 – проєктів рішень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питань 74, 75 – проєктів рішень, </w:t>
      </w:r>
      <w:r>
        <w:rPr>
          <w:sz w:val="28"/>
          <w:szCs w:val="28"/>
          <w:lang w:val="uk-UA"/>
        </w:rPr>
        <w:t>підготовлених депутатом міської ради Третяк В.А.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106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ня 76, </w:t>
      </w:r>
      <w:r>
        <w:rPr>
          <w:sz w:val="28"/>
          <w:szCs w:val="28"/>
          <w:lang w:val="uk-UA"/>
        </w:rPr>
        <w:t xml:space="preserve">підготовленого депутатом міської ради </w:t>
      </w:r>
      <w:r>
        <w:rPr/>
        <w:t>Шишкою Н.В.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106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затвердити проєкт порядку денного пленарного засідання LІV сесії міської ради у цілому (пп. 1-75, крім пп. 54, 76)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10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spacing w:before="0" w:after="3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bCs/>
          <w:i/>
          <w:iCs/>
          <w:sz w:val="28"/>
          <w:szCs w:val="28"/>
          <w:lang w:val="uk-UA"/>
        </w:rPr>
        <w:t xml:space="preserve"> Гришечко Андрій Іванович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начальник управління економіки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>Благун Інеса Михайлівна</w:t>
      </w:r>
      <w:r>
        <w:rPr/>
        <w:t xml:space="preserve">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6 рок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ди від 24.12.2015 №60 «Про затвердження Програми розвитку системи цивільного захисту в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8.12.2023 №2340 «Про затвердження Номенклатури обсягів накопи-чення міського матеріального резерву для проведення невідкладних робіт, пов’язаних із запобіганням та ліквіда-цією надзвичайних ситуацій техногенного й природного характеру у  м. Кривому Розі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</w:t>
            </w:r>
            <w:r>
              <w:rPr>
                <w:sz w:val="28"/>
                <w:szCs w:val="28"/>
                <w:lang w:val="uk-UA"/>
              </w:rPr>
              <w:t xml:space="preserve">Про затвердження Переліку адміністративних, інших публічних послуг, що надаються через Центр адміністра-тивних послуг «Віза» </w:t>
            </w:r>
            <w:r>
              <w:rPr>
                <w:sz w:val="28"/>
                <w:szCs w:val="28"/>
                <w:lang w:val="uk-UA" w:eastAsia="uk-UA"/>
              </w:rPr>
              <w:t>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унальної установи «Криворізький молодіжний центр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Юшкова Валентина Вікто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ключення </w:t>
            </w:r>
            <w:r>
              <w:rPr>
                <w:sz w:val="28"/>
                <w:szCs w:val="28"/>
                <w:lang w:val="uk-UA"/>
              </w:rPr>
              <w:t>об’єктів комунальної власності Криворізької міської територіальної громади, які пропонуються для передачі в  оренду без аукціону, 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</w:t>
            </w:r>
            <w:r>
              <w:rPr>
                <w:iCs/>
                <w:sz w:val="28"/>
                <w:szCs w:val="28"/>
                <w:lang w:val="uk-UA"/>
              </w:rPr>
              <w:t>і привати-зацію об’єкта нерухомого майна за адресою: вул. Грицевця, буд.3в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</w:t>
            </w:r>
            <w:r>
              <w:rPr>
                <w:iCs/>
                <w:sz w:val="28"/>
                <w:szCs w:val="28"/>
                <w:lang w:val="uk-UA"/>
              </w:rPr>
              <w:t>і привати-зацію об’єкта нерухомого майна за адресою: вул. Україн-ських добровольчих батальйонів, буд.16-В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 передачу в господарське відання Товариству з обмеженою відповідальністю «Газорозподільні мережі України»  складових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их о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водовідведення від Товариства з обмеженою відповідаль-ністю «Компанія «Енергомакс»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зупиночного павільйону від Товариства з обмеженою відповідальністю                   «ТЦ «ПРОСПЕКТ»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будівлі на вул. Степана Тільги, 21,                   м. Кривого Рог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лантая, буд. 16, прим. 65,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лантая, буд. 10, прим. 63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Рудна, буд.11А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</w:t>
      </w:r>
      <w:r>
        <w:rPr/>
        <w:t xml:space="preserve"> директора департаменту регулювання містобудівної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омунальному підприємству «НИВОТРУ-ДІВСЬКЕ» у наданні дозволу на розробку проекту земле-устрою щодо відведення земельної ділянки для розміщення та експлуатації об’єктів трубопровідного транспорту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підприємству «ФЕМІДА» у наданні дозволу на розробку проекту землеустрою щодо відведення земельної ділянки для розміщення існуючого комплексу будів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АКВА-НОВА» у наданні дозволу на розробку проекту землеустрою щодо відведення земельної ділянки в користування для розміщення існуючих будівель та споруд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Раліш В.В. у затвердженні технічної докуме-тації із землеустрою щодо встановлення (відновлення) меж земельної ділянки в натурі (на місцевості) і безоплатній передачі у власність земельної ділянки для будівництва та обслуговування житлового будинку, господарських будівель і споруд (присадибна ділянка) на вул. Херсонській, 5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Ричкаль Н.В. та Ричкаль О.В. у затвердженні технічної документації із землеустрою щодо встановлення (відновлення) меж земельної ділянки в натурі (на місцевості) та безоплатній передачі у власність земельної ділянки для будівництва й обслуговування житлового будинку, господар-ських будівель і споруд (присадибна ділянка) на вул. Цвейга, 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Садівничому товариству «ЄДНІСТЬ» у затвердженні технічної документації із землеустрою щодо інвентаризації земельної ділянки та наданні її 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алевич М.В.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данні </w:t>
            </w:r>
            <w:r>
              <w:rPr>
                <w:sz w:val="28"/>
                <w:szCs w:val="28"/>
                <w:lang w:val="uk-UA"/>
              </w:rPr>
              <w:t>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армалюку Д.В.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данні </w:t>
            </w:r>
            <w:r>
              <w:rPr>
                <w:sz w:val="28"/>
                <w:szCs w:val="28"/>
                <w:lang w:val="uk-UA"/>
              </w:rPr>
              <w:t>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едяник С.В. в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Шелестову Р.О. в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2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5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ітачу В.В. у поновленні договору оренди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0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апустінському А.Ф., Капустінській С.Б. у припиненні права оренди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зі зміною виду їх цільового призначення та категорії земель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, зміну виду цільового призначення земельної ділянки та категорії земель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конкому Інгулецької районної у місті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у землеустрою щодо відведення земельної ділянки, реєстрацію права комунальної власності на земельну ділянку та надання її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   «АС-ТРЕЙД КР» проекту землеустрою щодо відведення земельної ділянки, реєстрацію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ня Товариству з обмеженою відповідальністю «КРИ-ВОРІЖДАРЛЕН» проекту землеустрою щодо відведення земельної ділянки, реєстрацію</w:t>
            </w: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 xml:space="preserve"> права комунальної власності на сформовану</w:t>
            </w:r>
            <w:r>
              <w:rPr>
                <w:spacing w:val="-4"/>
                <w:sz w:val="28"/>
                <w:szCs w:val="28"/>
                <w:lang w:val="uk-UA" w:eastAsia="ar-SA"/>
              </w:rPr>
              <w:t xml:space="preserve"> в результаті об’єднання земельну ділянку </w:t>
            </w:r>
            <w:r>
              <w:rPr>
                <w:spacing w:val="-4"/>
                <w:sz w:val="28"/>
                <w:szCs w:val="28"/>
                <w:lang w:val="uk-UA"/>
              </w:rPr>
              <w:t>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риватному підприємству «МОДУЛЬ-КР» і Бойку С.В. </w:t>
            </w:r>
            <w:r>
              <w:rPr>
                <w:sz w:val="28"/>
                <w:szCs w:val="28"/>
                <w:lang w:val="uk-UA" w:eastAsia="ar-SA"/>
              </w:rPr>
              <w:t>проектів землеустрою щодо відведення земель-них ділянок, зміну виду їх цільового призначення, реєстрацію права комунальної власності на земельні ділянки, утворені в результаті поділу,  та надання їх 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твердження Товариству з обмеженою відповідальністю «СТАРТ+» проекту землеустрою щодо відведення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міну виду її цільового призначення, </w:t>
            </w:r>
            <w:r>
              <w:rPr>
                <w:sz w:val="28"/>
                <w:szCs w:val="28"/>
                <w:lang w:val="uk-UA"/>
              </w:rPr>
              <w:t>реєстрацію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 земельну ділянку </w:t>
            </w:r>
            <w:r>
              <w:rPr>
                <w:sz w:val="28"/>
                <w:szCs w:val="28"/>
                <w:lang w:val="uk-UA"/>
              </w:rPr>
              <w:t>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твердження технічної документації із землеустрою щодо інвентаризації земельної ділянки, </w:t>
            </w:r>
            <w:r>
              <w:rPr>
                <w:sz w:val="28"/>
                <w:szCs w:val="28"/>
                <w:lang w:val="uk-UA" w:eastAsia="ar-SA"/>
              </w:rPr>
              <w:t>реєстрацію права комунальної власності на земельну ділянку та надання її в оренду для розміщення існуючої нежитлової будівлі магази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у ділянку та надання земельних ділянок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</w:t>
            </w:r>
            <w:r>
              <w:rPr>
                <w:sz w:val="28"/>
                <w:szCs w:val="28"/>
                <w:lang w:val="uk-UA"/>
              </w:rPr>
              <w:t>власність, спільну часткову власність земельних ділянок, що перебу-вають у користуванні громадян, для будівництва та обслуго-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лужбі у справах дітей виконкому Криворізької міської ради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Биковій Н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Мовчан Л.Г. на розробку проекту земле-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ві-дальністю «АВТО ТЕМП КР» на нове будівництво гаражів на орендованій земельній ділянці (зі зміною цільового призначення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Муляві К.Г. на припинення права власності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Асінгерову С.Н. на реконструкцію існуючої нежитлової будівлі кафе під будівлю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епартаменту капітального будівництва Дніпро-петровської обласної державної адміністрації згоди на укладення договору суперфіцію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капітального будівництва викон-кому Криворізької міської ради згоди на укладення договорів суперфіцію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ас ́яненку В.А. в оренду земельної ділянки, на якій розташована будівля, що перебуває у власності заявника (користувач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bCs/>
                <w:sz w:val="28"/>
                <w:szCs w:val="28"/>
                <w:lang w:val="uk-UA"/>
              </w:rPr>
              <w:t xml:space="preserve"> Криворізькому некомерційному підприємству «Центр первинної медико-санітарної допомоги №6» Криво-різької міської ради права постійного користування земель-ною ділянк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землеустрою щодо встановлення меж території Гречаноподівської сільської територіальної громади Криворізького району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дкопаєв О.М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Якимуку С.Т.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-ристовується для розміщення Обслуговуючого кооперативу садівничого товариства «КОЛОМИЇВСЬКЕ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припинення права постійного користування земельною ділянкою, реєстрацію права комунальної власності на зе-мельні ділянки та надання земельної ділянки КОМУНАЛЬ-НОМУ НЕКОМЕРЦІЙНОМУ ПІДПРИЄМСТВУ «КРИВО-РІЗЬКА МІСЬКА ЛІКАРНЯ №16» КРИВОРІЗЬКОЇ МІСЬКОЇ РАДИ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відділу освіти виконкому Саксаганської районної у місті ради права постійного користування земельною ділянкою на вул. Володимира Великого, 34б та надання її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л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szCs w:val="28"/>
        </w:rPr>
        <w:t>Третяк Вікторія Андр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до Верховної Ради Украї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до управління культури, туризму, національностей і релігій Дніпропетровської обласної державної адміністр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1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У розділі «РІЗНЕ» виступили депутати міської ради Неченко А.М., Хільченко Ю.В.             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4-09-26T08:33:00Z</cp:lastPrinted>
  <dcterms:modified xsi:type="dcterms:W3CDTF">2024-09-26T05:50:00Z</dcterms:modified>
  <cp:revision>777</cp:revision>
  <dc:subject/>
  <dc:title>ПРОТОКОЛ</dc:title>
</cp:coreProperties>
</file>