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 xml:space="preserve">Протокол пленарного засідання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>V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  <w:lang w:val="ru-RU"/>
        </w:rPr>
        <w:t>2</w:t>
      </w:r>
      <w:r>
        <w:rPr>
          <w:i/>
          <w:szCs w:val="28"/>
        </w:rPr>
        <w:t>5 вересня 2024 року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І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2</w:t>
      </w:r>
      <w:r>
        <w:rPr>
          <w:b/>
          <w:i/>
          <w:szCs w:val="28"/>
          <w:lang w:val="ru-RU"/>
        </w:rPr>
        <w:t xml:space="preserve">5 </w:t>
      </w:r>
      <w:r>
        <w:rPr>
          <w:b/>
          <w:i/>
          <w:szCs w:val="28"/>
        </w:rPr>
        <w:t>вересня 2024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начальник управління економіки виконкому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  <w:szCs w:val="28"/>
        </w:rPr>
        <w:t xml:space="preserve">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6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lang w:eastAsia="uk-UA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 у 2017–2026 роках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м. Кривому Розі на 2017–2026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left="4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до рішення  міської  ради  від 27.01.2016 №209 «Про затвердження Програми громадського порядку та громад-ської безпеки в м. Кривому Розі на період до 2026 рок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28"/>
        </w:rPr>
      </w:pPr>
      <w:r>
        <w:rPr>
          <w:b/>
          <w:bCs/>
          <w:i/>
          <w:iCs/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6 роки»</w:t>
            </w:r>
          </w:p>
        </w:tc>
      </w:tr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</w:t>
            </w:r>
            <w:r>
              <w:rPr>
                <w:iCs/>
                <w:lang w:eastAsia="uk-UA" w:bidi="uk-UA"/>
              </w:rPr>
              <w:t xml:space="preserve"> внесення змін до рішення міської ради від 08.12.2023 №2340 «</w:t>
            </w:r>
            <w:r>
              <w:rPr>
                <w:bCs/>
                <w:iCs/>
                <w:szCs w:val="28"/>
              </w:rPr>
              <w:t xml:space="preserve">Про </w:t>
            </w:r>
            <w:r>
              <w:rPr>
                <w:iCs/>
              </w:rPr>
              <w:t>затвердженн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lang w:eastAsia="uk-UA" w:bidi="uk-UA"/>
              </w:rPr>
              <w:t>Номенклатури</w:t>
            </w:r>
            <w:r>
              <w:rPr>
                <w:iCs/>
              </w:rPr>
              <w:t xml:space="preserve"> обсягів накопичення міського матеріального резерву</w:t>
            </w:r>
            <w:r>
              <w:rPr>
                <w:shd w:fill="FFFFFF" w:val="clear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</w:rPr>
              <w:t>у  м. Кривому Розі на 2024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  <w:lang w:eastAsia="uk-UA"/>
              </w:rPr>
              <w:t>Про внесення змін до рішення міської ради від 08.12.2023 №2350 «</w:t>
            </w:r>
            <w:r>
              <w:rPr/>
              <w:t xml:space="preserve">Про затвердження Переліку адміністративних, інших публічних послуг, що надаються через Центр адміністративних послуг «Віза» </w:t>
            </w:r>
            <w:r>
              <w:rPr>
                <w:szCs w:val="28"/>
                <w:lang w:eastAsia="uk-UA"/>
              </w:rPr>
              <w:t>(«Центр Дії») виконкому Криворізької міської ради, у новій редакції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директор департаменту у справах сім’ї, молоді та спорту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м. Кривому Розі на 2017–2026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6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створення Комунальної установи «Криворізький молодіжний центр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Юшкова Валентина Вікто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6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чальник управління технічного захисту інформації та інформаційно – комунікаційн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9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6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Волошиненко Сергій Миколай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 роки»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ключення </w:t>
            </w:r>
            <w:r>
              <w:rPr>
                <w:szCs w:val="28"/>
              </w:rPr>
              <w:t>об’єктів комунальної власності Криворізької міської територіальної громади, які пропонуються для передачі в  оренду без аукціону,  до Переліку другого типу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8"/>
              <w:spacing w:lineRule="auto" w:line="256" w:before="0" w:after="120"/>
              <w:ind w:left="57" w:right="-1" w:hanging="0"/>
              <w:contextualSpacing/>
              <w:jc w:val="both"/>
              <w:rPr/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>
                <w:szCs w:val="28"/>
              </w:rPr>
              <w:t xml:space="preserve">від 26.01.2024 №2470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вул. Грицевця, буд.3в, м. Кривий Ріг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8"/>
              <w:spacing w:lineRule="auto" w:line="256" w:before="0" w:after="120"/>
              <w:ind w:left="57" w:right="-1" w:hanging="0"/>
              <w:contextualSpacing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>
                <w:szCs w:val="28"/>
              </w:rPr>
              <w:t xml:space="preserve">від 26.01.2024 №2470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вул. Українських добровольчих батальйонів, буд.16-В, м. Кривий Ріг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8"/>
              <w:spacing w:before="0" w:after="120"/>
              <w:ind w:left="57" w:hanging="0"/>
              <w:contextualSpacing/>
              <w:jc w:val="both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дання згоди на  передачу в господарське відання Товариству з обмеженою відповідальністю «Газорозподільні мережі України»  складових газорозподільної системи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безоплатне прийняття окремих об</w:t>
            </w:r>
            <w:r>
              <w:rPr>
                <w:iCs/>
                <w:szCs w:val="28"/>
              </w:rPr>
              <w:t>’</w:t>
            </w:r>
            <w:r>
              <w:rPr>
                <w:szCs w:val="28"/>
              </w:rPr>
              <w:t>єктів водовідведення від Товариства з обмеженою відповідальністю «Компанія «Енергомакс» до комунальної власності Криворізької міської територіальної громади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зупиночного павільйону від Товариства з обмеженою відповідальністю                   «ТЦ «ПРОСПЕКТ» до комунальної власності Криворізької міської територіальної громади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безоплатну передачу будівлі на вул. Степана Тільги, 21,                   м. Кривого Рогу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-ності міста за адресою: вул. Калантая, буд. 16, прим. 65,  м. Кривий Ріг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-ності міста за адресою: вул. Калантая, буд. 10, прим. 63, м. Кривий Ріг</w:t>
            </w:r>
          </w:p>
        </w:tc>
      </w:tr>
      <w:tr>
        <w:trPr>
          <w:trHeight w:val="6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комунальної влас-ності міста за адресою: вул. Рудна, буд.11А, м. Кривий Рі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директора департаменту регулювання містобудівної діяльності                       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Комунальному підприємству «НИВОТРУДІВСЬКЕ» у наданні дозволу на розробку проекту землеустрою щодо відведення земельної ділянки для розміщення та експлуатації об’єктів трубопровідного транспорту в постійне користування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риватному підприємству «ФЕМІДА» у наданні дозволу на розробку проекту землеустрою щодо відведення земельної ділянки для розміщення існуючого комплексу будівель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spacing w:lineRule="atLeast" w:line="160"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«АКВА-НОВА» у наданні дозволу на розробку проекту землеустрою щодо відведення земельної ділянки в користування для розміщення існуючих будівель та споруд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592" w:leader="none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Раліш В.В. у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у власність земельної ділянки для будівництва та обслуговування житлового будинку, господарських будівель і споруд (присадибна ділянка) на вул. Херсонській, 59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Ричкаль Н.В. та Ричкаль О.В. у затвердженні технічної документації із землеустрою щодо встановлення (відновлення) меж земельної ділянки в натурі (на місцевості) та безоплатній передачі у власність земельної ділянки для будівництва й обслуговування житлового будинку, господарських будівель і споруд (присадибна ділянка) на вул. Цвейга, 2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Садівничому товариству «ЄДНІСТЬ» у затвердженні технічної документації із землеустрою щодо інвентаризації земельної ділянки та наданні її у власність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Валевич М.В. у</w:t>
            </w:r>
            <w:r>
              <w:rPr>
                <w:color w:val="000000"/>
                <w:szCs w:val="28"/>
              </w:rPr>
              <w:t xml:space="preserve"> наданні </w:t>
            </w:r>
            <w:r>
              <w:rPr>
                <w:szCs w:val="28"/>
              </w:rPr>
              <w:t>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Мармалюку Д.В. у</w:t>
            </w:r>
            <w:r>
              <w:rPr>
                <w:color w:val="000000"/>
                <w:szCs w:val="28"/>
              </w:rPr>
              <w:t xml:space="preserve"> наданні </w:t>
            </w:r>
            <w:r>
              <w:rPr>
                <w:szCs w:val="28"/>
              </w:rPr>
              <w:t>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Медяник С.В. в наданні в оренду земельної ділянки</w:t>
            </w:r>
          </w:p>
        </w:tc>
      </w:tr>
      <w:tr>
        <w:trPr>
          <w:trHeight w:val="32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253" w:leader="none"/>
              </w:tabs>
              <w:spacing w:before="0" w:after="160"/>
              <w:jc w:val="both"/>
              <w:rPr/>
            </w:pPr>
            <w:r>
              <w:rPr>
                <w:i w:val="false"/>
                <w:szCs w:val="28"/>
              </w:rPr>
              <w:t>Про відмову Шелестову Р.О. в наданні 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60"/>
              <w:ind w:right="-1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о відмову Кооперативу гаражів «САКСАГАНЬ» у наданні в оренду земельної ділянки 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b/>
                <w:bCs/>
                <w:i w:val="false"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6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відмову Товариству з обмеженою відповідальністю «ТІРЕКС» у поновленні договору оренди земельної ділянки (кадастровий  номер 1211000000:06:248:0002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ind w:right="-1" w:hanging="0"/>
              <w:jc w:val="both"/>
              <w:rPr>
                <w:color w:val="FFC000"/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«ТІРЕКС» у поновленні договору оренди земельної ділянки (кадастровий  номер 1211000000:06:248:0005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color w:val="FFC000"/>
                <w:szCs w:val="28"/>
              </w:rPr>
            </w:pPr>
            <w:r>
              <w:rPr>
                <w:b/>
                <w:bCs/>
                <w:i/>
                <w:iCs/>
                <w:color w:val="FFC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ind w:right="-1" w:hanging="0"/>
              <w:jc w:val="both"/>
              <w:rPr>
                <w:color w:val="FFC000"/>
                <w:szCs w:val="28"/>
              </w:rPr>
            </w:pPr>
            <w:r>
              <w:rPr>
                <w:szCs w:val="28"/>
              </w:rPr>
              <w:t>Про відмову Кітачу В.В. у поновленні договору оренди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color w:val="FFC000"/>
                <w:szCs w:val="28"/>
              </w:rPr>
            </w:pPr>
            <w:r>
              <w:rPr>
                <w:b/>
                <w:bCs/>
                <w:i/>
                <w:iCs/>
                <w:color w:val="FFC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zCs w:val="28"/>
              </w:rPr>
              <w:t>Про відмову Капустінському А.Ф., Капустінській С.Б. у припи-ненні права оренди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затвердження проектів землеустрою щодо відведення земель-них ділянок зі зміною виду їх цільового призначення та категорії земель  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твердження проектів землеустрою щодо відведення земель-них ділянок, зміну виду цільового призначення земельної ділянки та категорії земель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виконкому Інгулецької районної у місті рад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екту землеустрою щодо відведення земельної ділянки, реєстрацію права комунальної власності на земельну ділянку та надання її в постійне користування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твердження Товариству з обмеженою відповідальністю    «АС-ТРЕЙД КР» проекту землеустрою щодо відведення земельної ділянки, реєстрацію</w:t>
            </w:r>
            <w:r>
              <w:rPr>
                <w:rFonts w:eastAsia="Calibri"/>
                <w:szCs w:val="28"/>
                <w:lang w:eastAsia="en-US"/>
              </w:rPr>
              <w:t xml:space="preserve"> права комунальної власності на сформовану</w:t>
            </w:r>
            <w:r>
              <w:rPr>
                <w:szCs w:val="28"/>
                <w:lang w:eastAsia="ar-SA"/>
              </w:rPr>
              <w:t xml:space="preserve">  в результаті об’єднання земельну ділянку</w:t>
            </w:r>
            <w:r>
              <w:rPr>
                <w:szCs w:val="28"/>
              </w:rPr>
              <w:t xml:space="preserve"> та надання її в оренд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pacing w:val="-4"/>
                <w:szCs w:val="28"/>
              </w:rPr>
              <w:t>Про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затвердження Товариству з обмеженою відповідальністю «КРИ-ВОРІЖДАРЛЕН» проекту землеустрою щодо відведення земельної ділянки, реєстрацію</w:t>
            </w:r>
            <w:r>
              <w:rPr>
                <w:rFonts w:eastAsia="Calibri"/>
                <w:spacing w:val="-4"/>
                <w:szCs w:val="28"/>
                <w:lang w:eastAsia="en-US"/>
              </w:rPr>
              <w:t xml:space="preserve"> права комунальної власності на сформовану</w:t>
            </w:r>
            <w:r>
              <w:rPr>
                <w:spacing w:val="-4"/>
                <w:szCs w:val="28"/>
                <w:lang w:eastAsia="ar-SA"/>
              </w:rPr>
              <w:t xml:space="preserve"> в результаті об’єднання земельну ділянку </w:t>
            </w:r>
            <w:r>
              <w:rPr>
                <w:spacing w:val="-4"/>
                <w:szCs w:val="28"/>
              </w:rPr>
              <w:t>та надання її в оренд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pacing w:val="-4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spacing w:before="0" w:after="16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eastAsia="ar-SA"/>
              </w:rPr>
              <w:t xml:space="preserve">Про затвердження </w:t>
            </w:r>
            <w:r>
              <w:rPr>
                <w:i w:val="false"/>
                <w:szCs w:val="28"/>
              </w:rPr>
              <w:t xml:space="preserve">Приватному підприємству «МОДУЛЬ-КР» і Бойку С.В. </w:t>
            </w:r>
            <w:r>
              <w:rPr>
                <w:i w:val="false"/>
                <w:szCs w:val="28"/>
                <w:lang w:eastAsia="ar-SA"/>
              </w:rPr>
              <w:t>проектів землеустрою щодо відведення земельних ділянок, зміну виду їх цільового призначення, реєстрацію права комунальної власності на земельні ділянки, утворені в результаті поділу,  та надання їх  в орен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затвердження Товариству з обмеженою відповідальністю «СТАРТ+» проекту землеустрою щодо відведення земельної ділянки, </w:t>
            </w:r>
            <w:r>
              <w:rPr>
                <w:szCs w:val="28"/>
                <w:lang w:eastAsia="ar-SA"/>
              </w:rPr>
              <w:t xml:space="preserve">зміну виду її цільового призначення, </w:t>
            </w:r>
            <w:r>
              <w:rPr>
                <w:szCs w:val="28"/>
              </w:rPr>
              <w:t>реєстрацію</w:t>
            </w:r>
            <w:r>
              <w:rPr>
                <w:rFonts w:eastAsia="Calibri"/>
                <w:szCs w:val="28"/>
                <w:lang w:eastAsia="en-US"/>
              </w:rPr>
              <w:t xml:space="preserve"> права комунальної власності на сформовану</w:t>
            </w:r>
            <w:r>
              <w:rPr>
                <w:szCs w:val="28"/>
                <w:lang w:eastAsia="ar-SA"/>
              </w:rPr>
              <w:t xml:space="preserve"> в результаті об’єднання  земельну ділянку </w:t>
            </w:r>
            <w:r>
              <w:rPr>
                <w:szCs w:val="28"/>
              </w:rPr>
              <w:t>та надання її в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</w:t>
            </w:r>
            <w:r>
              <w:rPr>
                <w:szCs w:val="28"/>
              </w:rPr>
              <w:t xml:space="preserve"> затвердження технічної документації із землеустрою щодо інвентаризації земельної ділянки, </w:t>
            </w:r>
            <w:r>
              <w:rPr>
                <w:szCs w:val="28"/>
                <w:lang w:eastAsia="ar-SA"/>
              </w:rPr>
              <w:t>реєстрацію права комунальної власності на земельну ділянку та надання її в оренду для розміщення існуючої нежитлової будівлі магазин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4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у ділянку та надання земельних ділянок у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4" w:hanging="0"/>
              <w:jc w:val="both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</w:t>
            </w:r>
            <w:r>
              <w:rPr>
                <w:szCs w:val="28"/>
              </w:rPr>
              <w:t>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spacing w:before="0" w:after="120"/>
              <w:ind w:right="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включено до порядку денного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-1" w:hanging="0"/>
              <w:jc w:val="both"/>
              <w:rPr/>
            </w:pPr>
            <w:r>
              <w:rPr>
                <w:i w:val="false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-1" w:hanging="0"/>
              <w:jc w:val="both"/>
              <w:rPr/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-1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службі у справах дітей виконкому Криворізької міської ради на розробку проектів землеустрою щодо відведення земельних ділянок для будівництва та обслуговування житла для створення дитячих будинків сімейного тип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592" w:leader="none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Биковій Н.М. на розробку проекту землеустрою щодо відведення земельної ділянки в межах безоплатної приватизації під розміщення існуючого гаража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надання дозволу Мовчан Л.Г. на розробку проекту земле-устрою щодо відведення у користування земельної ділянки для розміщення існуючої будівлі готелю, що формується шляхом поділу, та земельної ділянки для розміщення існуючої торгівельної будівлі, що формується шляхом об’єднання (зі зміною цільового призначення)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Товариству з обмеженою відповідальністю «АВТО ТЕМП КР» на нове будівництво гаражів на орендованій земельній ділянці (зі зміною цільового призначення)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згоди Муляві К.Г. на припинення права власності на земельну ділянку у зв’язку з добровільною відмовою на користь Криворізької міської територіальної громади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Асінгерову С.Н. на реконструкцію існуючої нежитлової будівлі кафе під будівлю магазину продовольчих та непродовольчих товарів на орендованій земельній ділянці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>
                <w:color w:val="00B050"/>
                <w:sz w:val="24"/>
              </w:rPr>
            </w:pPr>
            <w:r>
              <w:rPr>
                <w:szCs w:val="28"/>
              </w:rPr>
              <w:t>Про надання департаменту капітального будівництва Дніпропет-ровської обласної державної адміністрації згоди на укладення договору суперфіцію земельної ділянки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B050"/>
                <w:sz w:val="24"/>
                <w:szCs w:val="28"/>
              </w:rPr>
            </w:pPr>
            <w:r>
              <w:rPr>
                <w:b/>
                <w:color w:val="00B050"/>
                <w:sz w:val="24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правлінню капітального будівництва виконкому Криворізької міської ради згоди на укладення договорів супер-фіцію земельних ділянок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Кас ́яненку В.А. в оренду земельної ділянки, на якій розташована будівля, що перебуває у власності заявника (користу-вача)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</w:t>
            </w:r>
            <w:r>
              <w:rPr>
                <w:bCs/>
                <w:szCs w:val="28"/>
              </w:rPr>
              <w:t xml:space="preserve"> Криворізькому некомерційному підприємству «Центр первинної медико-санітарної допомоги №6» Криворізької міської ради права постійного користування земельною ділянкою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землеустрою щодо встановлення меж території Гречаноподівської сільської територіальної громади Криворізького району Дніпропетровської області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Якимуку С.Т. обмеженого платного або безоплат-ного користування чужою земельною ділянкою (сервітуту)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інвентаризації земельної ділянки, що викорис-товується для розміщення Обслуговуючого кооперативу садівни-чого товариства «КОЛОМИЇВСЬКЕ»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права оренди земельної ділянки й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>припинення права постійного користування земельною ділян-кою, реєстрацію права комунальної власності на земельні ділянки та надання земельної ділянки КОМУНАЛЬНОМУ НЕКОМЕРЦІЙ-НОМУ ПІДПРИЄМСТВУ «КРИВОРІЗЬКА МІСЬКА ЛІКАРНЯ №16» КРИВОРІЗЬКОЇ МІСЬКОЇ РАДИ в постійне користув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припинення відділу освіти виконкому Саксаганської районної у місті ради права постійного користування земельною ділянкою на вул. Володимира Великого, 34б та надання її в постійне користування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Третяк Вікторія Андрії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ернення депутатів Криворізької міської ради до Верховної Ради України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ернення депутатів Криворізької міської ради до управління культури, туризму, національностей і релігій Дніпропетровської обласної державної адміністрації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szCs w:val="28"/>
        </w:rPr>
        <w:t>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480"/>
        <w:ind w:left="720" w:hanging="720"/>
        <w:rPr>
          <w:b/>
          <w:b/>
          <w:i/>
          <w:i/>
          <w:sz w:val="12"/>
          <w:szCs w:val="28"/>
          <w:u w:val="single"/>
        </w:rPr>
      </w:pPr>
      <w:r>
        <w:rPr>
          <w:b/>
          <w:i/>
          <w:sz w:val="12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437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spacing w:before="0" w:after="120"/>
              <w:ind w:right="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включено до порядку денного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  <w:t>____________________________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7:00Z</dcterms:created>
  <dc:creator>zagalny301_2</dc:creator>
  <dc:description/>
  <cp:keywords/>
  <dc:language>en-US</dc:language>
  <cp:lastModifiedBy>zagalny301_2</cp:lastModifiedBy>
  <cp:lastPrinted>2024-09-20T13:56:00Z</cp:lastPrinted>
  <dcterms:modified xsi:type="dcterms:W3CDTF">2024-09-25T08:55:00Z</dcterms:modified>
  <cp:revision>5</cp:revision>
  <dc:subject/>
  <dc:title>ПОРЯДОК ДЕННИЙ</dc:title>
</cp:coreProperties>
</file>