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L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</w:t>
      </w:r>
      <w:r>
        <w:rPr>
          <w:b/>
          <w:i/>
          <w:sz w:val="28"/>
          <w:szCs w:val="28"/>
          <w:lang w:val="en-US" w:eastAsia="en-US"/>
        </w:rPr>
        <w:t>5</w:t>
      </w:r>
      <w:r>
        <w:rPr>
          <w:b/>
          <w:i/>
          <w:sz w:val="28"/>
          <w:szCs w:val="28"/>
          <w:lang w:val="uk-UA" w:eastAsia="en-US"/>
        </w:rPr>
        <w:t xml:space="preserve"> вересня 2024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21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Закінчення засідання о 10 год. 03 хв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8"/>
        </w:rPr>
        <w:t>25 вересня 2024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и проведенні реєстрації за допомогою СІЗ «РАДА ІV КРИВИЙ РІГ»  у сесійній залі зареєстровано 46 депутатів міської ради.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члени виконавчого комітету, керівники структурних підрозділів виконкому міської ради, голови та заступники голів районних у місті ра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роєкти порядку денного та рішення, що внесено на сесію міської ради, надано депутатам в електронному вигляді та на паперовому носії при реєстрації (відповідно до вимог Регламент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роєкту порядку денного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.</w:t>
      </w:r>
      <w:bookmarkEnd w:id="0"/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На початку засідання головуючий зазначив, що до проєкту порядку денного внесено 76 питань: </w: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8"/>
      </w:tblGrid>
      <w:tr>
        <w:trPr>
          <w:trHeight w:val="30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  <w:tr>
        <w:trPr>
          <w:trHeight w:val="30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6 роки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6 роках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       м. Кривому Розі на 2017–2026 роки»</w:t>
            </w:r>
          </w:p>
        </w:tc>
      </w:tr>
      <w:tr>
        <w:trPr>
          <w:trHeight w:val="32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               м. Кривому Розі на період до 2026 року»</w:t>
            </w:r>
          </w:p>
        </w:tc>
      </w:tr>
      <w:tr>
        <w:trPr>
          <w:trHeight w:val="32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м. Кривому Розі на 2016–2026 роки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iCs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08.12.2023 №2340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/>
              </w:rPr>
              <w:t xml:space="preserve"> обсягів накопичення міського матеріального резерву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sz w:val="28"/>
                <w:szCs w:val="28"/>
                <w:lang w:val="uk-UA"/>
              </w:rPr>
              <w:t>у  м. Кривому Розі на 2024 рік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м. Кривому Розі на 2017–2026 рок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міської ради від 27.03.2019 №3594 «Про затвердження Програми розвитку фізичної культури і спорту в                   м. Кривому Розі на  2019 – 2026 рок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створення Комунальної установи «Криворізький молодіжний центр» Криворізької міської ради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6 рок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6 рок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      м. Кривого Рогу на 2019–2027 роки»</w:t>
            </w:r>
          </w:p>
        </w:tc>
      </w:tr>
      <w:tr>
        <w:trPr>
          <w:trHeight w:val="56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</w:t>
            </w:r>
          </w:p>
        </w:tc>
      </w:tr>
      <w:tr>
        <w:trPr>
          <w:trHeight w:val="56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56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які пропонуються для передачі в  оренду без аукціону,  до Переліку другого типу</w:t>
            </w:r>
          </w:p>
        </w:tc>
      </w:tr>
      <w:tr>
        <w:trPr>
          <w:trHeight w:val="56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01.2024 №2470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і приватизацію об’єкта нерухомого майна за адресою: вул. Грицевця, буд.3в, м. Кривий Ріг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і приватизацію об’єкта нерухомого майна за адресою:            вул. Українських добровольчих батальйонів, буд.16-В, м. Кривий Ріг</w:t>
            </w:r>
          </w:p>
        </w:tc>
      </w:tr>
      <w:tr>
        <w:trPr>
          <w:trHeight w:val="62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 передачу в господарське відання Товариству з обмеженою відповідальністю «Газорозподільні мережі України»  складових газорозподільної системи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окремих об’єктів водовідведення від Товариства з обмеженою відповідальністю «Компанія «Енергомакс» до комунальної власності Криворізької міської територіальної громади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зупиночного павільйону від Товариства з обмеженою відповідальністю «ТЦ «ПРОСПЕКТ» до комунальної власності Криворізької міської територіальної громади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будівлі на вул. Степана Тільги, 21,  м. Кривого Рогу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Калантая, буд. 16, прим. 65,  м. Кривий Ріг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Калантая, буд. 10, прим. 63, м. Кривий Ріг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комунальної власності міста за адресою: вул. Рудна, буд.11А м. Кривий Ріг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Комунальному підприємству «НИВОТРУДІВСЬКЕ» у наданні дозволу на розробку проекту землеустрою щодо відведення земельної ділянки для розміщення та експлуатації об’єктів трубопровідного транспорту в постійне користування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Приватному підприємству «ФЕМІДА» у наданні дозволу на розробку проекту землеустрою щодо відведення земельної ділянки для розміщення існуючого комплексу будівель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Товариству з обмеженою відповідальністю «АКВА-НОВА» у наданні дозволу на розробку проекту землеустрою щодо відведення земельної ділянки в користування для розміщення існуючих будівель та споруд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Раліш В.В. у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у власність земельної ділянки для будівництва та обслуговування житлового будинку, господарських будівель і споруд (присадибна ділянка) на вул. Херсонській, 59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Ричкаль Н.В. та Ричкаль О.В. у затвердженні технічної документації із землеустрою щодо встановлення (відновлення) меж земельної ділянки в натурі (на місцевості) та безоплатній передачі у власність земельної ділянки для будівництва й обслуговування житлового будинку, господарських будівель і споруд (присадибна ділянка) на        вул. Цвейга, 2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54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Садівничому товариству «ЄДНІСТЬ» у затвердженні технічної документації із землеустрою щодо інвентаризації земельної ділянки та наданні її у власність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алевич М.В. у наданні в оренду земельної ділянки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Мармалюку Д.В. у наданні в оренду земельної ділянки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Медяник С.В. в наданні в оренду земельної ділянки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  <w:tab w:val="left" w:pos="4253" w:leader="none"/>
              </w:tabs>
              <w:jc w:val="both"/>
              <w:rPr/>
            </w:pPr>
            <w:r>
              <w:rPr>
                <w:i w:val="false"/>
                <w:szCs w:val="28"/>
              </w:rPr>
              <w:t>Про відмову Шелестову Р.О. в наданні в оренду земельної ділянки</w:t>
            </w:r>
          </w:p>
        </w:tc>
      </w:tr>
      <w:tr>
        <w:trPr>
          <w:trHeight w:val="3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ооперативу гаражів «САКСАГАНЬ» у наданні в оренду земельної ділянк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ТІРЕКС» у поновленні договору оренди земельної ділянки (кадастровий  номер 1211000000:06:248:0002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ТІРЕКС» у поновленні договору оренди земельної ділянки (кадастровий  номер 1211000000:06:248:0005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ітачу В.В. у поновленні договору оренди земельної ділянк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апустінському А.Ф., Капустінській С.Б. у припиненні права оренди земельної ділянки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 зі зміною виду їх цільового призначення та категорії земель  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зміну виду цільового призначення земельної ділянки та категорії земель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211"/>
              <w:tabs>
                <w:tab w:val="clear" w:pos="510"/>
                <w:tab w:val="left" w:pos="3828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виконкому Інгулецької районної у місті ради проекту землеустрою щодо відведення земельної ділянки, реєстрацію права комунальної власності на земельну ділянку та надання її в постійне користування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овариству з обмеженою відповідальністю              «АС-ТРЕЙД КР» проекту землеустрою щодо відведення земельної ділянки, реєстрацію права комунальної власності на сформовану  в результаті об’єднання земельну ділянку та надання її в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овариству з обмеженою відповідальністю «КРИ-ВОРІЖДАРЛЕН» проекту землеустрою щодо відведення земельної ділянки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иватному підприємству «МОДУЛЬ-КР» і Бойку С.В. проектів землеустрою щодо відведення земельних ділянок, зміну виду їх цільового призначення, реєстрацію права комунальної власності на земельні ділянки, утворені в результаті поділу,  та надання їх  в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овариству з обмеженою відповідальністю «СТАРТ+» проекту землеустрою щодо відведення земельної ділянки, зміну виду її цільового призначення, реєстрацію права комунальної власності на сформовану в результаті об’єднання  земельну ділянку та надання її в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інвентаризації земельної ділянки, реєстрацію права комунальної власності на земельну ділянку та надання її в оренду для розміщення існуючої нежитлової будівлі магазин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у ділянку та надання земельних ділянок у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ЛІГІЙНІЙ ГРОМАДІ СВЯТИХ РІВНОАПОС-ТОЛЬНИХ КОСТЯНТИНА І ЄЛЕНИ ПАРАФІЇ КРИВОРІЗЬКОЇ ЄПАРХІЇ УКРАЇНСЬКОЇ ПРАВОСЛАВНОЇ ЦЕРКВИ В М. КРИВОМУ РОЗІ технічної документації із землеустрою щодо встановлення (відновлення) меж земельної ділянки в натурі (на місцевості), реєстрацію права комунальної власності на неї та надання її у постійне користування для розміщення будівлі церкв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службі у справах дітей виконкому Криворізької міської ради 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Биковій Н.М.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Мовчан Л.Г. на розробку проекту землеустрою щодо відведення у користування земельної ділянки для розміщення існуючої будівлі готелю, що формується шляхом поділу, та земельної ділянки для розміщення існуючої торгівельної будівлі, що формується шляхом об’єднання (зі зміною цільового призначення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Товариству з обмеженою відповідальністю «АВТО ТЕМП КР» на нове будівництво гаражів на орендованій земельній ділянці (зі зміною цільового призначення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Муляві К.Г. на припинення права власності на земельну ділянку у зв’язку з добровільною відмовою на користь Криворізької міської територіальної громад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Асінгерову С.Н. на реконструкцію існуючої нежитлової будівлі кафе під будівлю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правлінню капітального будівництва виконкому Криворізької міської ради згоди на укладення договорів суперфіцію земельних ділянок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ас ́яненку В.А. в оренду земельної ділянки, на якій розташована будівля, що перебуває у власності заявника (користувача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риворізькому некомерційному підприємству «Центр первинної медико-санітарної допомоги №6» Криворізької міської ради права постійного користування земельною ділянкою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землеустрою щодо встановлення меж території Гречаноподівської сільської територіальної громади Криворізького району Дніпропетровської област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39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Якимуку С.Т.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, що використовується для розміщення Обслуговуючого кооперативу садівничого товариства «КОЛОМИЇВСЬКЕ»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ої ділянки й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, реєстрацію права комунальної власності на земельні ділянки та надання земельної ділянки КОМУНАЛЬНОМУ НЕКОМЕРЦІЙНОМУ ПІДПРИЄМСТВУ «КРИВОРІЗЬКА МІСЬКА ЛІКАРНЯ №16» КРИВОРІЗЬКОЇ МІСЬКОЇ РАДИ в постійне користування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відділу освіти виконкому Саксаганської районної у місті ради права постійного користування земельною ділянкою на                       вул. Володимира Великого, 34б та надання її в постійне користування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ернення депутатів Криворізької міської ради до Верховної Ради Україн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вернення депутатів Криворізької міської ради до управління культури, туризму, національностей і релігій Дніпропетровської обласної державної адміністрації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депутатського запиту депутата Шишки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67435827"/>
      <w:bookmarkStart w:id="2" w:name="_Hlk167435827"/>
      <w:bookmarkEnd w:id="2"/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, у зв’язку з тим, що 23.09.2024 набули чинності зміни до Закону України «Про захист конституційного ладу у сфері діяльності релігійних організацій» запропонував відкласти розгляд питання 54 проєкту порядку денного до урегулювання всіх питань відповідно до чинного законодавств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ні роз’яснення щодо проєктів рішень порядку денного надали: Удод Є.Г., Гришечко А.І., Катькін В.Є., Юшкова В.В., Третяк В.А.,           Шишка Н.В., Кудін М.В.</w:t>
      </w:r>
    </w:p>
    <w:p>
      <w:pPr>
        <w:pStyle w:val="TextBody"/>
        <w:spacing w:lineRule="auto" w:line="276" w:before="0" w:after="0"/>
        <w:ind w:right="42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right="42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СТУПИЛИ: Сова Ю.М., Лузан С.Ю., Антоневський В.Ю., Шишка Н.В., Фартушний І.І., Юріс А.В., Цепкова І.В., Байрак Л.П.</w:t>
      </w:r>
    </w:p>
    <w:p>
      <w:pPr>
        <w:pStyle w:val="311"/>
        <w:tabs>
          <w:tab w:val="clear" w:pos="510"/>
        </w:tabs>
        <w:spacing w:before="0" w:after="0"/>
        <w:rPr>
          <w:bCs/>
          <w:color w:val="000000"/>
          <w:sz w:val="20"/>
          <w:szCs w:val="28"/>
          <w:lang w:val="en-US" w:eastAsia="en-US"/>
        </w:rPr>
      </w:pPr>
      <w:r>
        <w:rPr>
          <w:bCs/>
          <w:color w:val="000000"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раховуючи пропозиції, що надійшли, головуючий поставив на голосування пропозицію щодо внесення питань з 1 по 5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у порядку денного на розгляд на пленарному засіданні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Пропозицію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іменного голосування додаються. </w:t>
      </w:r>
    </w:p>
    <w:p>
      <w:pPr>
        <w:pStyle w:val="311"/>
        <w:tabs>
          <w:tab w:val="clear" w:pos="510"/>
        </w:tabs>
        <w:spacing w:before="0" w:after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  <w:lang w:val="uk-UA"/>
        </w:rPr>
      </w:pPr>
      <w:bookmarkStart w:id="3" w:name="_Hlk178158771"/>
      <w:bookmarkStart w:id="4" w:name="_Hlk175746097"/>
      <w:bookmarkEnd w:id="3"/>
      <w:bookmarkEnd w:id="4"/>
      <w:r>
        <w:rPr>
          <w:color w:val="000000"/>
          <w:sz w:val="28"/>
          <w:szCs w:val="28"/>
          <w:lang w:val="uk-UA"/>
        </w:rPr>
        <w:t>Головуючий поставив на голосування пропозицію за внесення питання 54 проєкту порядку денного на розгляд на пленарному засіданні L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VIІI склик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ю не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іменного голосування додаються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bookmarkStart w:id="5" w:name="_Hlk178158771"/>
      <w:bookmarkStart w:id="6" w:name="_Hlk178158771"/>
      <w:bookmarkEnd w:id="6"/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поставив на голосування пропозицію за внесення питань з 55 по 73 проєкту порядку денного на розгляд на пленарному засіданні L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VIІI склик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Пропозицію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іменного голосування додаються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поставив на голосування пропозицію за внесення питань 74, 75  проєкту порядку денного на розгляд на пленарному засіданні L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VIІI склик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Пропозицію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іменного голосування додаються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поставив на голосування пропозицію за внесення питання 76  проєкту порядку денного на розгляд на пленарному засіданні L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VIІI склик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Пропозицію не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іменного голосування додаються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7" w:name="_Hlk175746097"/>
      <w:bookmarkStart w:id="8" w:name="_Hlk175746097"/>
      <w:bookmarkEnd w:id="8"/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ил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проєкти рішень з 1 по 75 (крім 54) пит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  <w:t>Голови та секретарі постійних комісій міської ради з питан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онності, правопорядк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ської діяльності, регламенту, етики та свободи сло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Микола ПАВЛЮК 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napToGrid w:val="false"/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 w:val="1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8"/>
                <w:lang w:val="ru-RU" w:eastAsia="en-US"/>
              </w:rPr>
            </w:r>
          </w:p>
        </w:tc>
      </w:tr>
      <w:tr>
        <w:trPr>
          <w:trHeight w:val="856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хорони здоров'я та соціального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хисту населення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ПИСКУН</w:t>
            </w:r>
          </w:p>
          <w:p>
            <w:pPr>
              <w:pStyle w:val="311"/>
              <w:spacing w:before="120" w:after="120"/>
              <w:ind w:firstLine="59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Людмила ГУСІНА </w:t>
            </w:r>
          </w:p>
        </w:tc>
      </w:tr>
      <w:tr>
        <w:trPr>
          <w:trHeight w:val="25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1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Normal"/>
              <w:autoSpaceDE w:val="false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Ярослав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ФІЩЕНКО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Людмила БАЙРА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lang w:val="uk-UA" w:eastAsia="zh-CN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eastAsia="zh-CN"/>
              </w:rPr>
              <w:t>Володимир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 ДРАГОЖИЛОВ</w:t>
            </w:r>
          </w:p>
        </w:tc>
      </w:tr>
      <w:tr>
        <w:trPr>
          <w:trHeight w:val="15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lineRule="auto" w:line="360"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Олександр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ЩИКОВСЬКИЙ</w:t>
            </w:r>
          </w:p>
        </w:tc>
      </w:tr>
      <w:tr>
        <w:trPr>
          <w:trHeight w:val="172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napToGrid w:val="false"/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реалізації стратегії розвитку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міста та інвестиці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Normal"/>
              <w:autoSpaceDE w:val="false"/>
              <w:spacing w:lineRule="auto" w:line="360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Нінель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ТУРК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03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ветеранів, сімей загиблих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безвісті зниклих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Георгій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ПЛІЄВ </w:t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ar-SA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Світлана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САЛТАНОВСЬКА </w:t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комунального господарства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транспорту  та зв'язку                          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Юрій ЯРОВИЙ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Ольга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БЄЛЄХОВА </w:t>
            </w:r>
          </w:p>
        </w:tc>
      </w:tr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ови та секретар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постійної комісії міської ради 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 питань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планування бюджет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економіки та регуляторної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політики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Тетяна МАЛИХІНА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120" w:after="120"/>
              <w:ind w:left="1164" w:hanging="708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Тетяна ТЮРІНА </w:t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  <w:bookmarkStart w:id="9" w:name="_Hlk167435827"/>
      <w:bookmarkStart w:id="10" w:name="_Hlk167435827"/>
      <w:bookmarkEnd w:id="10"/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09-25T16:20:00Z</cp:lastPrinted>
  <dcterms:modified xsi:type="dcterms:W3CDTF">2024-09-25T13:31:00Z</dcterms:modified>
  <cp:revision>971</cp:revision>
  <dc:subject/>
  <dc:title>ПРОТОКОЛ</dc:title>
</cp:coreProperties>
</file>