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47244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ВОРІЗЬКА МІСЬКА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ніпропетровська облас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  І  Ш  Е  Н  Н  Я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ХLІV сесія V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  14.10.2009</w:t>
        <w:tab/>
        <w:t xml:space="preserve"> № 3530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Про виконання Постанови Кабінету Міністрів України від 09.09.2009 №968 «Про внесення змін до Типових правил розміщення зовнішньої реклами»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набранням чинності </w:t>
      </w:r>
      <w:r>
        <w:rPr>
          <w:sz w:val="28"/>
          <w:lang w:val="uk-UA"/>
        </w:rPr>
        <w:t xml:space="preserve">21 вересня 2009 року Постанови Кабінету Міністрів України від 09.09.2009 № 968 “Про внесення змін до Типових  правил розміщення зовнішньої реклами”, з </w:t>
      </w:r>
      <w:r>
        <w:rPr>
          <w:sz w:val="28"/>
          <w:szCs w:val="28"/>
          <w:lang w:val="uk-UA"/>
        </w:rPr>
        <w:t>метою її реалізації, вирішення організаційних, кадрових, фінансових питань, недопущення порушень прав рекламорозповсюджувачів та втрати коштів до місцевого бюджету, а також приведення діючого Порядку розміщення зовнішньої реклами в місті, затвердженого рішенням міської ради від 28.11.2007 № 1995, у відповідність до Постанови Кабінету Міністрів України від 29.12.2003 № 2067 “Про затвердження Типових правил розміщення зовнішньої реклами”, рішення міської ради від 23.11.2005 № 3651 “Про затвердження Правил благоустрою у м. Кривому Розі”, керуючись Законами України “Про рекламу”, “Про місцеве самоврядування в Україні”, міська рада вирішила:</w:t>
      </w:r>
    </w:p>
    <w:p>
      <w:pPr>
        <w:pStyle w:val="3"/>
        <w:tabs>
          <w:tab w:val="clear" w:pos="993"/>
        </w:tabs>
        <w:spacing w:before="280" w:after="2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Призупинити дію пункту 3 рішення та пунктів 9.5, 9.6 додатка до рішення міської ради від 28.11.2007 №1995 “Про Порядок розміщення зовнішньої реклами в місті” до затвердження нового порядку, яким буде визначено робочий орган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имчасово, до прийняття нового порядку, покласти функції робочого органу на управління містобудування і архітектури виконкому міськради (Гнатовський П.П.)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становити, щ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пріоритети на місця розташування рекламних засобів, які було встановлено до 21.09.2009, вважаються дійсним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лата за тимчасове користування місцями розташування рекламних засобів, які перебувають у комунальній власності, визначається відповідно до зазначеного Порядку, здійснюється розповсюджувачами зовнішньої реклами згідно з договором із робочим органом та у повному обсязі спрямовується до місцевого бюджету. 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ю містобудування і архітектури виконкому міськради: 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нути питання щодо залучення суб’єктів господарювання для виконання функцій, зазначених у п. 3.5 розділу ІІІ в частині виконання робіт із демонтажу-монтажу рекламних конструкцій та розділі Х Порядку розміщення зовнішньої реклами в місті;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новий Порядок розміщення зовнішньої реклами в м. Кривому Розі та винести його на розгляд  міської ради згідно з регуляторною процедурою у термін до 01.01.2010;</w:t>
      </w:r>
    </w:p>
    <w:p>
      <w:pPr>
        <w:pStyle w:val="Normal"/>
        <w:shd w:fill="FFFFFF" w:val="clear"/>
        <w:ind w:left="10" w:firstLine="71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- здійснити  відповідні  заходи щодо внесення змін до діючих договорів на право тимчасового користування місцями для розміщення рекламних засобів, що перебувають у комунальній власності територіальної громади міста, шляхом укладання додаткових угод та забезпечити надходження плати за тимчасове користування місцями розташування рекламних засобів, які перебувають у комунальній власності, у повному обсязі до місцевого бюджету. 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5. Комунальному підприємству „Паркова та реклама” (Зубенко О.С.) здійснити передачу діючих договорів на право тимчасового користування місцями для розміщення рекламних засобів, що перебувають у комунальній власності територіальної громади міста, до робочого орга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постійну комісію міської ради  з  питань  регулювання  земельних відносин, планування та забудови міста (Іванов Ю.О.), координацію роботи - на заступника міського голови Темника Г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.Любон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4:00Z</dcterms:created>
  <dc:creator>general54</dc:creator>
  <dc:description/>
  <cp:keywords/>
  <dc:language>en-US</dc:language>
  <cp:lastModifiedBy>zagalny3383</cp:lastModifiedBy>
  <dcterms:modified xsi:type="dcterms:W3CDTF">2009-10-22T09:16:00Z</dcterms:modified>
  <cp:revision>3</cp:revision>
  <dc:subject/>
  <dc:title> </dc:title>
</cp:coreProperties>
</file>