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77605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рядку розміщення зовнішньої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реклами в мі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before="1" w:after="0"/>
        <w:ind w:right="103" w:hanging="0"/>
        <w:rPr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Ураховуючи Постанову </w:t>
      </w:r>
      <w:r>
        <w:rPr>
          <w:szCs w:val="28"/>
        </w:rPr>
        <w:t>Кабінету Міністрів України від 29.12.2003  №2067 «Про затвердження Типових правил розміщення зовнішньої реклами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ами України «Про рекламу»,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 xml:space="preserve">1. Унести зміни до Порядку розміщення зовнішньої реклами в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>місті,затвердженого рішенням Криворізької міської ради від 28.11.2007 №1995,  зі змінами, а саме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851" w:leader="none"/>
        </w:tabs>
        <w:ind w:left="0" w:right="10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: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>1.1.1 у підпунктах 3.2.11 та 7.5.1у відповідних відмінках назви: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>1.1.1.1  виконавчих органів міської ради з «управління містобудування і архітектури виконкому міської ради» на «департамент регулювання містобудівної діяльності та земельних відносин виконкому Криворізької міської ради»,  з «управління житлово-комунального господарства виконкому міськради» на «департамент інфраструктури міста виконкому Криворізької міської ради»;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>1.1.1.2  правоохоронного органу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«Державтоінспекція у м. Кривому </w:t>
      </w:r>
      <w:r>
        <w:rPr>
          <w:szCs w:val="28"/>
          <w:lang w:val="en-US"/>
        </w:rPr>
        <w:t xml:space="preserve">  </w:t>
      </w:r>
      <w:r>
        <w:rPr>
          <w:szCs w:val="28"/>
        </w:rPr>
        <w:t>Розі» на «Патрульна поліція у м. Кривому Розі Управління патрульної поліції в Дніпропетровській області Департаменту патрульної поліції»;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 xml:space="preserve">1.1.2  у підпункті 3.2.11 та пункті 6.11 фразу «представником Дніпропетровського обласного центру з охорони історико-культурних цінностей у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м. Кривому Розі» на фразу «центральним або місцевим органом виконавчої влади у сфері охорони культурної спадщини та об’єктів природно-заповідного фонду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1.3 у підпункті 7.5.1 назви: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1.3.1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пекту з</w:t>
      </w:r>
      <w:r>
        <w:rPr>
          <w:szCs w:val="28"/>
          <w:lang w:val="ru-RU"/>
        </w:rPr>
        <w:t xml:space="preserve"> </w:t>
      </w:r>
      <w:r>
        <w:rPr>
          <w:szCs w:val="28"/>
        </w:rPr>
        <w:t>«Карла Маркса» на «Поштовий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 xml:space="preserve">1.1.3.2 вулиць: з «Леніна, Жовтнева, Янова, Косіора,  22 Партз’їзду, Мелешкіна, Дніпропетровське шосе, Косигіна» на «Свято-Миколаївська,    Олександра Поля, Комерційна, Соборності, Віталія Матусевича, Володимира Великого, Дніпровське шосе, Чарівна» відповідно; 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1.3.3 площі з «Артема» на «Володимира Великого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1.4 у пункті 11.2 назву державного органу «відділ по захисту прав споживачів у Криворізькому регіоні головного Дніпропетровського обласного управління у справах захисту прав споживачів» на «управління захисту споживачів Головного управління Держпродспоживслужби в Дніпропетровській області» у відповідному відмінку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2</w:t>
      </w:r>
      <w:r>
        <w:rPr>
          <w:szCs w:val="28"/>
          <w:lang w:val="en-US"/>
        </w:rPr>
        <w:t xml:space="preserve"> </w:t>
      </w:r>
      <w:r>
        <w:rPr>
          <w:szCs w:val="28"/>
        </w:rPr>
        <w:t>виключити: </w:t>
      </w:r>
    </w:p>
    <w:p>
      <w:pPr>
        <w:pStyle w:val="Style11"/>
        <w:tabs>
          <w:tab w:val="clear" w:pos="708"/>
          <w:tab w:val="left" w:pos="0" w:leader="none"/>
        </w:tabs>
        <w:ind w:left="0" w:right="10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 підпункти 2.3.11, 3.3.7 та пункт 6.10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2.2 у пункті 10.1 фразу «та надає до управління містобудування  і архітектури виконкому міськради інформацію про виявлені порушення та самовільно встановлені рекламні засоби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2.3  у пункті 10.2 фразу «за погодженням управління містобудування і архітектури виконкому міськради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 xml:space="preserve">1.2.4 упункті 11.1 фразу «управлінням містобудування і архітектури 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нкому міськради та іншими органами згідно з чинним законодавством у межах їх компетенції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3 вважати: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3.1 підпункти 3.3.8 – 3.3.11 попередньої редакції підпунктами 3.3.7 – 3.3.10 відповідно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 xml:space="preserve">1.3.2 пункти 6.11 – 6.17  попередньої редакції пунктами 6.10 – 6.16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відповідно.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Style11"/>
        <w:tabs>
          <w:tab w:val="clear" w:pos="708"/>
          <w:tab w:val="left" w:pos="514" w:leader="none"/>
        </w:tabs>
        <w:spacing w:lineRule="auto" w:line="240"/>
        <w:ind w:left="0" w:right="108" w:firstLine="851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08"/>
          <w:tab w:val="left" w:pos="7088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1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38:00Z</dcterms:modified>
  <cp:revision>8</cp:revision>
  <dc:subject/>
  <dc:title>           </dc:title>
</cp:coreProperties>
</file>