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442857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4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авил            торгівлі на ринках м. Кривого Рог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0"/>
        <w:rPr/>
      </w:pPr>
      <w:r>
        <w:rPr/>
        <w:t xml:space="preserve">У зв’язку з необхідністю приведення діючих Правил торгівлі на ринках </w:t>
      </w:r>
      <w:r>
        <w:rPr>
          <w:lang w:val="en-US"/>
        </w:rPr>
        <w:t xml:space="preserve">                  </w:t>
      </w:r>
      <w:r>
        <w:rPr/>
        <w:t>м.</w:t>
      </w:r>
      <w:r>
        <w:rPr>
          <w:lang w:val="en-US"/>
        </w:rPr>
        <w:t xml:space="preserve"> </w:t>
      </w:r>
      <w:r>
        <w:rPr/>
        <w:t xml:space="preserve">Кривого Рогу у відповідність до вимог чинного законодавства, з метою подальшого впорядкування торгівлі на ринках міста, ураховуючи вступ у дію Податкового кодексу України від 02.12.2010  № 2755-VІ, керуючись Законами України “Про захист прав споживачів”, “Про безпечність та якість харчових продуктів”, “Про місцеве самоврядування в Україні”, Правилами торгівлі на ринках, затвердженими спільним Наказом Міністерства економіки та з питань європейської інтеграції України, Міністерства внутрішніх справ України, Державної податкової адміністрації України, Державного комітету стандартизації, метрології та сертифікації України від 26 лютого 2002 року № 57/188/84/105 (зі змінами та доповненнями), міська рада </w:t>
      </w:r>
      <w:r>
        <w:rPr>
          <w:bCs/>
          <w:iCs/>
        </w:rPr>
        <w:t>вирішила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ab/>
        <w:t>1. Затвердити Правила торгівлі на ринках м.</w:t>
      </w:r>
      <w:r>
        <w:rPr>
          <w:lang w:val="en-US"/>
        </w:rPr>
        <w:t xml:space="preserve"> </w:t>
      </w:r>
      <w:r>
        <w:rPr/>
        <w:t>Кривого Рогу (додаток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Виконкомам районних у місті рад відповідно до визначених обсягів і меж повноважень із питань організації роботи ринків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2.1 забезпечити контроль за виконанням Правил торгівлі на ринках </w:t>
      </w:r>
      <w:r>
        <w:rPr>
          <w:lang w:val="en-US"/>
        </w:rPr>
        <w:t xml:space="preserve">                  </w:t>
      </w:r>
      <w:r>
        <w:rPr/>
        <w:t>м.</w:t>
      </w:r>
      <w:r>
        <w:rPr>
          <w:lang w:val="en-US"/>
        </w:rPr>
        <w:t xml:space="preserve"> </w:t>
      </w:r>
      <w:r>
        <w:rPr/>
        <w:t>Кривого Рогу;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2 один раз на п’ять років:</w:t>
      </w:r>
    </w:p>
    <w:p>
      <w:pPr>
        <w:pStyle w:val="TextBody"/>
        <w:ind w:firstLine="720"/>
        <w:rPr/>
      </w:pPr>
      <w:r>
        <w:rPr/>
        <w:t>- проводити паспортизацію ринків;</w:t>
      </w:r>
    </w:p>
    <w:p>
      <w:pPr>
        <w:pStyle w:val="TextBody"/>
        <w:ind w:firstLine="720"/>
        <w:rPr/>
      </w:pPr>
      <w:r>
        <w:rPr/>
        <w:t>- погоджувати програму розвитку ринкі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3. Управлінням розвитку підприємництва, організаційно-протокольної роботи, відділам з питань внутрішньої політики та зв’язків з громадськістю, інформатизації виконкому міської ради (Рижкова І.О., Мала Т.В.,</w:t>
      </w:r>
      <w:r>
        <w:rPr>
          <w:lang w:val="en-US"/>
        </w:rPr>
        <w:t xml:space="preserve"> </w:t>
      </w:r>
      <w:r>
        <w:rPr/>
        <w:t>Полтавець А.А., Білогай О.Ю.) забезпечити у 10-денний термін, згідно з регламентом,  інформування населення міста про зміст рішення та внесення його до реєстру документів міської ради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>4. Вважати таким, що втратили чинність, рішення міської ради від 22.12.2004 №2489 “Про затвердження Правил торгівлі на ринках м.</w:t>
      </w:r>
      <w:r>
        <w:rPr>
          <w:lang w:val="en-US"/>
        </w:rPr>
        <w:t xml:space="preserve"> </w:t>
      </w:r>
      <w:r>
        <w:rPr/>
        <w:t xml:space="preserve">Кривого Рогу” та зміни до нього </w:t>
      </w:r>
      <w:r>
        <w:rPr>
          <w:bCs/>
          <w:iCs/>
        </w:rPr>
        <w:t>від 23.11.2005 № 3667, від 28.02.2007 № 915, від 23.04.2008 № 2454, від 22.10.2008 № 2796, від</w:t>
      </w:r>
      <w:r>
        <w:rPr/>
        <w:t xml:space="preserve"> 14.10.2009 № 3483, виконкому міської ради від 10.07.2003 № 282 “Про роботу ринків міста”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5. Рішення набуває чинності з моменту його опублікуванн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6. Контроль за виконанням рішення покласти на голів районних у місті рад, координацію роботи – на першого заступника міського голови                   Павлова К.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left"/>
        <w:rPr>
          <w:i/>
          <w:i/>
          <w:iCs/>
        </w:rPr>
      </w:pPr>
      <w:r>
        <w:rPr>
          <w:i/>
          <w:iCs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0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1-05-04T12:01:00Z</dcterms:modified>
  <cp:revision>3</cp:revision>
  <dc:subject/>
  <dc:title>           </dc:title>
</cp:coreProperties>
</file>