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60"/>
        <w:jc w:val="both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</w:p>
    <w:p>
      <w:pPr>
        <w:pStyle w:val="Normal"/>
        <w:ind w:left="7020" w:firstLine="6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jc w:val="both"/>
        <w:rPr/>
      </w:pPr>
      <w:r>
        <w:rPr>
          <w:rFonts w:eastAsia="Times New Roman"/>
          <w:i/>
          <w:lang w:val="uk-UA" w:eastAsia="en-US"/>
        </w:rPr>
        <w:t xml:space="preserve">                                                                                                                      </w:t>
      </w:r>
      <w:r>
        <w:rPr>
          <w:i/>
          <w:lang w:val="uk-UA" w:eastAsia="en-US"/>
        </w:rPr>
        <w:t>28.04.2021 №423</w:t>
      </w: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єдиного податку для фізичн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сіб-підприємців ІІ груп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платників єдиного подат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35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Код КВЕД ДК 009: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господарської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Фіксована ставка податку, % </w:t>
            </w:r>
            <w:r>
              <w:rPr>
                <w:b/>
                <w:i/>
              </w:rPr>
              <w:t>для платників ІІ груп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(у відсотках до розміру мінімальної заробітної плати, установленої законом на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01 січня податкового (звітного)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року</w:t>
            </w:r>
            <w:r>
              <w:rPr>
                <w:b/>
                <w:i/>
                <w:lang w:val="uk-UA"/>
              </w:rPr>
              <w:t>, з розрахунку на календарний місяць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взуття за індивідуальним замов</w:t>
            </w:r>
            <w:r>
              <w:rPr>
                <w:lang w:val="ru-RU"/>
              </w:rPr>
              <w:t>-</w:t>
            </w:r>
            <w:r>
              <w:rPr/>
              <w:t>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5.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луги з ремонту взутт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швейних виробів за індиві</w:t>
            </w:r>
            <w:r>
              <w:rPr>
                <w:lang w:val="ru-RU"/>
              </w:rPr>
              <w:t>-</w:t>
            </w:r>
            <w:r>
              <w:rPr/>
              <w:t>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виробів із шкіри за індиві</w:t>
            </w:r>
            <w:r>
              <w:rPr>
                <w:lang w:val="ru-RU"/>
              </w:rPr>
              <w:t>-</w:t>
            </w:r>
            <w:r>
              <w:rPr/>
              <w:t>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виробів з хутра за індивідуаль-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спіднього одягу за індивідуаль-ним 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2,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5,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текстильних виробів та текс-тильної галантереї за індивідуальним замов-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головних уборів за індиві</w:t>
            </w:r>
            <w:r>
              <w:rPr>
                <w:lang w:val="ru-RU"/>
              </w:rPr>
              <w:t>-</w:t>
            </w:r>
            <w:r>
              <w:rPr/>
              <w:t>дуальним 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даткові послуги до виготовлення виробів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3.99</w:t>
            </w:r>
            <w:r>
              <w:rPr>
                <w:lang w:val="uk-UA"/>
              </w:rPr>
              <w:t>,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луги з ремонту одягу та побутових текс-тиль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та в'язання трикотажних виро-бів   за 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луги з ремонту трикотаж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килимів і килимових виробів   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луги з ремонту та реставрації килимів і килимових 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шкіряних галантерейних і до</w:t>
            </w:r>
            <w:r>
              <w:rPr>
                <w:lang w:val="ru-RU"/>
              </w:rPr>
              <w:t>-</w:t>
            </w:r>
            <w:r>
              <w:rPr/>
              <w:t>рожніх виробів за індивідуальним замов-ленням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ремонту шкіряних галантерейних і дорожніх виробів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1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2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меблів за індивідуальним замовленням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ремонту, реставрації та поновлення меблів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3.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теслярських і столярних виробів за індивідуальним замовленням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5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Технічне обслуговування та ремонт авто-мобілів, мотоциклів, моторолерів і мопедів за індивідуальним замовленням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радіотелевізійної та іншої аудіо- і відеоапаратур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1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електропобутової техніки та інших побутових прилад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годинник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5.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велосипед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технічного обслуговування та ремонту музичних  інструмент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93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Виготовлення металовиробів за індивідуаль-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інших предметів осо-бистого користування, домашнього вжитку та метало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 xml:space="preserve">Виготовлення ювелірних виробів за індиві-дуальним замовленням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ювелір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7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рокат речей особистого користування та побутових товар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виконання фоторобі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оброблення плів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прання, оброблення білизни та інших текстиль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чищення та фарбування текстиль-них,  трикотажних і хутрових виробів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Вичинка хутрових шкур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перукар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3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Ритуальні послу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1.50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, пов'язані із сільським та лісовим господар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7.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 xml:space="preserve">Послуги домашньої прислуг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1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, пов'язані з очищенням та приби-ранням приміщень за індивідуальним замов-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1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2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здрібна торгівля з лотків і на ринк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орговельне обслуговування через фірмову торговельну мережу виробників продуктів харчув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hd w:fill="FFFFFF" w:val="clear"/>
                <w:lang w:val="uk-UA"/>
              </w:rPr>
              <w:t>Торговельне обслуговування через магазини (відділи) з обслуговування осіб з інвалідністю внаслідок вій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Сільське господарство, мисливство та надання пов'язаних з ними по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shd w:fill="FFFFFF" w:val="clear"/>
              </w:rPr>
              <w:t>Вирощування однорічних і дворічних культур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shd w:fill="FFFFFF" w:val="clear"/>
              </w:rPr>
              <w:t>Вирощування багаторічних культур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Відтворення рослин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варинниц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Змішане сільське господарс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Допоміжна діяльність у сільському господар-стві та післяурожайн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исливство, відловлювання тварин і надання пов'язаних із ними послу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ісове господарство та лісозаготівл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ісівництво та інша діяльність у лісовому господарств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ісозаготівл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бирання дикорослих недеревн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поміжних послуг у лісовому господарств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ибне господарс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9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ибальс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ибництво (аквакультура)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харчов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'яса та м'ясн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роблення та консервування риби, ракоподібних і молюск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роблення та консервування фруктів і овоч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олії та тваринних жир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олочн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продуктів борошномельно-круп'яної промисловості, крохмалів і крохмальн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робництво хліба, хлібобулочних і борошня-н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акаронних виробів і подібних борошнян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ind w:left="6354" w:firstLine="70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54" w:firstLine="706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1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их харчов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готової їжі та стра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их харчових продуктів, не віднесених до інших угрупован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1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готових кормів для тварин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напої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пив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робництво безалкогольних напоїв; виробни-цтво мінеральних вод та інших вод, розлитих у пляшк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кстильне виробниц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одяг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паперу та паперов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ліграфічна діяльність, тиражування записаної інформації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основних фармацевтичних продуктів і фармацевтичних препара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гумових і пластмасов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ої неметалевої мінеральної продукції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вогнетривк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будівельних матеріалів із глин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ої продукції з фарфору та керамік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цементу, вапна та гіпсових суміше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готовлення виробів із бетону, гіпсу та цемен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ізання, оброблення та оздоблення декоратив-ного та будівельного каменю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робництво абразивних виробів і неметале-вих мінеральних виробів, не віднесених до інших угрупован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готових металевих виробів, крім машин і устатко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столових приборів, інструментів і металевих виробів загального призначе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их готових металев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комп'ютерів, електронної та оптичної продукції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агнітних і оптичних носіїв дани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електричного устатко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ашин і устатковання, н. в. і. у. 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ебл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3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ої продукції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узичних інструмен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2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спортивних товар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едичних і стоматологічних інструментів і матеріал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Виробництво продукції, н. в. і. у.*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і монтаж машин і устатко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я та монтаж машин і устатко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бір, очищення та постачання вод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бирання, оброблення й видалення відходів; відновлення матеріал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а діяльність щодо поводження з відход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еціалізовані будівельні робот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і будівельно-монтажні робот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4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і спеціалізовані будівельні робот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птова та роздрібна торгівля автотранспорт-ними засобами та мотоциклами, їх ремонт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ічне обслуговування та ремонт автотранспортних зас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Торгівля деталями та приладдям для автотранс-портних зас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, крім торгівлі автотранспортними засобами та мотоцикл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 сільськогосподарською сировиною та живими тварин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 продуктами харчування, напоями та тютюновими вироб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 товарами господарського призначе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Оптова торгівля інформаційним і комунікацій-ним устатковання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 іншими машинами й устатковання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Інші види спеціалізованої оптової торгівл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еспеціалізована оптова торгівл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, крім торгівлі автотранспортними засобами та мотоцикл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в не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в неспеціалізованих магазинах переважно продуктами харчування, напоями та тютюновими вироб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Інші види роздрібної торгівлі в неспеціалізо-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продуктами харчування, напоями та тютюнов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м'ясом і м'ясними продукт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напоя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тютюнов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пальни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5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пальни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інформаційним і комуніка-ційним устаткованням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ншими товарами господарського призначення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товарами культурного призначення та товарами для відпочинку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книг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аудіо- та відеозапис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грами та іграшк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нш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одягом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медичними й ортопедич-н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годинниками та ювелірн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уживаними товарами в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з лотків і на ринк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з лотків і на ринках харчо-вими продуктами, напоями та тютюновими вироб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з лотків і на ринках іншими товар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поза магазин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і види роздрібної торгівлі поза магазин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ий пасажирський наземний транспорт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послуг такс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Інший пасажирський наземний транспорт,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н. в. і. у.*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антажний автомобільний транспорт, надання послуг перевезення рече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антажний автомобільний транспорт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послуг перевезення речей (переїзду)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кладське господарство та допоміжна діяльність у сфері транспор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штова та кур'єрськ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имчасове розміщ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іяльність готелів і подібних засобів тимчасо-вого розміщ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нших засобів тимчасового розміщ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з забезпечення стравами та напоя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ресторанів, надання послуг мобільного харч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чання готових стра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давнич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кіно-та відеофільмів, телевізійних програм, видання звукозапис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дання звукозапис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'ютерне програмування, консультування та пов'язана з ними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формаційних послу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ших інформаційних послу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укові дослідження та розробк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кламна діяльність і дослідження кон'юнкту-ри ринк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а професійна, наукова та технічн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етеринарн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ренда, прокат і лізин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Лізинг інтелектуальної власності та подібних продуктів, крім творів, захищених авторськими прав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з працевлашт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туристичних агентств, туристичних операторів, надання інших послуг із бронювання та пов'язана з цим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говування будинків і територі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Адміністративна та допоміжна офісна діяльність, інші допоміжні комерційні послуг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телефонних центр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.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Пак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світ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хорона здоров'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лікарняних закла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Медична та стоматологічна практик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Загальна медична практик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2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Спеціалізована медична практик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Стоматологічна практик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Інша діяльність у сфері охорони здоров'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послуг догляду із забезпеченням пр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Надання інших послуг догляду із забезпечен-ням пр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соціальної допомоги без забезпечення пр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соціальної допомоги без забезпечення проживання для осіб похилого віку та інвалі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.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соціальної допомоги без забезпечення проживання для осіб похилого віку та інвалі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шої соціальної допомоги без забезпечення пр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.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енний догляд за діть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у сфері творчості, мистецтва та розва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іювання бібліотек, архівів, музеїв та інших закладів культур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у сфері спорту, організування відпочинку та розва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у сфері спор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іювання спортивних споруд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спортивних клу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фітнес-центр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а діяльність у сфері спор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ізування відпочинку та розва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іювання атракціонів і тематичних парк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ізування інших видів відпочинку та розва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громадських організаці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професійних спілок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нших громадських організаці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ших індивідуальних послу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.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з забезпечення фізичного комфор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.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дання інших індивідуальних послуг,            н. в. і. у.*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іяльність домашніх господарств як робото-давців для домашньої прислуг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іяльність домашніх господарств як виробни-ків товарів та послуг для власного сп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екстериторіальних організацій і орган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*У тексті Класифікації видів економічної діяльності ДК 009:2010 ужито скорочення:               н.в.і.у. – не віднесено до інших угрупова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 w:eastAsia="en-US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Lithograph;Times New Roman" w:hAnsi="Lithograph;Times New Roman" w:eastAsia="Lithograph;Times New Roman" w:cs="Lithograph;Times New Roman"/>
      <w:b/>
      <w:kern w:val="0"/>
      <w:sz w:val="28"/>
      <w:szCs w:val="20"/>
      <w:lang w:val="uk-U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ru-RU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lang w:val="uk-U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4:00Z</dcterms:created>
  <dc:creator>trade175</dc:creator>
  <dc:description/>
  <cp:keywords/>
  <dc:language>en-US</dc:language>
  <cp:lastModifiedBy>zagalny301_2</cp:lastModifiedBy>
  <cp:lastPrinted>2021-02-08T15:43:00Z</cp:lastPrinted>
  <dcterms:modified xsi:type="dcterms:W3CDTF">2021-04-29T06:38:00Z</dcterms:modified>
  <cp:revision>324</cp:revision>
  <dc:subject/>
  <dc:title>Проект</dc:title>
</cp:coreProperties>
</file>