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58795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 внесення змін до Порядку розміщення зовнішньої реклами в місті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1134" w:leader="none"/>
          <w:tab w:val="center" w:pos="1418" w:leader="none"/>
        </w:tabs>
        <w:ind w:right="221" w:firstLine="567"/>
        <w:jc w:val="both"/>
        <w:rPr/>
      </w:pPr>
      <w:r>
        <w:rPr>
          <w:szCs w:val="28"/>
        </w:rPr>
        <w:t>З метою приведення Порядку розміщення зовнішньої реклами в місті у відповідність до Закону України «Про дозвільну систему у сфері господарської діяльності», керуючись Законами України «Про рекламу», «Про дозвільну систему у сфері господарської діяльності» зі змінами, «Про внесення змін до деяких законодавчих актів України щодо скасування свідоцтва про державну реєстрацію юридичної особи та фізичної особи–підприємця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1134" w:leader="none"/>
          <w:tab w:val="center" w:pos="1418" w:leader="none"/>
        </w:tabs>
        <w:ind w:right="221" w:firstLine="567"/>
        <w:jc w:val="both"/>
        <w:rPr/>
      </w:pPr>
      <w:r>
        <w:rPr>
          <w:szCs w:val="28"/>
        </w:rPr>
        <w:br/>
        <w:t xml:space="preserve">          1. Унести зміни до Порядку розміщення зовнішньої реклами в місті, затвердженого рішенням міської ради від 28.11.2007 №1995, вилучивши з нього абзац 3 пункту 3.2 та абзац 5 пункту 3.7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1134" w:leader="none"/>
          <w:tab w:val="center" w:pos="1418" w:leader="none"/>
        </w:tabs>
        <w:ind w:right="22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1134" w:leader="none"/>
          <w:tab w:val="center" w:pos="1418" w:leader="none"/>
        </w:tabs>
        <w:ind w:right="221" w:firstLine="567"/>
        <w:jc w:val="both"/>
        <w:rPr/>
      </w:pPr>
      <w:r>
        <w:rPr>
          <w:szCs w:val="28"/>
        </w:rPr>
        <w:t>2. Управлінням містобудування і архітектури, розвитку підприємництва, організаційно-протокольної роботи, відділам з питань внутрішньої політики та зв’язків з громадськістю, інформатизації виконкому міської ради (Рижкова І.О., Мала Т.В., Полтавець А.А., Білогай О.Ю.) забезпечити в 5-денний термін, згідно з регламентом, інформування населення міста про зміст рішення та внесення його до реєстру документів виконкому міської рад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1134" w:leader="none"/>
          <w:tab w:val="center" w:pos="1418" w:leader="none"/>
        </w:tabs>
        <w:ind w:right="22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right="221" w:firstLine="28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Рішення набуває чинності з моменту його офіційного оприлюднення у Криворізькій міській комунальній газеті «Червоний гірник».</w:t>
      </w:r>
    </w:p>
    <w:p>
      <w:pPr>
        <w:pStyle w:val="Normal"/>
        <w:ind w:right="22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- на заступника міського голови  Гальченк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1-08-26T07:49:00Z</dcterms:modified>
  <cp:revision>3</cp:revision>
  <dc:subject/>
  <dc:title>           </dc:title>
</cp:coreProperties>
</file>