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4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соціально-економічного розвитку міста, подальшого регулювання земельних відносин, використання земельного ресурсу в інтересах Криворізької міської територіальної громади; ураховуючи зміни, що відбулися в чинному законодавстві України у сфері податкових відносин; відповідно до статті 7, підпункту 12.3.2 пункту 12.3 статті 12 Податкового кодексу України, пунктів 79-81 розділу </w:t>
      </w:r>
      <w:r>
        <w:rPr>
          <w:szCs w:val="28"/>
          <w:lang w:val="en-US"/>
        </w:rPr>
        <w:t>I</w:t>
      </w:r>
      <w:r>
        <w:rPr>
          <w:szCs w:val="28"/>
        </w:rPr>
        <w:t xml:space="preserve"> та пункту 5 розділ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кону України «Про внесення змін до Податкового кодексу України та інших законодавчих актів України щодо забезпечення збалансованості бюджетних надход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від 26.05.2021 №506 «Про встановлення ставок плати за землю та пільг із земельного податку на території м. Кривого Рогу» такі зміни: викласти в новій редакції пункти 2.1, 2.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«2.1 платниками плати за землю є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1 платники земельного податк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1.1 власники земельних ділянок, земельних часток (паїв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1.2 землекористувачі, яким відповідно до закону надані в користування земельні ділянки державної та комунальної власності на правах постійного користуванн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2 платники орендної плати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zCs w:val="28"/>
        </w:rPr>
        <w:t xml:space="preserve"> землекористувачі (орендарі) земельних ділянок державної та комунальної власності на умовах оренд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об’єктами оподаткування платою за землю 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 об’єкти оподаткування земельним податк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.1 земельні ділянки, що перебувають у влас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2 земельні частки (паї), що перебувають у влас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3 земельні ділянки державної та комунальної власності, що перебувають у володінні на праві постійного користуванн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2 об’єкти оподаткування орендною платою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zCs w:val="28"/>
        </w:rPr>
        <w:t xml:space="preserve"> земельні ділянки державної та комунальної власності, надані в користування на умовах оренди;»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1-27T12:21:00Z</dcterms:modified>
  <cp:revision>3</cp:revision>
  <dc:subject/>
  <dc:title>           </dc:title>
</cp:coreProperties>
</file>