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  </w:t>
      </w: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ХІ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5 квітня 2018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секретар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03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няття з контролю рішення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jc w:val="left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начальник фінансового управління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032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0.12.2017  №2279 «Про міський бюджет на 2018 рік» 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 ради  від 21.11.2006        № 544 «Про цільовий фонд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FF0000"/>
          <w:szCs w:val="28"/>
          <w:u w:val="single"/>
        </w:rPr>
      </w:pPr>
      <w:r>
        <w:rPr>
          <w:b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i/>
          <w:szCs w:val="28"/>
        </w:rPr>
        <w:t>Доповідає Павлушенко Оксана Василівна –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ступник начальника управління економіки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9"/>
        <w:gridCol w:w="8051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Прохорець Людмила Іллівна 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заступник начальника  управління розвитку підприємництва                                        вик</w:t>
      </w:r>
      <w:r>
        <w:rPr/>
        <w:t>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804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2.11.2017 №2205 «Про затвердження плану діяльності міської ради з підготовки  проектів регуляторних актів на 2018 рік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28"/>
        </w:rPr>
      </w:pPr>
      <w:r>
        <w:rPr>
          <w:b/>
          <w:bCs/>
          <w:i/>
          <w:iCs/>
          <w:color w:val="FF0000"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хотнікова Світлана Андріївна 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 управління екології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04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0.12.2017  №2295 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  <w:u w:val="single"/>
        </w:rPr>
      </w:pPr>
      <w:r>
        <w:rPr>
          <w:b/>
          <w:i/>
          <w:color w:val="FF0000"/>
          <w:sz w:val="2"/>
          <w:szCs w:val="2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2"/>
          <w:szCs w:val="28"/>
        </w:rPr>
      </w:pPr>
      <w:r>
        <w:rPr>
          <w:b/>
          <w:bCs/>
          <w:i/>
          <w:iCs/>
          <w:color w:val="FF0000"/>
          <w:sz w:val="2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  <w:lang w:val="ru-RU"/>
        </w:rPr>
        <w:t>Благун Інеса Михайлівн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8048"/>
      </w:tblGrid>
      <w:tr>
        <w:trPr>
          <w:trHeight w:val="331" w:hRule="atLeast"/>
        </w:trPr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>Доповідає Лук</w:t>
      </w:r>
      <w:r>
        <w:rPr>
          <w:b/>
          <w:bCs/>
          <w:i/>
          <w:iCs/>
          <w:szCs w:val="28"/>
          <w:lang w:val="ru-RU"/>
        </w:rPr>
        <w:t xml:space="preserve">’яненко Олександр </w:t>
      </w:r>
      <w:r>
        <w:rPr>
          <w:b/>
          <w:bCs/>
          <w:i/>
          <w:iCs/>
          <w:szCs w:val="28"/>
        </w:rPr>
        <w:t xml:space="preserve">Леонід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i/>
          <w:iCs/>
          <w:szCs w:val="28"/>
        </w:rPr>
        <w:t>в.о. начальника</w:t>
      </w:r>
      <w:r>
        <w:rPr/>
        <w:t xml:space="preserve"> управління охорони здоров’я                 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273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/>
              <w:t xml:space="preserve">Про внесення змін складу міської надзвичайної протиепізоотичної комісії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озміру статутних капіталів комунальних      некомерційних підприємств «Центр первинної медико-санітарної     допомоги» №№1, 2, 3, 4, 5, 6, 7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міської ради від 21.12.2016 №1185 «Про затвердження міжгалузевої комплексної програми «Здоров’я нації» у м. Кривому Розі на 2017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Стрига Наталя Вікторівна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начальник  управління культури                                                                        в</w:t>
      </w:r>
      <w:r>
        <w:rPr/>
        <w:t>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038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кінцевого бенефіціарного власника (контролера) комунального підприємства «Телерадіокомпанія «Рудана» 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28"/>
        </w:rPr>
      </w:pPr>
      <w:r>
        <w:rPr>
          <w:b/>
          <w:bCs/>
          <w:i/>
          <w:iCs/>
          <w:color w:val="FF0000"/>
          <w:sz w:val="12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омановська Наталія Іл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044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 з реєстрації місця проживання осіб у органах місцевого самоврядування Кривого Рог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8"/>
          <w:szCs w:val="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благоустрою та житлової                                                 політики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04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 №1612 «Про затвердження Програми розвитку та безпеки дорожнього руху в місті Кривому Розі на період                        2013 – 2020 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050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 втрату чинності рішення міської ради від 28.05.2014 №2716 «Про  затвердження Положень про конкурсний відбір суб’єктів господарювання для надання послуг з окремих видів господарської діяльності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25.05.2016 №557 «Про реформування комунальних підприємств «Редакція Криворізької міської комунальної газети «Червоний гірник» та «Редакція міського літературно-художнього і публіцистичного альманаху «Саксагань», засновником яких є Криворізька міська рада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лучення з Реєстру об’єктів нерухомого майна комунальної власності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</w:rPr>
            </w:pPr>
            <w:r>
              <w:rPr>
                <w:b/>
                <w:color w:val="FF0000"/>
                <w:spacing w:val="-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призупинення дії Порядку приватизації об’єктів комунальної власності міста та незавершеного будівництва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ГРОМАДСЬКІЙ ОРГАНІЗАЦІЇ ВСЕУКРА-ЇНСЬКОГО ОБ’ЄДНАННЯ ВЕТЕРАНІВ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</w:rPr>
            </w:pPr>
            <w:r>
              <w:rPr>
                <w:b/>
                <w:color w:val="FF0000"/>
                <w:spacing w:val="-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громадській організації «ОБ’ЄДНАННЯ СОЛДАТСЬКИХ МАТЕРІВ КРИВОРІЖЖЯ» на безоплатне користування (позичку) окремим майном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передачу  завершеного будівництвом об’єкта «Газифікація вулиць Літке, Лугова, Лафарга» від управління капітального будівництва виконкому Криворізької міської ради на баланс та в господарське відання публічному акціонерному товариству «Криворіжгаз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збільшення статутного капіталу комунального підприємства «Швидкісний трамвай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збільшення статутного капіталу комунального підприємства «Міський тролейбус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uk-UA"/>
              </w:rPr>
              <w:t>Про встановлення статутного капіталу комунального підприємства «Криворізький міський театр ляльок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uk-UA"/>
              </w:rPr>
              <w:t>Про передачу нерухомого майна (нежитлової будівлі) на             вул. Тетяни Воронової, 5 з комунальної власності територіальної громади міста Кривого Рогу в державну власність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безоплатне прийняття об’єктів соціальної інфраструктури від приватних акціонерних товариств «Центральний гірничо-збагачувальний комбінат», «Інгулецький гірничо-збагачувальний комбінат», «Північний гірничо-збагачувальний комбінат» до комунальної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Горбачова Любов Миколаї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начальника управління містобудування, архітектури                                                       та земельних відносин виконкому міської ради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8"/>
        <w:gridCol w:w="7950"/>
      </w:tblGrid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початкування процедури унесення змін до Генерального плану м. Кривий Ріг</w:t>
              <w:tab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Cs/>
                <w:color w:val="FF0000"/>
                <w:spacing w:val="-4"/>
                <w:szCs w:val="28"/>
              </w:rPr>
            </w:pPr>
            <w:r>
              <w:rPr>
                <w:bCs/>
                <w:iCs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zCs w:val="28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у спільну часткову власність земельної  ділянки на вул. Каштанова, 7, що перебуває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ідмову в наданні дозволу на виготовлення технічної документації із землеустрою щодо встановлення (відновлення) меж земельної ділянки в натурі (на місцевості) на                               вул. Конституційній, 5в для розміщення виробничих приміщень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відмову в наданні у власність та користування 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припиненні права постійного користування земельною ділянкою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58" w:leader="none"/>
                <w:tab w:val="left" w:pos="9281" w:leader="none"/>
              </w:tabs>
              <w:spacing w:before="0" w:after="120"/>
              <w:ind w:right="-5" w:hanging="0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 відмову в розробці детальних планів територій </w:t>
            </w:r>
            <w:r>
              <w:rPr>
                <w:szCs w:val="28"/>
              </w:rPr>
              <w:t>та наданні дозволів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, зареєстрованого 18.08.2016 за №16035706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, зареєстрованого 24.09.2008 за №040810800776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, зареєстрованого 23.05.2014 за №5766084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, зареєстрованого 08.02.2018 за №24814671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, зареєстрованого 28.11.2016 за №17744359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, зареєстрованого 25.07.2005 за №4859, з додатковими угодами, зареєстрованих 29.03.2016 за №13981433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, зареєстрованого 21.11.2017 за №23548499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, зареєстрованого 08.09.2015 за №11121654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Про затвердження проектів землеустрою щодо відведення земельних ділянок для подальшої передачі їх  безоплатно у власність громадянам для ведення садівництва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/>
                <w:i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 (присадибна ділянка) та будівництво індивідуального гаража, реєстрацію права комунальної власності на земельні ділянки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их ділянок на території Інгулецького району та зміну їх цільового призначення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4"/>
                <w:szCs w:val="28"/>
              </w:rPr>
            </w:pPr>
            <w:r>
              <w:rPr>
                <w:b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вул. Кривбасівській, 93, реєстрацію права комунальної власності на неї й надання її в оренду для розміщення торговельного комплекс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 вул. Прорізній, 87/13, реєстрацію права комунальної власності на неї й надання її в оренду для розміщення трансформаторної підстанції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вул. Лебедєва-Кумача, 135, реєстрацію права комунальної власності на неї й надання її в оренду для розміщення торговельного павільйон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вул. Сільськогосподарській, 11 та передачу її безоплатно у власність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Симонова, 10, реєстрацію права комунальної власності на неї та надання її в постійне користування для розміщення Криворізького науково-технічного металургійного ліцею №81 Криворізької міської ради Дніпропетровської обла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 пр-ті Південному, 30а, реєстрацію права комунальної власності на неї й надання її в оренду для розміщення нежитлової будівлі – пункту прийому вторинної сировин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jc w:val="both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 затвердження проекту землеустрою щодо відведення земельної ділянки №19, розташованої  за адресою: громадська організація садівниче товариство «Сигнал», і зміну її цільового призначення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на вул. Володимира Великого, 23, реєстрацію</w:t>
            </w:r>
            <w:r>
              <w:rPr>
                <w:szCs w:val="28"/>
              </w:rPr>
              <w:t xml:space="preserve"> права комунальної власності на земельну ділянку та надання її в оренду для розміщення спортивно-оздоровчого комплексу з прибудовою спортивного залу й плавального басейну до спортивного оздоровчого комплексу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вул. Соборності, 29и  й надання її в оренду для розміщення нежитлової будівлі крамниц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>Про затвердження технічної   документації із землеустрою щодо встановлення (відновлення) меж земельної ділянки в натурі (на місцевості) на вул. Двінській, 11 і надання її в оренду для розташування адміністративних, побутових, складських та виробничих приміщень</w:t>
            </w:r>
          </w:p>
        </w:tc>
      </w:tr>
      <w:tr>
        <w:trPr>
          <w:trHeight w:val="888" w:hRule="atLeast"/>
        </w:trPr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2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Конституційній, 27 та надання її в оренду для розташування автозаправної станції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 Невській, 3 для розміщення спортивного майданчика гірничого коледж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Невській, 3 для розміщення гірничого коледж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Ухтомського, 30а та надання її в оренду для розміщення магазин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Широківське шосе, 177 та надання її в оренду для розміщення виробничої баз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169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 вул. Володимира Великого, 69 та надання її в оренду для розміщення торговельного комплекс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 вул. Окружній, 8 та надання її в оренду для розміщення пивоварного завод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пл. Лебедєва-Кумача, 1/188 й надання її в оренду для розміщення продовольчого магазину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ернення до Дніпропетровської обласної державної адміністрації з клопотанням про передачу земельної ділянки із державної власності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>Про надання в оренду земельної ділянки на вул. Старо-вокзальній, 22 для реконструкції існуючої нежитлової будівлі під кафе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2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color w:val="000000"/>
                <w:spacing w:val="-4"/>
                <w:szCs w:val="28"/>
              </w:rPr>
            </w:pPr>
            <w:r>
              <w:rPr>
                <w:i w:val="false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</w:t>
            </w:r>
            <w:r>
              <w:rPr>
                <w:i w:val="false"/>
                <w:spacing w:val="-4"/>
                <w:szCs w:val="28"/>
              </w:rPr>
              <w:t xml:space="preserve">  </w:t>
            </w:r>
            <w:r>
              <w:rPr>
                <w:i w:val="false"/>
                <w:szCs w:val="28"/>
              </w:rPr>
              <w:t>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альше користування частиною земельної ділянки, на яку поширюється право сервітуту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згоди на подальше користування частиною земельної ділянки на пр-ті Металургів, біля будинку 26, на яку поширюється право сервітуту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ind w:right="16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родаж  земельної  ділянки на пр-ті 200-річчя Кривого Рогу, 5а та проведення її експертної грошової  оцінк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у власність земельних ділянок </w:t>
            </w:r>
            <w:r>
              <w:rPr>
                <w:spacing w:val="-4"/>
                <w:szCs w:val="28"/>
              </w:rPr>
              <w:t>під будівництво й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 погодження технічної документації із землеустрою щодо поділу земельної ділянки комунальної власності на вул. Купріна, 116-б/1, 116-б/2 для розміщення існуючої будівлі магазину та кафе, нежитлової будівлі складу (перевалочна база), зміну виду використання земельної ділянки та розробку детального плану території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припинення права комунальної власності територіальної громади міста Кривого Рогу на земельну ділянку на вул. Чкалова, 1б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права постійного користування земельною ділянкою у Покровському районі приватному акціонерному товариству «Центральний гірничо-збагачувальний  комбінат»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припинення публічному акціонерному товариству «АрселорМіттал Кривий Ріг» договорів оренди земельних ділянок шляхом розірвання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color w:val="000000"/>
                <w:spacing w:val="-4"/>
                <w:szCs w:val="28"/>
              </w:rPr>
            </w:pPr>
            <w:r>
              <w:rPr>
                <w:i w:val="false"/>
                <w:szCs w:val="28"/>
              </w:rPr>
              <w:t>Про припинення шляхом розірвання договору оренди земельної ділянки, зареєстрованого 27.02.2017 за №20009266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розгляд звернення комунального закладу «Криворізька міська лікарня №4» Дніпропетровської  обласної ради» щодо поділу земельної ділянки на вул. Володимира Великого, 21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zCs w:val="28"/>
              </w:rPr>
              <w:t>Про розгляд звернення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иненький Віктор Вікто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електронної петиції «Петиція Кривий Ріг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28"/>
          <w:u w:val="single"/>
        </w:rPr>
      </w:pPr>
      <w:r>
        <w:rPr>
          <w:b/>
          <w:bCs/>
          <w:i/>
          <w:iCs/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лімова Вікторія Геннадії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  <w:lang w:eastAsia="en-US"/>
              </w:rPr>
              <w:t xml:space="preserve">Про розгляд електронної петиції </w:t>
            </w:r>
            <w:r>
              <w:rPr>
                <w:szCs w:val="28"/>
              </w:rPr>
              <w:t xml:space="preserve">«Срочно </w:t>
            </w:r>
            <w:r>
              <w:rPr>
                <w:szCs w:val="28"/>
                <w:lang w:val="ru-RU"/>
              </w:rPr>
              <w:t>выделить деньги на ремонт ДЮСШ 1 стадиона Металлург, здание в аварийном состоянии!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050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ind w:left="57" w:hanging="0"/>
              <w:rPr/>
            </w:pPr>
            <w:r>
              <w:rPr>
                <w:b/>
                <w:szCs w:val="28"/>
              </w:rPr>
              <w:t>86.</w:t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внесення змін до рішення міської ради від 28.03.2018 №2579 «Про надання згоди на прийняття майна            юридичних  осіб – комунальних закладів охорони здоров’я Дніпропетровської обласної ради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28"/>
          <w:u w:val="single"/>
        </w:rPr>
      </w:pPr>
      <w:r>
        <w:rPr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i w:val="false"/>
      <w:color w:val="FFFFFF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2:00Z</dcterms:created>
  <dc:creator>zagalny301</dc:creator>
  <dc:description/>
  <cp:keywords/>
  <dc:language>en-US</dc:language>
  <cp:lastModifiedBy>zagalny301_2</cp:lastModifiedBy>
  <cp:lastPrinted>2018-04-24T15:25:00Z</cp:lastPrinted>
  <dcterms:modified xsi:type="dcterms:W3CDTF">2018-05-03T11:42:00Z</dcterms:modified>
  <cp:revision>147</cp:revision>
  <dc:subject/>
  <dc:title>ПОРЯДОК ДЕННИЙ</dc:title>
</cp:coreProperties>
</file>