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Протокол пленарного засідання XХХVІІ 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24 березня 2023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ленарного засідання ХХХVІІ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right"/>
        <w:rPr/>
      </w:pPr>
      <w:r>
        <w:rPr>
          <w:b/>
          <w:i/>
          <w:color w:val="000000"/>
          <w:szCs w:val="28"/>
        </w:rPr>
        <w:t>24 березня 2023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Вілкул Юрій Григорович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персонального складу постійної комісії Криворізької міської ради з питань екології та природних ресурсів 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 до  рішення міської  Ради  народних  депутатів від 31.05.96 №83 «Про звання «Почесний громадянин міста Кривого Рогу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 xml:space="preserve">Рожко </w:t>
      </w:r>
      <w:r>
        <w:rPr>
          <w:b/>
          <w:bCs/>
          <w:i/>
          <w:iCs/>
          <w:color w:val="000000"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Калугіна Ольга Яківна –                                                                                       заступник директора</w:t>
      </w:r>
      <w:r>
        <w:rPr/>
        <w:t xml:space="preserve"> департаменту соціальної політики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02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/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102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внесення змін до рішення міської ради від 24.12.2019 №4329 «Про звільнення окремих категорій мешканців міста від оплати вартості деяких адміністративних послуг, що зараховується до міського бюджету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у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Про внесення змін до рішення міської ради від 30.11.2022 №1531 «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м. Кривому Розі на 2016–2024 роки»</w:t>
            </w:r>
          </w:p>
        </w:tc>
      </w:tr>
      <w:tr>
        <w:trPr>
          <w:trHeight w:val="3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24.12.2015 №60 «Про затвердження Програми розвитку системи цивільного захисту в м. </w:t>
            </w:r>
            <w:r>
              <w:rPr/>
              <w:t>Кривому</w:t>
            </w:r>
            <w:r>
              <w:rPr>
                <w:szCs w:val="28"/>
              </w:rPr>
              <w:t xml:space="preserve"> Розі на 2016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Гришечко Андрій Іван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начальник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складу конкурсної комісії з вибору керуючої компанії індустріального парку «Кривбас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Рижкова Ірина Олекс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>начальник</w:t>
      </w:r>
      <w:r>
        <w:rPr/>
        <w:t xml:space="preserve"> управління розвитку підприємництва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83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/>
              <w:t>внесення змін до рішення міської ради від 30.11.2022 №1536 «Про затвердження плану діяльності міської ради з підготовки проєктів регуляторних актів на 2023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Єфімова Надія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начальника відділу з питань державного архітектурно-будівельного контролю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1384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pacing w:val="4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0.2015 №4053 «Про затвердження Положення про відділ з питань державного архітектурно-будівельного контролю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иротюк Сергій Василь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транспорту та телекомунікацій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1384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pacing w:val="4"/>
                <w:szCs w:val="28"/>
              </w:rPr>
            </w:pPr>
            <w:r>
              <w:rPr>
                <w:szCs w:val="28"/>
              </w:rPr>
              <w:t>Про втрату чинності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                   м. Кривому Роз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-ріальної громади в умовах воєнного стану станом на 01.03.2023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34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0.2018 №3103 «Про затвердження Положення про управління капітального будівництва виконком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 – 2025 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 та приватизацію об’єкта нерухомого майна за адресою: вул. Миколи Світальського, буд. 20, прим. 139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2 №1608 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 та приватизацію об’єкта нерухомого майна за адресою: вул. Перлинна, буд. 5Б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безоплатне прийняття транспортного засобу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за адресою:                    вул. Олександра Станкова, буд. 2, прим. 31а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за адресою:                бульв. Європейський, буд. 3, прим. 3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>заступник директора</w:t>
      </w:r>
      <w:r>
        <w:rPr/>
        <w:t xml:space="preserve"> департаменту регулювання містобудівної діяльності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, господарських будівель і споруд (присадибні ділянки) на вул. Староміській, 14а (зі зміною цільового призначення)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у власність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дозволу на виготовлення технічної докумен-тації із землеустрою щодо встановлення (відновлення) меж земель-ної ділянки в натурі (на місцевості) для подальшого надання її в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 відмову гр. Шмаркуну М.Є. в наданні дозволу на розробку проекту землеустрою щодо  відведення земельної ділянки у межах безоплатної приватизації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 відмову громадянам Резвіну А.С., Годьку П.Є. та Феденко О.І. в наданні згоди на розробку детального плану території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  <w:lang w:eastAsia="ar-SA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 відмову в наданні земельних ділянок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фізичній особі-підприємцю Павліченку С.В. в поновленні обмеженого платного або безоплатного користування чужою земельною  ділянкою 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аніше ухвалених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ind w:right="-1" w:hanging="0"/>
              <w:jc w:val="both"/>
              <w:rPr/>
            </w:pPr>
            <w:r>
              <w:rPr>
                <w:i w:val="false"/>
                <w:szCs w:val="28"/>
              </w:rPr>
              <w:t>Про внесення змін до діючого  договору оренди земельної  ділянки за зверненнями землекористувачів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</w:tabs>
              <w:spacing w:lineRule="atLeast" w:line="160"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лишення без розгляду звернення громадянина Корсуна О.В.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ind w:right="-1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ів землеустрою щодо відведення земель-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</w:tabs>
              <w:spacing w:lineRule="atLeast" w:line="160"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-ної ділянки в Садівничому товаристві «КОЛОС», ділянка №320, зміну її виду цільового призначення та категорії земел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в Садівничому товаристві «Вишневий», будинок №135 та передачу її у власніст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вул. Балхаській, 213Ж, зміну її виду цільового призначення та категорії земел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pacing w:val="-8"/>
                <w:szCs w:val="28"/>
              </w:rPr>
            </w:pPr>
            <w:r>
              <w:rPr>
                <w:b/>
                <w:i/>
                <w:color w:val="000000"/>
                <w:spacing w:val="-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вул. Карби-шева, 3а, реєстрацію права комунальної власнос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jc w:val="both"/>
              <w:rPr/>
            </w:pPr>
            <w:r>
              <w:rPr>
                <w:szCs w:val="28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  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 Залуні Г.О. на розробку проекту землеустрою щодо відведення земельної ділянки в межах безоплатної приватизації під існуючий гараж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-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  <w:lang w:eastAsia="ar-SA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обмеженого платного або безоплатного користу-вання чужою  земельною ділянкою 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 припинення дії договору суперфіцію, зареєстрованого 13.11.2018 за №28957845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  <w:lang w:eastAsia="ar-SA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Про припинення права постійного користування земельною ділян-кою на вул. Свято-Миколаївській, 43/2 для розміщення гараж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7:00Z</dcterms:created>
  <dc:creator>zagalny301</dc:creator>
  <dc:description/>
  <cp:keywords/>
  <dc:language>en-US</dc:language>
  <cp:lastModifiedBy>org310_3</cp:lastModifiedBy>
  <cp:lastPrinted>2023-03-17T15:54:00Z</cp:lastPrinted>
  <dcterms:modified xsi:type="dcterms:W3CDTF">2023-03-23T08:25:00Z</dcterms:modified>
  <cp:revision>15</cp:revision>
  <dc:subject/>
  <dc:title>ПОРЯДОК ДЕННИЙ</dc:title>
</cp:coreProperties>
</file>