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722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Тематика навчальних тренінг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ля працівників виконкому міської ради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виток навичок ефективної взаємод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5.03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сихологічні чинники і механізми розвитку самосвідо-мості та «Я-концепції» особистост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8.04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виток навичок саморегуляці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04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формаційна безпека в діяльності органів виконавчої влад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06.05.2014  </w:t>
            </w:r>
          </w:p>
        </w:tc>
      </w:tr>
      <w:tr>
        <w:trPr>
          <w:trHeight w:val="919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виток діалогу між населенням та органами влади в процесі вирішення практичних проб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.05.2014 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снови гендерної рівност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7.05.2014</w:t>
            </w:r>
          </w:p>
        </w:tc>
      </w:tr>
      <w:tr>
        <w:trPr>
          <w:trHeight w:val="1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ля спеціалістів відділу дозвільно-погоджувальних процедур, повноважних представників служб, які беруть участь у роботі Центру надання адміні-стративних послуг «Муніципальний центр послуг м. Кривого Рогу», керівників служб «єдиного вікна» виконкомів райрад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снови інформаційної безпеки для користувачі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.03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виток діалогу між населенням та органами влади в процесі вирішення практичних проб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7.03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тійке підвищення якості та доступності соціальних та адміністративних послуг на місцевому рівн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3.04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стосування інформаційних технологій у сфері надання адміністративних послу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.04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ілова комунікація (основи ефективної взаємодії у конфлікті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7.04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снови гендерної рівност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4.04.2014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пеціальні психологічні навички «Цілепокладання і тайм менеджмен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.05.201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ля суб’єктів господарювання, представників міської координаційної ради з питань розвитку підприємництва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ктуальні питання ведення підприємницької діяльност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вітень – тра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за окремим графіком)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пеціальні психологічні навички «Цілепокладання і тайм менеджмент»;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вітень – трав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за окремим графіком)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тернет - технології для ведення бізнес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вітень – тра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за окремим графіком)</w:t>
            </w:r>
          </w:p>
        </w:tc>
      </w:tr>
    </w:tbl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6:00Z</dcterms:created>
  <dc:creator>visa6</dc:creator>
  <dc:description/>
  <dc:language>en-US</dc:language>
  <cp:lastModifiedBy>e15</cp:lastModifiedBy>
  <cp:lastPrinted>2014-03-24T10:43:00Z</cp:lastPrinted>
  <dcterms:modified xsi:type="dcterms:W3CDTF">2014-03-24T13:36:00Z</dcterms:modified>
  <cp:revision>2</cp:revision>
  <dc:subject/>
  <dc:title/>
</cp:coreProperties>
</file>