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енарного</w:t>
      </w:r>
      <w:r>
        <w:rPr>
          <w:b/>
          <w:bCs/>
          <w:sz w:val="30"/>
          <w:szCs w:val="30"/>
          <w:lang w:val="uk-UA"/>
        </w:rPr>
        <w:t xml:space="preserve"> засідання ІV сесії Криворізької міської ради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b/>
          <w:bCs/>
          <w:i/>
          <w:iCs/>
          <w:sz w:val="26"/>
          <w:szCs w:val="26"/>
          <w:lang w:val="uk-UA"/>
        </w:rPr>
        <w:t>24 лютого 2016 року</w:t>
      </w:r>
    </w:p>
    <w:p>
      <w:pPr>
        <w:pStyle w:val="Normal"/>
        <w:spacing w:lineRule="auto" w:line="264"/>
        <w:ind w:left="4956" w:right="-126" w:hanging="0"/>
        <w:jc w:val="both"/>
        <w:rPr>
          <w:b/>
          <w:b/>
          <w:bCs/>
          <w:i/>
          <w:i/>
          <w:iCs/>
          <w:spacing w:val="8"/>
          <w:sz w:val="26"/>
          <w:szCs w:val="26"/>
          <w:lang w:val="uk-UA"/>
        </w:rPr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9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 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11 год.30 хв.</w:t>
      </w:r>
    </w:p>
    <w:p>
      <w:pPr>
        <w:pStyle w:val="TextBody"/>
        <w:spacing w:before="0" w:after="120"/>
        <w:ind w:right="-143" w:firstLine="708"/>
        <w:rPr/>
      </w:pPr>
      <w:r>
        <w:rPr>
          <w:color w:val="000000"/>
          <w:szCs w:val="28"/>
        </w:rPr>
        <w:t>19 лютого</w:t>
      </w:r>
      <w:r>
        <w:rPr>
          <w:szCs w:val="28"/>
        </w:rPr>
        <w:t xml:space="preserve"> 2016 року відбулися засідання постійних комісій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іданнях постійних комісій розглянуто питання про узгодження порядку денного пленарного засідання ІV сесії міської ради V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427" w:hanging="0"/>
        <w:jc w:val="left"/>
        <w:rPr/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200"/>
        <w:ind w:left="360" w:hanging="360"/>
        <w:rPr/>
      </w:pPr>
      <w:r>
        <w:rPr>
          <w:b/>
          <w:szCs w:val="28"/>
        </w:rPr>
        <w:t>І.</w:t>
      </w:r>
      <w:r>
        <w:rPr>
          <w:szCs w:val="28"/>
        </w:rPr>
        <w:t xml:space="preserve">  Погодитись з порядком денним пленарного засідання ІV сесії міської ради  VІІ</w:t>
      </w:r>
      <w:r>
        <w:rPr/>
        <w:t xml:space="preserve"> скликанн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7 «Про міський бюджет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трату чинності  рішення міської ради від 29.04.2015 №3549 «Про встановлення ставки акцизного податк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35 «Про затвердження плану діяльності міської ради з підготовки проектів регуляторних актів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               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4.12.2015 №52 «Про затвердження Програми реалізації державної та місцевої політики поліпшення становища дітей, молоді, жінок і сім’ї у м. Кривому Розі на 2016 рік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4.12.2015 №55 «Про  затвердження Програми захисту прав дітей та розвитку сімейних форм виховання в м. Кривому Розі на 2016 – 2020 роки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оложення про Центр надання адміністративних послуг «Муніципальний центр послуг м. Кривого Рогу» та його територіальні підрозділи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0.2014 №3011 «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розрахункового кошторису витрат коштів міського бюджету на 2016 рік для фінансування заходів Програми розвитку системи цивільного захисту в м. Кривому Розі на 2016 – 2020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надання суб’єкту господарювання права влаштування та експлуатації майданчика для платного парк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з виконання в 2015 році Програми поводження з безпритульними тваринами в місті Кривому Роз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постійної комісії із забезпечення реалізації житлових прав мешканців гуртожитк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42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12.2010 №146 «Про створення територіального дорожнього фонду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      </w:r>
          </w:p>
        </w:tc>
      </w:tr>
      <w:tr>
        <w:trPr>
          <w:trHeight w:val="8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 Програми розвитку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звіту за 2015 рік щодо результатів приватизації комунального май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переліку об’єктів комунальної власності міста, що підлягають приватизації в 2016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УПРАВЛІННЮ КРИВОРІЗЬКОЇ ЄПАРХІЇ Української Православної Церкви на безоплатне користування (позичку) об’єктами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в 2015 році міської програми містобудівної діяльності та створення геоінформаційної електронної містобудівної кадастрової системи м. Кривий Ріг на 2004 – 2016 р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ходи щодо приведення у відповідність до вимог чинного законодавства Порядку розміщення реклами в мі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8.03.2006 за №040610800473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1.07.2009 за №04091080055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5.06.2009 за №040910800547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6.04.2005 за №4329, з додатковими угодам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3.04.2007 №040710800308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 та її виконк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4.2015 №3612 «Про припинення права постійного користування землею, затвердження технічної документації із землеустрою та безоплатну передачу земельної ділянки у власність садівничому товариству «ДЖЕРЕЛ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30.12.2014 №3220, затвердження проекту землеустрою щодо відведення земельної ділянки на вул. </w:t>
            </w:r>
            <w:r>
              <w:rPr>
                <w:sz w:val="28"/>
                <w:szCs w:val="28"/>
              </w:rPr>
              <w:t>Вокзальній, біля будинку 7, реєстрацію права комунальної власності на неї та надання її в оренду для будівництва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про прийняття виконаних робіт з рекультивації, проведеної на відпрацьованих землях, що використовуються публічними акціонерними товариствами «Криворізький залізорудний комбінат», «ЄВРАЗ СУХА БАЛКА» та «Центральн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упріна (зупинка «Кренкеля»)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еволюційній, 34б, реєстрацію права 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осіора, 23, 23б, реєстрацію права комунальної власності на неї й надання її в оренду для розміщення комплексу нежитлових будівель (адміністративна та господарська будівлі)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Ленінського комсомолу, 19а, реєстрацію права комунальної власності на неї й надання її в оренду для розміщення торговельного павільйо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Ватутіна, 5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Тамбовській, 31а, реєстрацію права комунальної власності на неї й надання її в оренду для розміщення нежитлової будівлі-торгівельного павіль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Седнєва, реєстрацію права комунальної власності на неї та надання її в постійне користування для нового будівництва та подальшого обслуговування православного храму Святих благовірних князів Бориса і Гліб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еконструкції нежитлових будівель під житловий комплекс багатофункціонального призначення на вул. Ігнатьєва, 6а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озміщення об’єкта реконструкції існуючого садового будинку під житловий будинок на вул. Кобилянського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нове будівництво храму Різдва Христового на вул. Гутовського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ХХІІ Партз'їзду, 8а, реєстрацію права комунальної власності на неї й надання її в постійне користування для розміщення комунального дошкільного навчального закладу №180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Димитрова, 42, реєстрацію права комунальної власності на неї й надання її в постійне користування для розміщення комунального комбінованого дошкільного навчального закладу №102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осіора, 54а, реєстрацію права комунальної власності на неї й надання її в постійне користування для розміщення комунального спеціального дошкільного навчального закладу №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Хабаровській, 9, реєстрацію права комунальної власності на неї й надання її в постійне користування для розміщення комунального позашкільного навчального закладу «Центр дитячої та юнацької творчості Дзержинського район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Правди, 60б, реєстрацію права  комунальної власності на неї та надання її в постійне користування для розміщення котель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та її безоплатну передачу у власність обслуговуючому кооперативу садівничого товариства «КАЛИН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язанова, 7д, реєстрацію  права комунальної власності на неї й надання її в постійне користування для розміщення комунального дошкільного навчального закладу №79 художньо-естетичного профіл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Ньютона, 8а, реєстрацію права комунальної власності на неї й надання її в постійне користування для розміщення будівлі насосно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в Тернівському районі, реєстрацію права комунальної власності на неї та надання її в оренду для розміщення центрального проммайданчика публічного акціонерного товариства «Центральний гірничо-збагачувальний комбінат» (ділянка №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Леніна, 18а, реєстрацію права комунальної власності на неї та надання її в постійне користування для розміщення                         9-поверхов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а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ою земельної ділянки, на яку поширюється право сервітуту, під тимчасовою спорудою торговельного павільйону на вул. Кузнецова, біля будинку 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Жовтневому районі, затвердження технічної документацій із землеустрою щодо встановлення (відновлення) її меж у натурі (на місцевості), реєстрацію права комунальної власності на неї та  надання земельної ділянки в оренду для розміщення зони обвалення та відвалів порожніх порід шахти  ім. Фрунз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Жовтневому районі, затвердження технічних документацій із землеустрою щодо встановлення (відновлення) у натурі (на місцевості) меж земельних ділянок, реєстрацію права комунальної власності на них та надання їх у оренду для розміщення промислового майданчика шахти імені Фрунз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, затвердження проекту землеустрою щодо відведення земельних ділянок у Жовтневому районі, реєстрацію права комунальної власності на них та надання їх у оренду для розміщення магістрального повітропрово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лею, затвердження технічної документації із землеустрою щодо встановлення меж земельної ділянки в натурі (на місцевості) на                   вул. Грицевця, 3т, реєстрацію права комунальної власності на неї та надання її в оренду для розміщення й обслуговування автоколони №4 автобаз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звернення громадянина Дениска В.П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ублічного акціонерного товариства «ІНЖИНІРІНГОВО-ВИРОБНИЧЕ ПІДПРИЄМСТВО «ЕНЕРГІ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товариства з обмеженою відповідальністю «ХУТІР-КР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Пивоварчук О.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ернення Криворізької міської ради до Голови Верховної Ради України, Прем’єр-міністра України, народних депутатів Україн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ровадження електронних закупівель в інтересах територіальної громади м. Кривий Рі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(ІІ сесі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скликання) від 24.12.2015 №17 «Про міський бюджет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ернення депутатів міської ради до Голови Верховної Ради України Гройсмана В.Б. Прем’єр Міністра України Яценюка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jc w:val="left"/>
        <w:rPr>
          <w:b/>
          <w:b/>
          <w:szCs w:val="28"/>
        </w:rPr>
      </w:pPr>
      <w:r>
        <w:rPr>
          <w:b/>
          <w:szCs w:val="28"/>
        </w:rPr>
        <w:t>РІЗНЕ</w:t>
      </w:r>
    </w:p>
    <w:p>
      <w:pPr>
        <w:pStyle w:val="TextBody"/>
        <w:spacing w:before="0" w:after="1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spacing w:val="-2"/>
          <w:szCs w:val="28"/>
        </w:rPr>
        <w:t>24 лютого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2016 року відбулось пленарне засідання </w:t>
      </w:r>
      <w:r>
        <w:rPr>
          <w:bCs/>
        </w:rPr>
        <w:t>І</w:t>
      </w:r>
      <w:r>
        <w:rPr>
          <w:spacing w:val="-2"/>
          <w:szCs w:val="28"/>
        </w:rPr>
        <w:t>V сесії Криворізької міської ради VІІ скликання, яке</w:t>
      </w:r>
      <w:r>
        <w:rPr/>
        <w:t xml:space="preserve"> </w:t>
      </w:r>
      <w:r>
        <w:rPr>
          <w:spacing w:val="-2"/>
          <w:szCs w:val="28"/>
        </w:rPr>
        <w:t>відкрив і проводив Криворізький міський голова Вілкул Юрій Григорович.</w:t>
      </w:r>
    </w:p>
    <w:p>
      <w:pPr>
        <w:pStyle w:val="TextBody"/>
        <w:spacing w:before="0" w:after="120"/>
        <w:rPr/>
      </w:pPr>
      <w:r>
        <w:rPr>
          <w:color w:val="FF0000"/>
        </w:rPr>
        <w:tab/>
      </w:r>
      <w:r>
        <w:rPr>
          <w:spacing w:val="-6"/>
          <w:szCs w:val="28"/>
        </w:rPr>
        <w:t xml:space="preserve">На пленарне засідання </w:t>
      </w:r>
      <w:r>
        <w:rPr>
          <w:bCs/>
          <w:spacing w:val="-6"/>
          <w:szCs w:val="28"/>
        </w:rPr>
        <w:t>І</w:t>
      </w:r>
      <w:r>
        <w:rPr>
          <w:spacing w:val="-2"/>
          <w:szCs w:val="28"/>
        </w:rPr>
        <w:t>V</w:t>
      </w:r>
      <w:r>
        <w:rPr>
          <w:spacing w:val="-6"/>
          <w:szCs w:val="28"/>
        </w:rPr>
        <w:t xml:space="preserve"> сесії міської ради прибули 60 депутатів </w:t>
      </w:r>
      <w:r>
        <w:rPr/>
        <w:t>Криворізької міської ради та Криворізький міський голова.</w:t>
      </w:r>
    </w:p>
    <w:p>
      <w:pPr>
        <w:pStyle w:val="TextBody"/>
        <w:spacing w:before="0" w:after="120"/>
        <w:rPr/>
      </w:pPr>
      <w:r>
        <w:rPr/>
        <w:t>Список присутніх та відсутніх депутатів додається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и присутні депутати Дніпропетровської обласної ради, члени виконкому, голови та депутати районних у місті рад, керівники структурних підрозділів виконкому міської ради, правоохоронних і контролюючих органів, підприємств, організацій і установ міста, члени молодіжного виконкому, представники громадських організацій, засобів масової інформації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firstLine="510"/>
        <w:rPr/>
      </w:pPr>
      <w:r>
        <w:rPr>
          <w:spacing w:val="-2"/>
          <w:szCs w:val="28"/>
        </w:rPr>
        <w:t xml:space="preserve">Міський голова Вілкул Ю.Г. </w:t>
      </w:r>
      <w:r>
        <w:rPr/>
        <w:t>нагородив відзнаками виконкому міської ради учасників антитерористичної операції на сході України, волонтерів та учасників бойових дій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510"/>
        <w:rPr/>
      </w:pPr>
      <w:r>
        <w:rPr/>
        <w:t>На пленарному засіданні виступив директор Інституту стратегічних досліджень «Нова Україна» Єрмолаєв Андрій Васильович.</w:t>
      </w:r>
    </w:p>
    <w:p>
      <w:pPr>
        <w:pStyle w:val="TextBody"/>
        <w:spacing w:before="0" w:after="120"/>
        <w:ind w:firstLine="510"/>
        <w:rPr/>
      </w:pPr>
      <w:r>
        <w:rPr/>
      </w:r>
    </w:p>
    <w:p>
      <w:pPr>
        <w:pStyle w:val="Normal"/>
        <w:ind w:firstLine="51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иворізький міський голова повідомив, що за пропозиціями постійних комісій міської ради внесено зміни до деяких проектів рішень. Перед пленарним засіданням усі матеріали надано депутатам міської ради. </w:t>
      </w:r>
    </w:p>
    <w:p>
      <w:pPr>
        <w:pStyle w:val="TextBody"/>
        <w:spacing w:before="0" w:after="1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"/>
        <w:spacing w:before="0" w:after="120"/>
        <w:ind w:firstLine="510"/>
        <w:rPr/>
      </w:pPr>
      <w:r>
        <w:rPr>
          <w:spacing w:val="-2"/>
          <w:szCs w:val="28"/>
        </w:rPr>
        <w:t xml:space="preserve">Міський голова Вілкул Ю.Г. </w:t>
      </w:r>
      <w:r>
        <w:rPr/>
        <w:t xml:space="preserve">зазначив, що до порядку денного  пленарного засідання четвертої сесії міської ради запропоновано 84 питання. Ці питання детально опрацьовано на засіданнях постійних комісій. Але не всі питання були підтримані постійними комісіями, тому </w:t>
      </w:r>
      <w:r>
        <w:rPr>
          <w:spacing w:val="-2"/>
          <w:szCs w:val="28"/>
        </w:rPr>
        <w:t>зап</w:t>
      </w:r>
      <w:r>
        <w:rPr/>
        <w:t>ропоновано голосувати за включення питань до порядку денного поетапно, за надходженням пропозицій.</w:t>
      </w:r>
    </w:p>
    <w:p>
      <w:pPr>
        <w:pStyle w:val="TextBody"/>
        <w:spacing w:before="0" w:after="120"/>
        <w:ind w:firstLine="510"/>
        <w:rPr/>
      </w:pPr>
      <w:r>
        <w:rPr/>
      </w:r>
    </w:p>
    <w:p>
      <w:pPr>
        <w:pStyle w:val="Header"/>
        <w:tabs>
          <w:tab w:val="clear" w:pos="510"/>
        </w:tabs>
        <w:spacing w:before="0" w:after="240"/>
        <w:ind w:firstLine="510"/>
        <w:jc w:val="both"/>
        <w:rPr/>
      </w:pPr>
      <w:r>
        <w:rPr/>
        <w:t xml:space="preserve">На розгляд </w:t>
      </w:r>
      <w:r>
        <w:rPr>
          <w:spacing w:val="-6"/>
          <w:szCs w:val="28"/>
        </w:rPr>
        <w:t>пленарн</w:t>
      </w:r>
      <w:r>
        <w:rPr>
          <w:spacing w:val="-6"/>
          <w:szCs w:val="28"/>
          <w:lang w:val="ru-RU"/>
        </w:rPr>
        <w:t>ого</w:t>
      </w:r>
      <w:r>
        <w:rPr>
          <w:spacing w:val="-6"/>
          <w:szCs w:val="28"/>
        </w:rPr>
        <w:t xml:space="preserve"> засідання </w:t>
      </w:r>
      <w:r>
        <w:rPr>
          <w:bCs/>
          <w:spacing w:val="-6"/>
          <w:szCs w:val="28"/>
        </w:rPr>
        <w:t>І</w:t>
      </w:r>
      <w:r>
        <w:rPr>
          <w:bCs/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сесії  </w:t>
      </w:r>
      <w:r>
        <w:rPr>
          <w:spacing w:val="-2"/>
          <w:szCs w:val="28"/>
        </w:rPr>
        <w:t>Криворізької</w:t>
      </w:r>
      <w:r>
        <w:rPr>
          <w:spacing w:val="-6"/>
          <w:szCs w:val="28"/>
        </w:rPr>
        <w:t xml:space="preserve"> міської ради </w:t>
      </w:r>
      <w:r>
        <w:rPr/>
        <w:t xml:space="preserve">запропоновано </w:t>
      </w:r>
      <w:r>
        <w:rPr>
          <w:lang w:val="ru-RU"/>
        </w:rPr>
        <w:t>винести 80</w:t>
      </w:r>
      <w:r>
        <w:rPr/>
        <w:t xml:space="preserve"> питань, підготовлених структурними підрозділами виконкому міської рад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7 «Про міський бюджет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трату чинності  рішення міської ради від 29.04.2015 №3549 «Про встановлення ставки акцизного податк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35 «Про затвердження плану діяльності міської ради з підготовки проектів регуляторних актів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               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4.12.2015 №52 «Про затвердження Програми реалізації державної та місцевої політики поліпшення становища дітей, молоді, жінок і сім’ї у м. Кривому Розі на 2016 рік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4.12.2015 №55 «Про  затвердження Програми захисту прав дітей та розвитку сімейних форм виховання в м. Кривому Розі на 2016 – 2020 роки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оложення про Центр надання адміністративних послуг «Муніципальний центр послуг м. Кривого Рогу» та його територіальні підрозділи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0.2014 №3011 «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розрахункового кошторису витрат коштів міського бюджету на 2016 рік для фінансування заходів Програми розвитку системи цивільного захисту в м. Кривому Розі на 2016 – 2020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надання суб’єкту господарювання права влаштування та експлуатації майданчика для платного парк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з виконання в 2015 році Програми поводження з безпритульними тваринами в місті Кривому Роз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постійної комісії із забезпечення реалізації житлових прав мешканців гуртожитк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12.2010 №146 «Про створення територіального дорожнього фонду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      </w:r>
          </w:p>
        </w:tc>
      </w:tr>
      <w:tr>
        <w:trPr>
          <w:trHeight w:val="8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 Програми розвитку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звіту за 2015 рік щодо результатів приватизації комунального май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переліку об’єктів комунальної власності міста, що підлягають приватизації в 2016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УПРАВЛІННЮ КРИВОРІЗЬКОЇ ЄПАРХІЇ Української Православної Церкви на безоплатне користування (позичку) об’єктами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в 2015 році міської програми містобудівної діяльності та створення геоінформаційної електронної містобудівної кадастрової системи м. Кривий Ріг на 2004 – 2016 р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ходи щодо приведення у відповідність до вимог чинного законодавства Порядку розміщення реклами в мі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8.03.2006 за №040610800473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1.07.2009 за №04091080055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5.06.2009 за №040910800547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6.04.2005 за №4329, з додатковими угодам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3.04.2007 №040710800308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 та її виконк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4.2015 №3612 «Про припинення права постійного користування землею, затвердження технічної документації із землеустрою та безоплатну передачу земельної ділянки у власність садівничому товариству «ДЖЕРЕЛ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30.12.2014 №3220, затвердження проекту землеустрою щодо відведення земельної ділянки на вул. </w:t>
            </w:r>
            <w:r>
              <w:rPr>
                <w:sz w:val="28"/>
                <w:szCs w:val="28"/>
              </w:rPr>
              <w:t>Вокзальній, біля будинку 7, реєстрацію права комунальної власності на неї та надання її в оренду для будівництва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про прийняття виконаних робіт з рекультивації, проведеної на відпрацьованих землях, що використовуються публічними акціонерними товариствами «Криворізький залізорудний комбінат», «ЄВРАЗ СУХА БАЛКА» та «Центральн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упріна (зупинка «Кренкеля»)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еволюційній, 34б, реєстрацію права 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осіора, 23, 23б, реєстрацію права комунальної власності на неї й надання її в оренду для розміщення комплексу нежитлових будівель (адміністративна та господарська будівлі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Ленінського комсомолу, 19а, реєстрацію права комунальної власності на неї й надання її в оренду для розміщення торговельного павільйо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Ватутіна, 5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Тамбовській, 31а, реєстрацію права комунальної власності на неї й надання її в оренду для розміщення нежитлової будівлі-торгівельного павіль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Седнєва, реєстрацію права комунальної власності на неї та надання її в постійне користування для нового будівництва та подальшого обслуговування православного храму Святих благовірних князів Бориса і Гліб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еконструкції нежитлових будівель під житловий комплекс багатофункціонального призначення на вул. Ігнатьєва, 6а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озміщення об’єкта реконструкції існуючого садового будинку під житловий будинок на вул. Кобилянського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нове будівництво храму Різдва Христового на вул. Гутовського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ХХІІ Партз'їзду, 8а, реєстрацію права комунальної власності на неї й надання її в постійне користування для розміщення комунального дошкільного навчального закладу №180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Димитрова, 42, реєстрацію права комунальної власності на неї й надання її в постійне користування для розміщення комунального комбінованого дошкільного навчального закладу №1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осіора, 54а, реєстрацію права комунальної власності на неї й надання її в постійне користування для розміщення комунального спеціального дошкільного навчального закладу №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Хабаровській, 9, реєстрацію права комунальної власності на неї й надання її в постійне користування для розміщення комунального позашкільного навчального закладу «Центр дитячої та юнацької творчості Дзержинського район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Правди, 60б, реєстрацію права  комунальної власності на неї та надання її в постійне користування для розміщення котель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та її безоплатну передачу у власність обслуговуючому кооперативу садівничого товариства «КАЛИН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язанова, 7д, реєстрацію  права комунальної власності на неї й надання її в постійне користування для розміщення комунального дошкільного навчального закладу №79 художньо-естетичного профіл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Ньютона, 8а, реєстрацію права комунальної власності на неї й надання її в постійне користування для розміщення будівлі насос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в Тернівському районі, реєстрацію права комунальної власності на неї та надання її в оренду для розміщення центрального проммайданчика  публічного акціонерного товариства «Центральний гірничо-збагачувальний комбінат» (ділянка №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Леніна, 18а, реєстрацію права комунальної власності на неї та надання її в постійне користування для розміщення                         9-поверхов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ою земельної ділянки, на яку поширюється право сервітуту, під тимчасовою спорудою торговельного павільйону на вул. Кузнецова, біля будинку 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Жовтневому районі, затвердження технічної документацій із землеустрою щодо встановлення (відновлення) її меж у натурі (на місцевості), реєстрацію права комунальної власності на неї та  надання земельної ділянки в оренду для розміщення зони обвалення та відвалів порожніх порід шахти  ім. Фрунз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Жовтневому районі, затвердження технічних документацій із землеустрою щодо встановлення (відновлення) у натурі (на місцевості) меж земельних ділянок, реєстрацію права комунальної власності на них та надання їх у оренду для розміщення промислового майданчика шахти імені Фрунз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, затвердження проекту землеустрою щодо відведення земельних ділянок у Жовтневому районі, реєстрацію права комунальної власності на них та надання їх у оренду для розміщення магістрального повітропровод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лею, затвердження технічної документації із землеустрою щодо встановлення меж земельної ділянки в натурі (на місцевості) на                   вул. Грицевця, 3т, реєстрацію права комунальної власності на неї та надання її в оренду для розміщення й обслуговування автоколони №4 автобаз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звернення громадянина Дениска В.П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ублічного акціонерного товариства «ІНЖИНІРІНГОВО-ВИРОБНИЧЕ ПІДПРИЄМСТВО «ЕНЕРГІ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товариства з обмеженою відповідальністю «ХУТІР-КР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Пивоварчук О.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ірвання договорів оренди земельних ділянок</w:t>
            </w:r>
          </w:p>
        </w:tc>
      </w:tr>
    </w:tbl>
    <w:p>
      <w:pPr>
        <w:pStyle w:val="Normal"/>
        <w:spacing w:before="0" w:after="240"/>
        <w:ind w:left="703" w:hanging="703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ind w:left="703" w:hanging="703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b/>
          <w:b/>
          <w:sz w:val="28"/>
          <w:u w:val="single"/>
          <w:lang w:val="uk-UA" w:eastAsia="uk-UA"/>
        </w:rPr>
      </w:pPr>
      <w:r>
        <w:rPr>
          <w:b/>
          <w:sz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/>
      </w:pPr>
      <w:r>
        <w:rPr/>
        <w:t>Міський голова повідомив про надходження пропозиції щодо включення до порядку денного пленарного засідання ІV сесії  Криворізької міської ради питання №81 «Про Звернення Криворізької міської ради до Голови Верховної Ради України, Прем’єр-міністра України, народних депутатів України», внесеного депутатською фракцією «Опозиційний блок».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/>
      </w:pPr>
      <w:r>
        <w:rPr/>
        <w:t>Міський голова Вілкул Ю.Г. повідомив про надходження пропозиції щодо  включення до порядку денного пленарного засідання ІV сесії  Криворізької міської ради питання №82 «Про впровадження електронних закупівель в інтересах територіальної громади м. Кривий Ріг», внесеного депутатом міської ради Милобогом Ю.В.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орозов Ю.О., Бабенко О.В., Немченко А.М.,                    Коломоєць А.Г.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/>
      </w:pPr>
      <w:r>
        <w:rPr/>
        <w:t>Криворізький міський голова повідомив про надходження пропозиції щодо  включення до порядку денного пленарного засідання ІV сесії  Криворізької міської ради питання №83 «Про внесення змін до рішення міської ради (ІІ сесія VІІ скликання) від 24.12.2015 №17 «Про міський бюджет на 2016 рік», внесеного депутатом міської ради Милобогом Ю.В.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/>
      </w:pPr>
      <w:r>
        <w:rPr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Колесник М.Ю., Клімін О.В.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путат міської ради Милобог Ю.В. виступив з пропозицією про зняття питання №84 «Про звернення депутатів міської ради до Голови Верховної Ради України Гройсмана В.Б., Прем’єр Міністра України Яценюка» з порядку денного у зв’язку з втратою його актуальності. 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Криворізьки</w:t>
      </w:r>
      <w:r>
        <w:rPr>
          <w:szCs w:val="28"/>
          <w:lang w:val="ru-RU"/>
        </w:rPr>
        <w:t>м</w:t>
      </w:r>
      <w:r>
        <w:rPr>
          <w:szCs w:val="28"/>
        </w:rPr>
        <w:t xml:space="preserve"> міськи</w:t>
      </w:r>
      <w:r>
        <w:rPr>
          <w:szCs w:val="28"/>
          <w:lang w:val="ru-RU"/>
        </w:rPr>
        <w:t>м</w:t>
      </w:r>
      <w:r>
        <w:rPr>
          <w:szCs w:val="28"/>
        </w:rPr>
        <w:t xml:space="preserve"> голов</w:t>
      </w:r>
      <w:r>
        <w:rPr>
          <w:szCs w:val="28"/>
          <w:lang w:val="ru-RU"/>
        </w:rPr>
        <w:t>ою</w:t>
      </w:r>
      <w:r>
        <w:rPr>
          <w:szCs w:val="28"/>
        </w:rPr>
        <w:t xml:space="preserve"> в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ено</w:t>
      </w:r>
      <w:r>
        <w:rPr>
          <w:szCs w:val="28"/>
        </w:rPr>
        <w:t xml:space="preserve"> на затвердження порядок денний пленарного засідання ІV сесії  Криворізької міської ради з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81 питання.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7 «Про міський бюджет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трату чинності  рішення міської ради від 29.04.2015 №3549 «Про встановлення ставки акцизного податк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35 «Про затвердження плану діяльності міської ради з підготовки проектів регуляторних актів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               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4.12.2015 №52 «Про затвердження Програми реалізації державної та місцевої політики поліпшення становища дітей, молоді, жінок і сім’ї у м. Кривому Розі на 2016 рік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4.12.2015 №55 «Про  затвердження Програми захисту прав дітей та розвитку сімейних форм виховання в м. Кривому Розі на 2016 – 2020 роки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оложення про Центр надання адміністративних послуг «Муніципальний центр послуг м. Кривого Рогу» та його територіальні підрозділи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0.2014 №3011 «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розрахункового кошторису витрат коштів міського бюджету на 2016 рік для фінансування заходів Програми розвитку системи цивільного захисту в м. Кривому Розі на 2016 – 2020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надання суб’єкту господарювання права влаштування та експлуатації майданчика для платного парк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з виконання в 2015 році Програми поводження з безпритульними тваринами в місті Кривому Роз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постійної комісії із забезпечення реалізації житлових прав мешканців гуртожитк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12.2010 №146 «Про створення територіального дорожнього фонду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      </w:r>
          </w:p>
        </w:tc>
      </w:tr>
      <w:tr>
        <w:trPr>
          <w:trHeight w:val="8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 Програми розвитку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звіту за 2015 рік щодо результатів приватизації комунального майна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переліку об’єктів комунальної власності міста, що підлягають приватизації в 2016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УПРАВЛІННЮ КРИВОРІЗЬКОЇ ЄПАРХІЇ Української Православної Церкви на безоплатне користування (позичку) об’єктами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в 2015 році міської програми містобудівної діяльності та створення геоінформаційної електронної містобудівної кадастрової системи м. Кривий Ріг на 2004 – 2016 р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ходи щодо приведення у відповідність до вимог чинного законодавства Порядку розміщення реклами в мі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8.03.2006 за №040610800473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1.07.2009 за №04091080055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5.06.2009 за №040910800547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6.04.2005 за №4329, з додатковими угодам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3.04.2007 №040710800308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 та її виконк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4.2015 №3612 «Про припинення права постійного користування землею, затвердження технічної документації із землеустрою та безоплатну передачу земельної ділянки у власність садівничому товариству «ДЖЕРЕЛ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30.12.2014 №3220, затвердження проекту землеустрою щодо відведення земельної ділянки на вул. </w:t>
            </w:r>
            <w:r>
              <w:rPr>
                <w:sz w:val="28"/>
                <w:szCs w:val="28"/>
              </w:rPr>
              <w:t>Вокзальній, біля будинку 7, реєстрацію права комунальної власності на неї та надання її в оренду для будівництва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про прийняття виконаних робіт з рекультивації, проведеної на відпрацьованих землях, що використовуються публічними акціонерними товариствами «Криворізький залізорудний комбінат», «ЄВРАЗ СУХА БАЛКА» та «Центральн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упріна (зупинка «Кренкеля»)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еволюційній, 34б, реєстрацію права 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осіора, 23, 23б, реєстрацію права комунальної власності на неї й надання її в оренду для розміщення комплексу нежитлових будівель (адміністративна та господарська будівлі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Ленінського комсомолу, 19а, реєстрацію права комунальної власності на неї й надання її в оренду для розміщення торговельного павільйо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Ватутіна, 5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Тамбовській, 31а, реєстрацію права комунальної власності на неї й надання її в оренду для розміщення нежитлової будівлі-торгівельного павіль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Седнєва, реєстрацію права комунальної власності на неї та надання її в постійне користування для нового будівництва та подальшого обслуговування православного храму Святих благовірних князів Бориса і Гліб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еконструкції нежитлових будівель під житловий комплекс багатофункціонального призначення на вул. Ігнатьєва, 6а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розміщення об’єкта реконструкції існуючого садового будинку під житловий будинок на вул. Кобилянського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нове будівництво храму Різдва Христового на вул. Гутовського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ХХІІ Партз'їзду, 8а, реєстрацію права комунальної власності на неї й надання її в постійне користування для розміщення комунального дошкільного навчального закладу №180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Димитрова, 42, реєстрацію права комунальної власності на неї й надання її в постійне користування для розміщення комунального комбінованого дошкільного навчального закладу №1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осіора, 54а, реєстрацію права комунальної власності на неї й надання її в постійне користування для розміщення комунального спеціального дошкільного навчального закладу №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Хабаровській, 9, реєстрацію права комунальної власності на неї й надання її в постійне користування для розміщення комунального позашкільного навчального закладу «Центр дитячої та юнацької творчості Дзержинського район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Правди, 60б, реєстрацію права  комунальної власності на неї та надання її в постійне користування для розміщення котель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та її безоплатну передачу у власність обслуговуючому кооперативу садівничого товариства «КАЛИН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язанова, 7д, реєстрацію  права комунальної власності на неї й надання її в постійне користування для розміщення комунального дошкільного навчального закладу №79 художньо-естетичного профіл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Ньютона, 8а, реєстрацію права комунальної власності на неї й надання її в постійне користування для розміщення будівлі насос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в Тернівському районі, реєстрацію права комунальної власності на неї та надання її в оренду для розміщення центрального проммайданчика  публічного акціонерного товариства «Центральний гірничо-збагачувальний комбінат» (ділянка №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Леніна, 18а, реєстрацію права комунальної власності на неї та надання її в постійне користування для розміщення                         9-поверхов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ою земельної ділянки, на яку поширюється право сервітуту, під тимчасовою спорудою торговельного павільйону на вул. Кузнецова, біля будинку 2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Жовтневому районі, затвердження технічної документацій із землеустрою щодо встановлення (відновлення) її меж у натурі (на місцевості), реєстрацію права комунальної власності на неї та  надання земельної ділянки в оренду для розміщення зони обвалення та відвалів порожніх порід шахти  ім. Фрунз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Жовтневому районі, затвердження технічних документацій із землеустрою щодо встановлення (відновлення) у натурі (на місцевості) меж земельних ділянок, реєстрацію права комунальної власності на них та надання їх у оренду для розміщення промислового майданчика шахти імені Фрунз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, затвердження проекту землеустрою щодо відведення земельних ділянок у Жовтневому районі, реєстрацію права комунальної власності на них та надання їх у оренду для розміщення магістрального повітропрово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лею, затвердження технічної документації із землеустрою щодо встановлення меж земельної ділянки в натурі (на місцевості) на                   вул. Грицевця, 3т, реєстрацію права комунальної власності на неї та надання її в оренду для розміщення й обслуговування автоколони №4 автобаз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звернення громадянина Дениска В.П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ублічного акціонерного товариства «ІНЖИНІРІНГОВО-ВИРОБНИЧЕ ПІДПРИЄМСТВО «ЕНЕРГІ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товариства з обмеженою відповідальністю «ХУТІР-КР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Пивоварчук О.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ернення Криворізької міської ради до Голови Верховної Ради України, Прем’єр-міністра України, народних депутатів України</w:t>
            </w:r>
          </w:p>
        </w:tc>
      </w:tr>
    </w:tbl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703" w:hanging="7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пленарного засідання активісти, які знаходились на місцях для запрошених, вигуками та репліками заважали проведенню сесії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порушенням Регламенту Криворізької міської ради  міський голова Вілкул Ю.Г. поставив на голосування пропозицію щодо виведення із зали громадянки Кривди В.О., яка заважала роботі депутатів міської ради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20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  <w:lang w:val="uk-UA"/>
        </w:rPr>
        <w:t>Затверджено регламент роботи пленарного засідання ІV</w:t>
      </w:r>
      <w:r>
        <w:rPr/>
        <w:t xml:space="preserve"> се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right="252" w:hanging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ам з питань порядку денного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5 хв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426" w:right="252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питань порядку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4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у «Різном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  <w:p>
            <w:pPr>
              <w:pStyle w:val="Normal"/>
              <w:spacing w:before="0" w:after="120"/>
              <w:ind w:left="72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spacing w:before="0" w:after="120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сію провести за  1 годину 30 хвили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-79" w:firstLine="480"/>
        <w:outlineLvl w:val="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ступили:  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Шаповалова К.Г.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79" w:firstLine="709"/>
        <w:jc w:val="center"/>
        <w:rPr>
          <w:b/>
          <w:b/>
          <w:spacing w:val="-4"/>
          <w:sz w:val="28"/>
          <w:szCs w:val="28"/>
          <w:u w:val="single"/>
          <w:lang w:val="uk-UA" w:eastAsia="uk-UA"/>
        </w:rPr>
      </w:pPr>
      <w:r>
        <w:rPr>
          <w:b/>
          <w:spacing w:val="-4"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240"/>
        <w:ind w:right="-144" w:firstLine="720"/>
        <w:jc w:val="both"/>
        <w:rPr/>
      </w:pPr>
      <w:r>
        <w:rPr>
          <w:sz w:val="28"/>
          <w:szCs w:val="28"/>
          <w:lang w:val="uk-UA"/>
        </w:rPr>
        <w:t>Криворізький міськ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ропонував голосувати за порядковими номерами питань, внесених до порядку денного пленарного за</w:t>
      </w:r>
      <w:r>
        <w:rPr/>
        <w:t>сіданн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79" w:firstLine="709"/>
        <w:jc w:val="center"/>
        <w:rPr>
          <w:b/>
          <w:b/>
          <w:spacing w:val="-4"/>
          <w:sz w:val="16"/>
          <w:szCs w:val="16"/>
          <w:u w:val="single"/>
          <w:lang w:val="uk-UA" w:eastAsia="uk-UA"/>
        </w:rPr>
      </w:pPr>
      <w:r>
        <w:rPr>
          <w:b/>
          <w:spacing w:val="-4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Маляренко С.В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секретар</w:t>
      </w:r>
      <w:r>
        <w:rPr>
          <w:b/>
          <w:i/>
          <w:sz w:val="28"/>
          <w:szCs w:val="28"/>
          <w:lang w:val="uk-UA"/>
        </w:rPr>
        <w:t xml:space="preserve"> міської рад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"/>
        <w:gridCol w:w="4080"/>
        <w:gridCol w:w="2429"/>
        <w:gridCol w:w="425"/>
        <w:gridCol w:w="531"/>
        <w:gridCol w:w="36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9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Рожко О.В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 xml:space="preserve">начальник фінансового управління </w:t>
      </w:r>
      <w:r>
        <w:rPr/>
        <w:t>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7 «Про міський бюджет на 2016 рік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Виступил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лесник М.Ю., Бабенко О.В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9</w:t>
            </w:r>
            <w:r>
              <w:rPr>
                <w:b/>
                <w:sz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Підпалько Т.А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начальник управління економіки </w:t>
      </w:r>
      <w:r>
        <w:rPr/>
        <w:t>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9</w:t>
            </w:r>
            <w:r>
              <w:rPr>
                <w:b/>
                <w:sz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szCs w:val="28"/>
        </w:rPr>
        <w:t>Тюганова Л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чальник кадрової служби виконкому міської ради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ступили:</w:t>
            </w:r>
          </w:p>
        </w:tc>
        <w:tc>
          <w:tcPr>
            <w:tcW w:w="7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малій О.Б., Морозов Ю.О., Бурман Л.В., Богданов А.П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0</w:t>
            </w:r>
          </w:p>
        </w:tc>
      </w:tr>
    </w:tbl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ла Рижкова І.О.</w:t>
      </w:r>
      <w:r>
        <w:rPr>
          <w:b/>
          <w:i/>
          <w:szCs w:val="28"/>
        </w:rPr>
        <w:t xml:space="preserve"> 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/>
      </w:pPr>
      <w:r>
        <w:rPr>
          <w:b/>
          <w:i/>
          <w:szCs w:val="28"/>
        </w:rPr>
        <w:t>начальник управління розвитку підприємництва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"/>
        <w:gridCol w:w="4080"/>
        <w:gridCol w:w="2429"/>
        <w:gridCol w:w="425"/>
        <w:gridCol w:w="531"/>
        <w:gridCol w:w="36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міської ради від 29.04</w:t>
            </w:r>
            <w:r>
              <w:rPr>
                <w:sz w:val="28"/>
                <w:szCs w:val="28"/>
              </w:rPr>
              <w:t>.2015 №3549 «Про встановлення ставки акцизного податку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"/>
        <w:gridCol w:w="4080"/>
        <w:gridCol w:w="2429"/>
        <w:gridCol w:w="425"/>
        <w:gridCol w:w="531"/>
        <w:gridCol w:w="36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35 «Про затвердження плану діяльності міської ради з підготовки проектів регуляторних актів на 2016 рік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.М. –</w:t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ачальник  управління праці та соціального</w:t>
      </w:r>
    </w:p>
    <w:p>
      <w:pPr>
        <w:pStyle w:val="Normal"/>
        <w:spacing w:before="0" w:after="120"/>
        <w:jc w:val="center"/>
        <w:rPr/>
      </w:pPr>
      <w:r>
        <w:rPr/>
        <w:t>захисту населення  виконкому міської рад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"/>
        <w:gridCol w:w="4080"/>
        <w:gridCol w:w="2429"/>
        <w:gridCol w:w="425"/>
        <w:gridCol w:w="531"/>
        <w:gridCol w:w="36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ступили: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</w:t>
            </w:r>
            <w:r>
              <w:rPr>
                <w:b/>
                <w:i/>
                <w:sz w:val="28"/>
                <w:szCs w:val="28"/>
              </w:rPr>
              <w:t xml:space="preserve"> Богданов А.П.</w:t>
            </w:r>
            <w:r>
              <w:rPr>
                <w:b/>
                <w:i/>
                <w:sz w:val="28"/>
                <w:szCs w:val="28"/>
                <w:lang w:val="uk-UA"/>
              </w:rPr>
              <w:t>,Сова С.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               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sz w:val="28"/>
          <w:szCs w:val="28"/>
          <w:u w:val="single"/>
          <w:lang w:val="ru-RU" w:eastAsia="uk-UA"/>
        </w:rPr>
      </w:pPr>
      <w:r>
        <w:rPr>
          <w:b/>
          <w:bCs/>
          <w:i/>
          <w:iCs/>
          <w:sz w:val="28"/>
          <w:szCs w:val="28"/>
          <w:u w:val="single"/>
          <w:lang w:val="ru-RU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bCs/>
          <w:i/>
          <w:iCs/>
          <w:szCs w:val="28"/>
          <w:lang w:val="ru-RU"/>
        </w:rPr>
        <w:t>Лавренко С.</w:t>
      </w:r>
      <w:r>
        <w:rPr>
          <w:b/>
          <w:bCs/>
          <w:i/>
          <w:iCs/>
          <w:szCs w:val="28"/>
        </w:rPr>
        <w:t>І. –</w:t>
      </w:r>
    </w:p>
    <w:p>
      <w:pPr>
        <w:pStyle w:val="TextBody"/>
        <w:tabs>
          <w:tab w:val="clear" w:pos="510"/>
          <w:tab w:val="left" w:pos="72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ва комітету у справах сім’ї і молоді 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2 «Про затвердження Програми реалізації державної та місцевої політики поліпшення становища дітей, молоді, жінок і сім’ї у м. Кривому Розі на 2016 рік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ла Хоружева Л.М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служби у справах дітей виконкому міської ра</w:t>
      </w:r>
      <w:r>
        <w:rPr/>
        <w:t>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 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розов Ю.О., Бурман Л.В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Стрига Н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</w:rPr>
        <w:t>начальник  управління культури і туризму в</w:t>
      </w:r>
      <w:r>
        <w:rPr/>
        <w:t>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120" w:after="120"/>
              <w:ind w:left="438" w:hanging="426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юпа Ю.О., Шишка Н.В., Колесник М.Ю., Мізан А.О., Антонов Д.А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ла Романовська Н.І. –</w:t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відділу дозвільно-погоджувальних процедур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оложення про Центр надання адміністративних послуг «Муніципальний центр послуг м. Кривого Рогу» та його територіальні підрозділи в новій редакції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Доповіда</w:t>
      </w:r>
      <w:r>
        <w:rPr>
          <w:b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</w:rPr>
        <w:t xml:space="preserve"> Жупінас С</w:t>
      </w:r>
      <w:r>
        <w:rPr>
          <w:b/>
          <w:i/>
          <w:iCs/>
          <w:sz w:val="28"/>
          <w:szCs w:val="28"/>
          <w:lang w:val="uk-UA"/>
        </w:rPr>
        <w:t>.</w:t>
      </w:r>
      <w:r>
        <w:rPr>
          <w:b/>
          <w:i/>
          <w:iCs/>
          <w:sz w:val="28"/>
          <w:szCs w:val="28"/>
        </w:rPr>
        <w:t>І</w:t>
      </w:r>
      <w:r>
        <w:rPr>
          <w:b/>
          <w:i/>
          <w:iCs/>
          <w:sz w:val="28"/>
          <w:szCs w:val="28"/>
          <w:lang w:val="uk-UA"/>
        </w:rPr>
        <w:t>.</w:t>
      </w:r>
      <w:r>
        <w:rPr>
          <w:b/>
          <w:i/>
          <w:iCs/>
          <w:sz w:val="28"/>
          <w:szCs w:val="28"/>
        </w:rPr>
        <w:t xml:space="preserve"> 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чальник управління з питань надзвичайних ситуації та цивільного                  захисту населення 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0.2014 №3011 «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0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розрахункового кошторису витрат коштів міського бюджету на 2016 рік для фінансування заходів Програми розвитку системи цивільного захисту в м. Кривому Розі на 2016 – 2020 рок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 w:eastAsia="uk-UA"/>
        </w:rPr>
      </w:pPr>
      <w:r>
        <w:rPr>
          <w:b/>
          <w:bCs/>
          <w:i/>
          <w:iCs/>
          <w:sz w:val="28"/>
          <w:szCs w:val="28"/>
          <w:u w:val="single"/>
          <w:lang w:val="ru-RU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Сінкевич С.Г. –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начальника  відділу транспорту і зв’язку                                    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надання суб’єкту господарювання права влаштування та експлуатації майданчика для платного паркування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0" w:after="200"/>
              <w:ind w:left="438" w:hanging="426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лесник М.Ю., Макаренко О.Ю. 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Терещенко І.В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начальника управління благоустрою та житлової політики                      виконкому міської ра</w:t>
      </w:r>
      <w:r>
        <w:rPr/>
        <w:t>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віту з виконання в 2015 році Програми поводження з безпритульними тваринами в місті Кривому Роз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Шишка Н.В., Богданов А.П., Колесник М.Ю.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постійної комісії із забезпечення реалізації житлових прав мешканців гуртожитків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 від 30.12.2010 №146 «Про створення територіального дорожнього фонду міста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120" w:after="120"/>
              <w:ind w:left="438" w:hanging="426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Цюпа Ю.О., Макаренко О.Ю., </w:t>
            </w:r>
            <w:r>
              <w:rPr>
                <w:b/>
                <w:i/>
                <w:sz w:val="28"/>
                <w:szCs w:val="28"/>
              </w:rPr>
              <w:t xml:space="preserve">Шишка Н.В.,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Абрамова В.В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актуальністю та нагальною необхідністю вирішення питання щодо безпритульних тварин у місті секретарем міської ради                       Маляренком С.В.  внесено пропозицію повторно розглянути питання №20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іської ради Павліков А.В.  покинув сесійну залу.</w:t>
      </w:r>
    </w:p>
    <w:p>
      <w:pPr>
        <w:pStyle w:val="Normal"/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Терещенко І.В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начальника управління благоустрою та житлової політики                      виконкому міської ра</w:t>
      </w:r>
      <w:r>
        <w:rPr/>
        <w:t>д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34"/>
        <w:gridCol w:w="2390"/>
        <w:gridCol w:w="420"/>
        <w:gridCol w:w="562"/>
      </w:tblGrid>
      <w:tr>
        <w:trPr>
          <w:trHeight w:val="340" w:hRule="atLeast"/>
        </w:trPr>
        <w:tc>
          <w:tcPr>
            <w:tcW w:w="2375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.СЛУХАЛ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овторно):</w:t>
            </w:r>
          </w:p>
        </w:tc>
        <w:tc>
          <w:tcPr>
            <w:tcW w:w="7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міського електротранспорту на  2016 – 2020 роки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ла Растєгаєва Т.О.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звіту за 2015 рік щодо результатів приватизації комунального майна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переліку об’єктів комунальної власності міста, що підлягають приватизації в 2016 роц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1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УПРАВЛІННЮ КРИВОРІЗЬКОЇ ЄПАРХІЇ Української Православної Церкви на безоплатне користування (позичку) об’єктами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120" w:after="120"/>
              <w:ind w:left="438" w:hanging="438"/>
              <w:contextualSpacing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олесник М.Ю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0" w:after="200"/>
              <w:ind w:left="438" w:hanging="426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Макаренко О.Ю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</w:t>
            </w:r>
            <w:r>
              <w:rPr>
                <w:b/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Гнатовський П.П.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містобудування і архітектури                        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в 2015 році міської програми містобудівної діяльності та створення геоінформаційної електронної містобудівної кадастрової системи м. Кривий Ріг на 2004 – 2016 рр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</w:t>
            </w:r>
            <w:r>
              <w:rPr>
                <w:b/>
                <w:sz w:val="28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ходи щодо приведення у відповідність до вимог чинного законодавства Порядку розміщення реклами в міст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</w:t>
            </w:r>
            <w:r>
              <w:rPr>
                <w:b/>
                <w:sz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 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 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567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Бризецький О.Ф.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земельних ресурсів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міської ради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spacing w:before="0" w:after="200"/>
              <w:ind w:left="438" w:hanging="438"/>
              <w:contextualSpacing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Цюпа Ю.О., Богданов А.П., Сова С.М.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8.03.2006 за №040610800473, з додатковою угодою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2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1.07.2009 за №040910800552, з додатковою угодою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5.06.2009 за №040910800547, з додатковими угодам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6.04.2005 за №4329, з додатковими угодам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2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3.04.2007 №040710800308, з додатковими угодам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3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 та її виконком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4.2015 №3612 «Про припинення права постійного користування землею, затвердження технічної документації із землеустрою та безоплатну передачу земельної ділянки у власність садівничому товариству «ДЖЕРЕЛО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30.12.2014 №3220, затвердження проекту землеустрою щодо відведення земельної ділянки на вул. </w:t>
            </w:r>
            <w:r>
              <w:rPr>
                <w:sz w:val="28"/>
                <w:szCs w:val="28"/>
              </w:rPr>
              <w:t>Вокзальній, біля будинку 7, реєстрацію права комунальної власності на неї та надання її в оренду для будівництва індивідуального гараж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про прийняття виконаних робіт з рекультивації, проведеної на відпрацьованих землях, що використовуються публічними акціонерними товариствами «Криворізький залізорудний комбінат», «ЄВРАЗ СУХА БАЛКА» та «Центральний гірничо-збагачувальний комбінат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7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упріна (зупинка «Кренкеля») та реєстрацію права комунальної власності на неї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еволюційній, 34б, реєстрацію права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3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осіора, 23, 23б, реєстрацію права комунальної власності на неї й надання її в оренду для розміщення комплексу нежитлових будівель (адміністративна та господарська будівлі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Ленінського комсомолу, 19а, реєстрацію права комунальної власності на неї й надання її в оренду для розміщення торговельного павільйону продовольчих та непродовольчих товарі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Ватутіна, 5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2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Тамбовській, 31а, реєстрацію права комунальної власності на неї й надання її в оренду для розміщення нежитлової будівлі-торгівельного павільйон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3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Седнєва, реєстрацію права комунальної власності на неї та надання її в постійне користування для нового будівництва та подальшого обслуговування православного храму Святих благовірних князів Бориса і Гліб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26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для реконструкції нежитлових будівель під житловий комплекс багатофункціонального призначення на вул. Ігнатьєва, 6а, реєстрацію права комунальної власності на земельну ділянк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для розміщення об’єкта реконструкції існуючого садового будинку під житловий будинок на вул. Кобилянського, реєстрацію права комунальної власності на земельну ділянк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438" w:hanging="438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нове будівництво храму Різдва Христового на вул. Гутовського, реєстрацію права комунальної власності на земельну ділянк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left="438" w:hanging="438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7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ХХІІ Партз'їзду, 8а, реєстрацію права комунальної власності на неї й надання її в постійне користування для розміщення комунального дошкільного навчального закладу №180 загального розвитк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Димитрова, 42, реєстрацію права комунальної власності на неї й надання її в постійне користування для розміщення комунального комбінованого дошкільного навчального закладу №10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осіора, 54а, реєстрацію права комунальної власності на неї й надання її в постійне користування для розміщення комунального спеціального дошкільного навчального закладу №1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Хабаровській, 9, реєстрацію права комунальної власності на неї й надання її в постійне користування для розміщення комунального позашкільного навчального закладу «Центр дитячої та юнацької творчості Дзержинського району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>
          <w:trHeight w:val="1403" w:hRule="atLeast"/>
        </w:trPr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Правди, 60б, реєстрацію права  комунальної власності на неї та надання її в постійне користування для розміщення котельні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2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та її безоплатну передачу у власність обслуговуючому кооперативу садівничого товариства «КАЛИНКА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3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язанова, 7д, реєстрацію права комунальної власності на неї й надання її в постійне користування для розміщення комунального дошкільного навчального закладу №79 художньо-естетичного профілю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Ньютона, 8а, реєстрацію права комунальної власності на неї й надання її в постійне користування для розміщення будівлі насосної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397" w:hanging="397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в Тернівському районі, реєстрацію права комунальної власності на неї та надання її в оренду для розміщення центрального проммайданчика публічного акціонерного товариства «Центральний гірничо-збагачувальний комбінат» (ділянка №1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Леніна, 18а, реєстрацію права комунальної власності на неї та надання її в постійне користування для розміщення 9-поверхового житлового будинк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7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згоди на подальше користування частиною земельної ділянки, на яку поширюється право сервітуту, під тимчасовою спорудою торговельного павільйону на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вул. Кузнецова, біля будинку 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Жовтневому районі, затвердження технічної документації із землеустрою щодо встановлення (відновлення) її меж у натурі (на місцевості), реєстрацію права комунальної власності на неї та  надання земельної ділянки в оренду для розміщення зони обвалення та відвалів порожніх порід шахти  ім. Фрунз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Жовтневому районі, затвердження технічних документацій із землеустрою щодо встановлення (відновлення) у натурі (на місцевості) меж земельних ділянок, реєстрацію права комунальної власності на них та надання їх у оренду для розміщення промислового майданчика шахти імені Фрунз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, затвердження проекту землеустрою щодо відведення земельних ділянок у Жовтневому районі, реєстрацію права комунальної власності на них та надання їх у оренду для розміщення магістрального повітропровод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7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лею, затвердження технічної документації із землеустрою щодо встановлення меж земельної ділянки в натурі (на місцевості) на вул. Грицевця, 3т, реєстрацію права комунальної власності на неї та надання її в оренду для розміщення й обслуговування автоколони №4 автобаз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6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звернення громадянина Дениска В.П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7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звернення публічного акціонерного товариства «ІНЖИНІРІНГОВО-ВИРОБНИЧЕ ПІДПРИЄМСТВО «ЕНЕРГІЯ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7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звернення товариства з обмеженою відповідальністю «ХУТІР-КР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7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Пивоварчук О.А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7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ірвання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7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Артюх В.М.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депутат Криворізької  міської ради, голова депутатської фракції «Опозиційний блок»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ернення Криворізької міської ради до Голови Верховної Ради України, Прем’єр-міністра України, народних депутатів Україн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розов Ю.О., Колесник М.Ю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7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66"/>
        <w:gridCol w:w="3419"/>
        <w:gridCol w:w="410"/>
        <w:gridCol w:w="551"/>
      </w:tblGrid>
      <w:tr>
        <w:trPr>
          <w:trHeight w:val="340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  <w:tab/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3399"/>
                <w:sz w:val="28"/>
                <w:szCs w:val="28"/>
                <w:lang w:val="uk-UA"/>
              </w:rPr>
            </w:pPr>
            <w:r>
              <w:rPr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питання "Різне" взяли участь депутати міської ради               Бурман Л.В., Дектярьов М.В., Милобог Ю.В., Колесник М.Ю., Смалій О.Б., Маляренко С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Стенограма засідання додає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center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  <w:t>Міський голова</w:t>
        <w:tab/>
        <w:tab/>
        <w:tab/>
        <w:tab/>
        <w:tab/>
        <w:tab/>
        <w:tab/>
        <w:t xml:space="preserve">                 Ю.Вілкул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113" w:firstLine="113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13" w:firstLine="113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13" w:firstLine="113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5:00Z</dcterms:created>
  <dc:creator>zagalny301_2</dc:creator>
  <dc:description/>
  <cp:keywords/>
  <dc:language>en-US</dc:language>
  <cp:lastModifiedBy>zagalny301_2</cp:lastModifiedBy>
  <cp:lastPrinted>2016-02-29T14:00:00Z</cp:lastPrinted>
  <dcterms:modified xsi:type="dcterms:W3CDTF">2016-02-29T12:01:00Z</dcterms:modified>
  <cp:revision>19</cp:revision>
  <dc:subject/>
  <dc:title>ПРОТОКОЛ</dc:title>
</cp:coreProperties>
</file>