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 xml:space="preserve">24 лютого </w:t>
      </w:r>
      <w:r>
        <w:rPr>
          <w:b/>
          <w:i/>
          <w:szCs w:val="28"/>
        </w:rPr>
        <w:t>2016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  <w:lang w:val="ru-RU"/>
        </w:rPr>
      </w:pPr>
      <w:r>
        <w:rPr>
          <w:b/>
          <w:bCs/>
          <w:i/>
          <w:iCs/>
          <w:sz w:val="16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.12.20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 xml:space="preserve"> «Про міський бюджет на 20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до рішення міської ради від 24.12.2015 №18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Про виконання Програми соціально-економічного та культурного розвитку міста Кривого Рогу на 2015 рік і затвердження Програми соціально-економічного та культурного розвитку м. Кривого Рогу на 2016 рік</w:t>
            </w:r>
            <w:r>
              <w:rPr>
                <w:szCs w:val="28"/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28"/>
          <w:lang w:val="ru-RU"/>
        </w:rPr>
      </w:pPr>
      <w:r>
        <w:rPr>
          <w:b/>
          <w:bCs/>
          <w:i/>
          <w:iCs/>
          <w:color w:val="FF0000"/>
          <w:sz w:val="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Тюганова Лариса Володимир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szCs w:val="28"/>
        </w:rPr>
        <w:t xml:space="preserve"> </w:t>
      </w:r>
      <w:r>
        <w:rPr/>
        <w:t>начальник кадрової служби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Рижкова  Ірина Олексіївна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 рішення міської ради від 29.04.2015 №3549 «Про встановлення ставки акцизного податку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35 «Про затвердження плану діяльності міської ради з підготовки проектів регуляторних актів на 2016 рік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TextBody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у населення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                №39 «Про затвердження комплексної програми підтримки в 2016 році в м. Кривому Розі учасників антитерористичної операції на сході України, членів їх сімей та сімей загиблих у ході її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Лавренко Світлана</w:t>
      </w:r>
      <w:r>
        <w:rPr>
          <w:b/>
          <w:bCs/>
          <w:i/>
          <w:iCs/>
          <w:szCs w:val="28"/>
        </w:rPr>
        <w:t xml:space="preserve"> Іван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голова комітету у справах сім’ї і молоді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</w:rPr>
              <w:t xml:space="preserve">Про  внесення змін до рішення міської ради від 24.12.2015 №52 «Про затвердження Програми реалізації державної та місцевої політики поліпшення становища дітей, молоді, жінок і сім’ї у м. Кривому Розі на 2016 рік»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 xml:space="preserve">Хоружева Лариса Миколаївна 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служби у справах дітей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4.12.2015 №55 «Про  затвердження Програми захисту прав дітей та розвитку сімейних форм виховання 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 м. Кривому Розі на 2016 – 2020 роки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u w:val="single"/>
          <w:lang w:val="ru-RU"/>
        </w:rPr>
      </w:pPr>
      <w:r>
        <w:rPr>
          <w:b/>
          <w:i/>
          <w:color w:val="FF0000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 управління культури і туризму 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szCs w:val="28"/>
        </w:rPr>
        <w:t>в</w:t>
      </w:r>
      <w:r>
        <w:rPr/>
        <w:t>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3 «Про затвердження обсягів коштів міського бюджету для фінансув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8"/>
          <w:szCs w:val="8"/>
          <w:u w:val="single"/>
        </w:rPr>
      </w:pPr>
      <w:r>
        <w:rPr>
          <w:b/>
          <w:bCs/>
          <w:i/>
          <w:iCs/>
          <w:color w:val="C0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дозвільно-погоджувальних процедур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затвердження Положення про Центр надання адміністративних послуг «Муніципальний центр послуг м. Кривого Рогу» та його територіальні підрозділи </w:t>
            </w:r>
            <w:r>
              <w:rPr>
                <w:spacing w:val="-4"/>
                <w:szCs w:val="28"/>
                <w:lang w:val="ru-RU"/>
              </w:rPr>
              <w:t>в</w:t>
            </w:r>
            <w:r>
              <w:rPr>
                <w:spacing w:val="-4"/>
                <w:szCs w:val="28"/>
              </w:rPr>
              <w:t xml:space="preserve">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8"/>
          <w:szCs w:val="8"/>
          <w:u w:val="single"/>
        </w:rPr>
      </w:pPr>
      <w:r>
        <w:rPr>
          <w:b/>
          <w:bCs/>
          <w:i/>
          <w:iCs/>
          <w:color w:val="C0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8"/>
          <w:szCs w:val="8"/>
        </w:rPr>
      </w:pPr>
      <w:r>
        <w:rPr>
          <w:b/>
          <w:bCs/>
          <w:i/>
          <w:iCs/>
          <w:color w:val="C0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8"/>
          <w:szCs w:val="8"/>
        </w:rPr>
      </w:pPr>
      <w:r>
        <w:rPr>
          <w:b/>
          <w:bCs/>
          <w:i/>
          <w:iCs/>
          <w:color w:val="C0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8"/>
          <w:szCs w:val="8"/>
        </w:rPr>
      </w:pPr>
      <w:r>
        <w:rPr>
          <w:b/>
          <w:bCs/>
          <w:i/>
          <w:iCs/>
          <w:color w:val="C0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C00000"/>
          <w:sz w:val="8"/>
          <w:szCs w:val="28"/>
          <w:lang w:val="ru-RU"/>
        </w:rPr>
      </w:pPr>
      <w:r>
        <w:rPr>
          <w:b/>
          <w:bCs/>
          <w:i/>
          <w:iCs/>
          <w:color w:val="C00000"/>
          <w:sz w:val="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0.2014 №3011 «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</w:t>
            </w:r>
            <w:r>
              <w:rPr>
                <w:szCs w:val="28"/>
                <w:lang w:val="ru-RU"/>
              </w:rPr>
              <w:t>й</w:t>
            </w:r>
            <w:r>
              <w:rPr>
                <w:szCs w:val="28"/>
              </w:rPr>
              <w:t xml:space="preserve"> природного характеру та їх наслідків у                                     м. Кривому Розі на 2016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– 2020 рок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озрахункового кошторису витрат коштів міського бюджету на 2016 рік для фінансування заходів Програми розвитку системи цивільного захисту в м. Кривому Розі на 2016 – 2020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інкевич Станіслав Геннаді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заступник начальника  відділу транспорту і зв’язку                                 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го комітету з надання су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єкту господарювання права влаштування  та експлуатації майданчика для платного паркування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Терещенко Ігор Валентин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заступник начальника управління благоустрою та житлової                   політики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звіту </w:t>
            </w: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 xml:space="preserve"> виконання в 2015 році Програми поводження з безпритульними тваринами в місті Кривому Роз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від 30.12.2010 №146 «Про створення територіального дорожнього фонду міста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4.2012 №1084 «Про затвердження Програми поводження з безпритульними тваринами в місті Кривому Розі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017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 Програми розвитку міського електротранспорту на 2016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  <w:lang w:val="ru-RU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 Растєгаєва Тетяна Олександ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затвердження звіту за 2015 рік щодо результатів приватизації комунального майна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в 2016 роц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ДОНЕЦЬКОМУ ЮРИДИЧНОМУ ІНСТИТУТУ МВС УКРАЇНИ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Гнатовський  Петро</w:t>
      </w:r>
      <w:r>
        <w:rPr>
          <w:b/>
          <w:bCs/>
          <w:i/>
          <w:iCs/>
          <w:szCs w:val="28"/>
        </w:rPr>
        <w:t xml:space="preserve"> Пет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начальник управління містобудування і архітектури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в 2015 році міської програми містобудівної діяльності та створення геоінформаційної електронної містобудівної кадастрової системи м. Кривий Ріг на 2004 – 2016 рр.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ходи щодо приведення у відповідність до вимог чинного законодавства Порядку розміщення реклами в місті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</w:t>
            </w:r>
            <w:r>
              <w:rPr>
                <w:szCs w:val="28"/>
                <w:lang w:val="ru-RU"/>
              </w:rPr>
              <w:t>их</w:t>
            </w:r>
            <w:r>
              <w:rPr>
                <w:szCs w:val="28"/>
              </w:rPr>
              <w:t xml:space="preserve"> ділян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u w:val="single"/>
          <w:lang w:val="ru-RU"/>
        </w:rPr>
      </w:pPr>
      <w:r>
        <w:rPr>
          <w:b/>
          <w:bCs/>
          <w:i/>
          <w:iCs/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емельних ресурсів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  <w:lang w:val="ru-RU"/>
        </w:rPr>
      </w:pPr>
      <w:r>
        <w:rPr>
          <w:b/>
          <w:i/>
          <w:color w:val="FF0000"/>
          <w:sz w:val="4"/>
          <w:szCs w:val="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  <w:lang w:val="ru-RU"/>
        </w:rPr>
      </w:pPr>
      <w:r>
        <w:rPr>
          <w:color w:val="FF0000"/>
          <w:sz w:val="4"/>
          <w:szCs w:val="4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  <w:t>Про внесення з</w:t>
            </w:r>
            <w:r>
              <w:rPr/>
              <w:t>мін до діючого договору оренди земельної ділянки, зареєстрованого</w:t>
            </w:r>
            <w:r>
              <w:rPr>
                <w:lang w:val="ru-RU"/>
              </w:rPr>
              <w:t xml:space="preserve"> 28.03.2006 за №040610800473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lang w:val="ru-RU"/>
              </w:rPr>
              <w:t>Про внесення з</w:t>
            </w:r>
            <w:r>
              <w:rPr/>
              <w:t>мін до діючого договору оренди земельної ділянки, зареєстрованого 01.07.2009 за №040910800552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внесення змін до </w:t>
            </w:r>
            <w:r>
              <w:rPr>
                <w:lang w:val="ru-RU"/>
              </w:rPr>
              <w:t xml:space="preserve">діючого </w:t>
            </w:r>
            <w:r>
              <w:rPr/>
              <w:t>договору оренди земельної ділянки, зареєстрованого 25.06.2009 за №0409108005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внесення змін до діючого договору оренди земельної ділянки, зареєстрованого 06.04.2005 за №4329, з додатковими угода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діючого договору оренди земельної ділянки, зареєстрованого 03.04.2007 №040710800308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 міської ради від 29.04.2015 №3612 «Про припинення права постійного користування землею, затвердження технічної документації   із землеустрою та безоплатну  передачу земельної ділянки у власність садівничому товариству «ДЖЕРЕЛ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міської ради від 30.12.2014 №3220, затвердження проекту землеустрою щодо відведення земельної ділянки на вул. Вокзальній, біля будинку 7, реєстрацію права комунальної власності на неї та надання її в оренду для будівництва індивідуального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актів про прийняття виконаних робіт з рекультивації, проведеної на  відпрацьованих землях, що використовуються публічними акціонерними товариствами «Криворізький  залізорудний комбінат», «ЄВРАЗ СУХА БАЛКА» т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 землеустрою щодо відведення земельної ділянки на вул. Купріна (зупинка «Кренкеля»)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Революційній, 34б, реєстрацію права  комунальної власності на неї та надання її в постійне користування для розміщення багатоквартирн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Косіора, 23,</w:t>
            </w:r>
            <w:r>
              <w:rPr>
                <w:lang w:val="ru-RU"/>
              </w:rPr>
              <w:t xml:space="preserve"> </w:t>
            </w:r>
            <w:r>
              <w:rPr/>
              <w:t>23б, реєстрацію права комунальної власності на неї й надання її в оренду для розміщення комплексу нежитлових будівель (адміністративна та господарська будівлі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Ленінського комсомолу, 19а, реєстрацію права комунальної власності на неї й надання її в оренду для розміщення торговельного павільйо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>Про затвердження проекту  землеустрою щодо відведення земельної ділянки на вул. Ватутіна, 53б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Тамбовській, 31а, реєстрацію права комунальної власності на неї й надання її в оренду для розміщення нежитлової будівлі-торгі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пр-ті Седнєва, реєстрацію права комунальної власності на неї та надання її в постійне користування для нового будівництва та подальшого обслуговування православного храму Святих благовірних князів Бориса і Гліб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порядкування території для містобудівних потреб для реконструкції нежитлових будівель під житловий комплекс багатофункціонального призначення на вул. Ігнатьєва, 6а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порядкування території для містобудівних потреб для розміщення об’єкта реконструкції існуючого садового будинку під житловий будинок на вул. Кобилян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порядкування території для містобудівних потреб під нове будівництво храму Різдва Христового на вул. Гутовського,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ХХІІ Партз'їзду, 8а, реєстрацію права комунальної власності на неї й надання її в постійне користування для розміщення комунального дошкільного навчального закладу №180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Димитрова, 42, реєстрацію права комунальної власності на неї й надання її в постійне користування для розміщення комунального комбінованого дошкільного навчального закладу №1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Косіора, 54а, реєстрацію права комунальної власності на неї й надання її в постійне користування для розміщення комунального спеціального дошкільного навчального закладу №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>Про затвердження проекту землеустрою щодо відведення земельної ділянки на вул. Хабаровській, 9, реєстрацію права комунальної власності на неї й надання її в постійне користування для розміщення комунального позашкільного навчального закладу «Центр дитячої та юнацької творчості Дзержинського району»</w:t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Правди, 60б, реєстрацію права  комунальної власності на неї та надання її в постійне користування для розміщення коте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та її безоплатну передачу у власність обслуговуючому кооперативу садівничого товариства «КАЛИН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Рязанова, 7д, реєстрацію  права комунальної власності на неї й надання її в постійне користування для розміщення комунального дошкільного навчального закладу №79 художньо-естетичного профіл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Ньютона, 8а, реєстрацію права комунальної власності на неї й надання її в постійне користування для розміщення будівлі насос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 публічного акціонерного товариства «Центральний гірничо-збагачувальний комбінат» (ділянка №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Леніна, 18а, реєстрацію права комунальної власності на неї та надання її в постійне користування для розміщення                         9-поверхового житлового буди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пл. Визволення, 11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</w:t>
            </w:r>
            <w:r>
              <w:rPr>
                <w:lang w:val="ru-RU"/>
              </w:rPr>
              <w:t>у</w:t>
            </w:r>
            <w:r>
              <w:rPr/>
              <w:t xml:space="preserve"> на вул. Кузнецова, біля будинку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>Про надання згоди на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пинення права постійного користування земельною ділянкою в Жовтневому районі, затвердження технічної документацій із землеустрою щодо встановлення (відновлення) її меж у натурі (на місцевості), реєстрацію права комунальної власності на неї та  надання земельної ділянки в оренду для розміщення зони обвалення та відвалів порожніх порід шахти  ім.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пинення права постійного користування земельною ділянкою в Жовтневому районі, затвердження технічних документацій із землеустрою щодо встановлення (відновлення) у натурі (на місцевості) меж земельних ділянок, реєстрацію права комунальної власності на них та надання їх у оренду для розміщення промислового майданчика шахти імені Фрунз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рипинення права постійного користування земельною ділянкою, затвердження проекту землеустрою щодо відведення земельних ділянок у Жовтневому районі, реєстрацію права комунальної власності на них та надання їх </w:t>
            </w:r>
            <w:r>
              <w:rPr>
                <w:lang w:val="ru-RU"/>
              </w:rPr>
              <w:t>у</w:t>
            </w:r>
            <w:r>
              <w:rPr/>
              <w:t xml:space="preserve"> оренду для розміщення магістрального повітропрово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пинення права постійного користування землею, затвердження технічної документації із землеустрою щодо встановлення меж земельної ділянки в натурі (на місцевості) на                   вул. Грицевця, 3т, реєстрацію права комунальної власності на неї та надання її в оренду для розміщення й обслуговування автоколони №4 автобаз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пинення шляхом розірвання договорів оренди земельних ділянок та передачу їх у постійне користування підприємствам, установам, організаціям, що здійснюють управління багатоквартирними житловими будинк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гляд звернення громадянина Дениска В.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гляд звернення публічного акціонерного товариства «ІНЖИНІРІНГОВО-ВИРОБНИЧЕ ПІДПРИЄМСТВО «ЕНЕРГІ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розгляд звернення товариства з обмеженою відповідальністю «ХУТІР-КР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гляд звернення фізичної особи-підприємця Пивоварчук О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ірвання договорів оренди земельних ділян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Артюх Віктор Михайл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color w:val="FF0000"/>
          <w:sz w:val="4"/>
          <w:szCs w:val="4"/>
          <w:u w:val="single"/>
        </w:rPr>
      </w:pPr>
      <w:r>
        <w:rPr>
          <w:b/>
          <w:i/>
          <w:szCs w:val="28"/>
        </w:rPr>
        <w:t>депутат Криворізької  міської ради, голова депутатської фракції «Опозиційний блок»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вернення Криворізької міської ради до Голови Верховної Ради України, Прем’єр-міністра України, народних депутатів України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b/>
          <w:i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28"/>
          <w:u w:val="single"/>
        </w:rPr>
      </w:pPr>
      <w:r>
        <w:rPr>
          <w:b/>
          <w:i/>
          <w:color w:val="FF0000"/>
          <w:sz w:val="12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b/>
          <w:i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45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ІЗН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2">
    <w:name w:val="WW8Num40z2"/>
    <w:qFormat/>
    <w:rPr>
      <w:b/>
      <w:i w:val="false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2:00Z</dcterms:created>
  <dc:creator>zagalny301</dc:creator>
  <dc:description/>
  <dc:language>en-US</dc:language>
  <cp:lastModifiedBy>zagalny301_2</cp:lastModifiedBy>
  <cp:lastPrinted>2016-02-17T16:50:00Z</cp:lastPrinted>
  <dcterms:modified xsi:type="dcterms:W3CDTF">2016-02-24T11:12:00Z</dcterms:modified>
  <cp:revision>2</cp:revision>
  <dc:subject/>
  <dc:title>ПОРЯДОК ДЕННИЙ</dc:title>
</cp:coreProperties>
</file>