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bookmarkStart w:id="0" w:name="_Hlk90555486"/>
      <w:bookmarkEnd w:id="0"/>
      <w:r>
        <w:rPr>
          <w:b/>
          <w:i/>
          <w:color w:val="000000"/>
        </w:rPr>
        <w:t>Про внесення змін до рішення виконкому міської ради  від 19.01.2022 №27 «Про встановлення тарифів на послуги з поводження з побутовими відходами (</w:t>
      </w:r>
      <w:r>
        <w:rPr>
          <w:b/>
          <w:i/>
          <w:color w:val="000000"/>
          <w:szCs w:val="28"/>
        </w:rPr>
        <w:t>збирання,  перевезення</w:t>
      </w:r>
      <w:r>
        <w:rPr>
          <w:b/>
          <w:i/>
          <w:color w:val="000000"/>
        </w:rPr>
        <w:t xml:space="preserve"> та захоронення)  у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1" w:name="_Hlk90555486"/>
      <w:bookmarkStart w:id="2" w:name="_Hlk90555486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Розглянувши звернення Товариства з обмеженою відповідальністю «Екоспецтранс» щодо коригування тарифів на послуги з поводження з побутовими відходами (збирання, перевезення та захоронення); з метою організації безпечного поводження з побутовими відходами й дотримання технології їх збирання, перевезення та захоронення, установлення тарифів на послуги з поводження (збирання та перевезення) з побутовими відходами з урахуванням економічно обґрунтованих витрат; згідно із Законом України «Про житлово-комунальні послуги», Постановами Кабінету Міністрів України від 26 липня 2006 року №1010 «Про затвердження Порядку формування тарифів на послуги з поводження з побутовими відходами» та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</w:t>
      </w:r>
      <w:r>
        <w:rPr>
          <w:bCs/>
          <w:color w:val="000000"/>
          <w:szCs w:val="28"/>
          <w:shd w:fill="FFFFFF" w:val="clear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color w:val="000000"/>
          <w:szCs w:val="28"/>
        </w:rPr>
        <w:t xml:space="preserve">»; керуючись Законом України «Про місцеве самоврядування в Україні»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Унести д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ішенн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виконкому міськ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>ї ради від 19.01.2022 №27 «Про встановлення тарифів на послуги з поводження з побутовими відходами (збирання, перевезення та захоронення) у м. Кривому Розі» такі зміни: викласти додатки 1, 2 в новій редакції (додатки 1, 2).</w:t>
      </w:r>
    </w:p>
    <w:p>
      <w:pPr>
        <w:pStyle w:val="Normal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Виконавцю послуг з вивезення побутових відходів у зв’язку зі зміною тарифу на послуги з поводження з побутовими відходами (збирання, перевезення та захоронення) повідомити споживачів про зміни в терміни, визначені чинним законодавством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3. Застосовувати тарифи, передбачені пунктом 1, з </w:t>
      </w:r>
      <w:r>
        <w:rPr>
          <w:szCs w:val="28"/>
        </w:rPr>
        <w:t>01.09.2022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</w:t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8-19T12:44:00Z</dcterms:modified>
  <cp:revision>3</cp:revision>
  <dc:subject/>
  <dc:title> </dc:title>
</cp:coreProperties>
</file>