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.05.2013 №15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компенсаційних виплат власника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автостоянок (суб’єктам господарювання) варт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слуг, що надані безкоштовно, зі зберігання транспортних засобів інвалідів, членів їх сімей, законних представників інвалідів та організацій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орядок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 (надалі – Порядок) розроблено відповідно до Порядку надання пільг інвалідам, членам їх сімей, законним представникам інвалідів (дітей-інвалідів), підприємствам, установам, організаціям громадських організацій інвалідів та сфери соціального захисту населення на безоплатне паркування і зберігання транспортних засобів, затвердженого Постановою Кабінету Міністрів України від 25 травня 2011 року № 58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Цей Порядок визначає механізм здійснення компенсаційних виплат власникам автостоянок (суб’єктам господарювання) вартості послуг, що надані безоплатно, зі зберігання транспортних засобів, що належать категоріям користувачів, зазначеним у п.3, які зареєстровані та проживають у місті Кривому Розі та на яких поширюється дія Закону України «Про основи соціальної захищеності інвалідів в Україні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раво на виділення місць для безоплатного  зберігання транспортних засобів надає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інвалідам з ураженням опорно-рухового апарату, які є власниками транспортних засобів або користуються ними за довіреніст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членам сімей інвалід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им передано право на користування автомобілем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им представникам недієздатних інвалідів (дітей-інвалідів), які є  власниками транспортних засобів, користуються ними за довіреністю або отримали їх безкоштовно чи на пільгових умовах згідно з діючим законодавством України та перевозять інвалідів (дітей-інвалідів) з ураженням опорно-рухового апарат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ам, установам, організаціям громадських організацій інвалідів та сфери соціального захисту населення, які є власниками транспортних засобів та перевозять інвалідів (дітей-інвалідів) з ураженням опорно-рухового апарату (надалі – організації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е мають права на безоплатне зберігання транспортних засобів фізичні та юридичні особи, зазначені в абзацах другому –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ього пункту, що є власниками гаражів, розташованих у м. Кривому Роз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пенсаційні виплати здійснюються головними розпорядниками бюджетних коштів – управліннями праці та соціального захисту населення виконкомів районних   у  місті  рад  за  фактично  надані  послуги  зі  зберіг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их  засобів  та  тарифів  на  послуги  з їх зберігання  протягом року  за  рахунок районних бюджетів у місті Кривому Розі на відповідний рі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розпорядник бюджетних коштів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установлює з урахуванням потреби кількість місць для безоплат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ння транспортних засобів користувачів на всіх автостоянках (крім автостоянок гаражних кооперативів), які надають послуги з безоплатного зберігання транспортних засобів, що належать користувачам, та готує відповідний проект рішення з цього питання для подальшого затвердження виконкомом районної у місті рад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2 визначає обсяг видатків у районному бюджеті у місті Кривому Розі на відповідний рік, необхідний для здійснення компенсаційних виплат власникам автостоянок (суб’єктам господарювання), на яких облаштовано, згідно з нормами, визначеними чинним законодавством,  й виділено місця для безоплатного зберігання транспортних засобів користувачів, сума яких обчислюється з урахуванням їх кількості, фактичного часу зберігання транспортних засобів на автостоянці та тарифів протягом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3 укладає договори про надання послуг користувачам щодо безоплатного зберігання  транспортних  засобів з власниками автостоянок (суб’єктами господарювання), за умови оформлення ними правовста-новлюючих документів на земельні ділянки, на яких облаштовано й виділено згідно з відповідними рішеннями виконкому районної у місті ради місц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4 приймає від користувачів докумен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значені в пункті 6 Порядку. Реєстру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віряє достовірність відомосте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значених у поданих документах, відповідно до чинного  законодавства Украї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5 подає до виконкому районної у місті ради в двотижневий                         строк з дати надходження від користувачів усіх належним чином оформлени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бумовлених цим Порядком документ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формацію про наявність підстав  для безоплатного зберігання транспортних засобів на автостоянках та готує проект рішення виконкому районної у місті ради стосовно надання користувачам направлень (додаток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ресованих власникам автостоянок (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господарювання) з метою виділення місць для безоплатного зберігання транспортних засоб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 подальшим затвердженням проекту  в установленому порядку. У разі виникнення необхідності в користувача протягом року змінити місце зберігання транспортного засобу на автостоянці, уносить відповідні зміни до рішення виконкому районної у місті рад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6 приймає акт наданих послуг, підписаний власником автостоянки (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ом господарювання) та користувачем, якому надаються послуги з безоплатного зберігання транспортних засобів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 подає заявки до фінансового відділу виконкому районної у місті ради  щодо фінансування видатків для здійснення компенсаційних випла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8 проводить щомісячно, після надання акту наданих послуг та рахунку-фактури, компенсаційні виплати власникам автостоянок (суб’єктам господарювання) через банківські установи міста відповідно до укладених договор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9 забезпечує  результативне й цільове використання бюджетних коштів, організовує та проводить у межах своїх повноважень перевірки  одержувачів зазначених компенсаційних виплат щодо фактичного надання по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  користувачам  із  зберігання  транспортних  засобів   відповідно  до уклад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 договор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5.10 одержує щомісячно звіт від </w:t>
      </w:r>
      <w:r>
        <w:rPr>
          <w:sz w:val="28"/>
          <w:szCs w:val="28"/>
        </w:rPr>
        <w:t xml:space="preserve">одержувачів </w:t>
      </w:r>
      <w:r>
        <w:rPr>
          <w:sz w:val="28"/>
          <w:szCs w:val="28"/>
          <w:lang w:val="uk-UA"/>
        </w:rPr>
        <w:t>зазначених компенса-ційних виплат щодо фактичного надання ними користувачам послуг із зберігання транспортних засобів відповідно до укладеного договор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отримання права на користування місцями для безоплатного зберігання транспортних засобів користувачами подаються до головного розпорядника коштів за місцем реєстрації місця проживання (для організацій – за місцем їх державної реєстрації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 Інваліда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членами їх сіме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конними представниками інвалідів (дітей-інвалідів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1 заява із зазначенням місця розташування автостоян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якій заявник виявив намір отримати місце для безоплатного зберігання транспортного засоб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2 паспорт інваліда, члена йог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або законного предста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3 довідка МСЕК про інвалідність у зв’язку з ураженням опорно-рухового апарат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4 свідоцтво про реєстрацію транспортного засоб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5 посвідчення на право керування транспортним засобом відповідної категорії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6 довіреність на керування транспортним засобом (за наявності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1.7 свідоцтво про шлюб, народження, усиновлення, документів про опіку або піклування, рішення суду та інші документи, що підтверджують взаємні права та обов’язки (для членів сімей та законних представників інвалідів, дітей-інваліді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окументи, зазначені в підпунктах 6.1.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.1.7, подаються в оригіналі та з копі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2. Організаці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2.1 заява за підписом керівника, скріплена печаткою такої організації, із зазначенням місця розташування автостоянки, на якій заявник виявив намір отримати місце для безоплатного зберігання транспортного засоб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2.2 копії: статуту (положення), свідоцтва про реєстрацію організації, засвідчені підписом керівника, скріпленим печатко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2.3 оригінали та копії: свідоцтва про реєстрацію транспортного засобу, посвідчення  водія  на право керування транспортним засобом відповідної категорії, довіреності на право користування транспортним засоб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2.4 інформаційна довідка про надання послуг інвалідам з ураженням опорно-рухового апарату (для організації недержавної форми власності), засвідчена підписом керівника, що скріплена печаткою організ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Власники автостоянок (суб’єкти господарювання), за умови                 оформлення ними правовстановлюючих документів на земельні ділянки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 згідно з укладеними з головним розпорядником коштів договорами надають користувачам, зазначеним  у пункті  3  Порядку,  послуги  із збер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их засобів на місцях, виділених відповідно до потреби користувачів за рішеннями виконкомів районних у місті рад;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забезпечують позначення  місць дорожніми  знаками  та відповід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ткою для зберігання на автостоянках транспортних засобів користувач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3 звітують перед головним розпорядником бюджетних коштів щодо фактичного надання користувачам послуг з безоплатного зберігання транспортних засобів на автостоянках на спеціально виділених місцях та вартості  послуг у термі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бумовлений договор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ладеним з головним розпорядком кошт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4 надають щомісяч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 5 числа наступного за звітним період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головному розпоряднику коштів фінансові документи для отримання компенсаційних виплат (акт наданих послуг та рахунок-фактуру), сума видатків на фінансування яких розрахована відповідно до пункту 4 Порядку за фактично надані користувачам послуги із зберігання транспортних засобі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5 ведуть облікові документи, що підтверджують факт надання користувачам послуг, наданих безоплатно,  із зберігання транспортних засобів та вартість послуг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 несуть відповідальність за достовірність даних стосовно фактичного надання користувачам послуг, наданих безоплатно, із зберігання транспортних засобів та  вартості послуг згідно з укладеним догово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Підставами для припинення компенсаційних виплат власникам авто-стоянок (суб’єктам господарювання) за безоплатне зберігання транспортних засобів користувачів на автостоянках є смерть інваліда, члена його сім’ї, законного представника, відсутність підтвердження групи інвалідності (статусу–«дитина-інвалід») при черговому огляді медико-соціальною експертною комісією (для дітей – лікарсько-консультативною комісією) у встановленому законодавством України поряд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орядок набува</w:t>
      </w:r>
      <w:r>
        <w:rPr>
          <w:sz w:val="28"/>
          <w:szCs w:val="28"/>
          <w:lang w:val="uk-UA"/>
        </w:rPr>
        <w:t>є чинності з 01.01.2014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міського голови                                                      В.Бєрлін</w:t>
      </w:r>
    </w:p>
    <w:p>
      <w:pPr>
        <w:pStyle w:val="2"/>
        <w:spacing w:lineRule="auto" w:line="360"/>
        <w:ind w:right="-289" w:hanging="0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szCs w:val="10"/>
          <w:lang w:val="uk-UA"/>
        </w:rPr>
      </w:pPr>
      <w:r>
        <w:rPr>
          <w:i/>
          <w:iCs/>
          <w:sz w:val="28"/>
          <w:szCs w:val="10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2"/>
        <w:spacing w:lineRule="auto" w:line="360"/>
        <w:ind w:right="-289" w:hanging="0"/>
        <w:rPr/>
      </w:pPr>
      <w:r>
        <w:rPr>
          <w:i/>
          <w:iCs/>
          <w:sz w:val="28"/>
          <w:lang w:val="uk-UA"/>
        </w:rPr>
        <w:t xml:space="preserve">Додаток </w:t>
      </w:r>
      <w:r>
        <w:rPr>
          <w:i/>
          <w:sz w:val="28"/>
        </w:rPr>
        <w:t xml:space="preserve"> підготовлено управлінням праці та соціального захисту населення: 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sz w:val="28"/>
        </w:rPr>
        <w:t>Начальник управління                                                                І.Благун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Ротар Яся Вікторівна</w:t>
      </w:r>
      <w:r>
        <w:rPr>
          <w:i/>
          <w:iCs/>
          <w:sz w:val="20"/>
          <w:szCs w:val="20"/>
        </w:rPr>
        <w:t xml:space="preserve"> </w:t>
      </w:r>
    </w:p>
    <w:p>
      <w:pPr>
        <w:pStyle w:val="Subtitle"/>
        <w:ind w:right="-76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4 73 52,97 19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User</dc:creator>
  <dc:description/>
  <cp:keywords/>
  <dc:language>en-US</dc:language>
  <cp:lastModifiedBy>zagalny301</cp:lastModifiedBy>
  <cp:lastPrinted>2013-03-12T17:02:00Z</cp:lastPrinted>
  <dcterms:modified xsi:type="dcterms:W3CDTF">2013-05-08T10:23:00Z</dcterms:modified>
  <cp:revision>44</cp:revision>
  <dc:subject/>
  <dc:title/>
</cp:coreProperties>
</file>