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-440055</wp:posOffset>
                </wp:positionV>
                <wp:extent cx="304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-34.65pt;width:2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       </w:t>
      </w:r>
      <w:r>
        <w:rPr>
          <w:i/>
          <w:sz w:val="24"/>
        </w:rPr>
        <w:t>Додаток 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              до 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19.01.2022 №27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ртість для населення послуги з поводження з побутовими відходам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270"/>
      </w:tblGrid>
      <w:tr>
        <w:trPr>
          <w:trHeight w:val="942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оживачі послуг – мешканці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артість на місяц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ля 1 мешканця, грн</w:t>
            </w:r>
          </w:p>
        </w:tc>
      </w:tr>
      <w:tr>
        <w:trPr>
          <w:trHeight w:val="64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квартирних будинкі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ного с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0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римітка: вартість для бюджетних організацій та інших споживачів послуг з вивезення та захоронення побутових відходів визначається згідно з нормами накопичення у відповідності до укладених договорів та встановленого тариф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  <w:bookmarkStart w:id="0" w:name="n1293"/>
      <w:bookmarkStart w:id="1" w:name="n1293"/>
      <w:bookmarkEnd w:id="1"/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87680</wp:posOffset>
                </wp:positionV>
                <wp:extent cx="3905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38.4pt;width:30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Nadija</dc:creator>
  <dc:description/>
  <cp:keywords/>
  <dc:language>en-US</dc:language>
  <cp:lastModifiedBy>org301</cp:lastModifiedBy>
  <cp:lastPrinted>2022-01-11T10:43:00Z</cp:lastPrinted>
  <dcterms:modified xsi:type="dcterms:W3CDTF">2022-01-21T10:28:00Z</dcterms:modified>
  <cp:revision>70</cp:revision>
  <dc:subject/>
  <dc:title> </dc:title>
</cp:coreProperties>
</file>