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поводження з побуто-вими відходами (збирання, перевезення та захоронення)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організації безпечного поводження з побутовими відходами й дотримання технології їх збирання,  перевезення та захоронення, установлення тарифів на послуги з поводження (збирання та перевезення) з побутовими відходами з урахуванням економічно обґрунтованих витрат; розглянувши звернення  виконавця послуг з  вивезення побутових відходів; згідно із Законами України «Про житлово-комунальні послуги», «Про відходи», Постановами Кабінету Міністрів України від 26 липня 2006 року №1010 «Про затвердження Порядку формування тарифів на послуги з поводження з побутовими відходами» та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</w:t>
      </w:r>
      <w:r>
        <w:rPr>
          <w:bCs/>
          <w:color w:val="000000"/>
          <w:szCs w:val="28"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color w:val="000000"/>
          <w:szCs w:val="28"/>
        </w:rPr>
        <w:t xml:space="preserve">»; керуючись Законом України «Про місцеве самоврядування в Україні»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 тарифи на послуги з поводження з побутовими  відходами (збирання, перевезення та захоронення) у м. Кривому Розі (додаток 1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вартість для населення послуги з поводження з побутовими відходами (додаток 2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Виконавцю послуг з вивезення побутових відходів у зв’язку зі зміною тарифу на послуги з поводження з побутовими відходами</w:t>
      </w:r>
      <w:r>
        <w:rPr>
          <w:color w:val="FF0000"/>
          <w:szCs w:val="28"/>
        </w:rPr>
        <w:t>,</w:t>
      </w:r>
      <w:r>
        <w:rPr>
          <w:color w:val="000000"/>
          <w:szCs w:val="28"/>
        </w:rPr>
        <w:t xml:space="preserve"> пов’язаною із зміною  вартості тарифів на послуги з поводження з побутовими відходами (збирання, </w:t>
      </w:r>
      <w:r>
        <w:rPr>
          <w:szCs w:val="28"/>
        </w:rPr>
        <w:t>перевезення та захоронення), повідомити споживачів про зміни в терміни, визначені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стосовувати пункт 1 з 01.02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такими, що втрачають чинність з 01.02.2022, рішення виконкому міської ради від 14.08.2019 №406 «Про встановлення тарифів на послуги з поводження з побутовими відходами (захоронення) у м. Кривому Розі» та 14.04.2021 №175 «Про встановлення тарифів на послуги з поводження з побутовими відходами (збирання та перевезення) у м.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</w:t>
        <w:tab/>
        <w:t xml:space="preserve">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0:26:00Z</dcterms:modified>
  <cp:revision>3</cp:revision>
  <dc:subject/>
  <dc:title> </dc:title>
</cp:coreProperties>
</file>