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5387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до Порядку проведення конкурсу з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визначення суб’єктів господарювання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для виконання функцій з організації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та управління рухом міського паса-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 xml:space="preserve">жирського транспорту загального </w:t>
      </w:r>
    </w:p>
    <w:p>
      <w:pPr>
        <w:pStyle w:val="Normal"/>
        <w:ind w:firstLine="5387"/>
        <w:rPr>
          <w:i/>
          <w:i/>
          <w:lang w:val="uk-UA"/>
        </w:rPr>
      </w:pPr>
      <w:r>
        <w:rPr>
          <w:i/>
          <w:lang w:val="uk-UA"/>
        </w:rPr>
        <w:t>користування в м. Кривому Розі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участь у конкурсі з визначення суб’єктів господарю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виконання функцій з організації та управління рухом місь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– право укладання договору з виконкомом Криворізької  міської ради, що виконує функції замовника, на виконання послуг з організації та управління рухом міського пасажирського транспорту загального користування в м. Кривому Роз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мовах, запропонованих Організатором конкурсу, згоден узяти участь у конкурсі з визначення підприємства (організації) на виконання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візити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а адреса            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адреса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с      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заяви додаються так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претендент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і копії правовстановлюючої документації претен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завірена копія штатного розпи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податкової інспекції про відсутність заборгованості з податкових платежів та відрахувань до державних цільових фон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документи, які підтверджують відповідність  підприємства (організації) кваліфікаційним вим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говору оренди або свідоцтва на право власності на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 та копії документів відповідно до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даткові відомості та копії документів на розсуд претенде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______________                  _________________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)                                                                      (підпис)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48:00Z</dcterms:created>
  <dc:creator>155</dc:creator>
  <dc:description/>
  <cp:keywords/>
  <dc:language>en-US</dc:language>
  <cp:lastModifiedBy>c_transport156</cp:lastModifiedBy>
  <cp:lastPrinted>2013-01-09T08:48:00Z</cp:lastPrinted>
  <dcterms:modified xsi:type="dcterms:W3CDTF">2013-01-09T06:48:00Z</dcterms:modified>
  <cp:revision>39</cp:revision>
  <dc:subject/>
  <dc:title>        Додаток 2</dc:title>
</cp:coreProperties>
</file>